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Техническое задание на доработку (разработку) программных продуктов 1С Предприятие №2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задание на доработку (разработку) программных продуктов 1С Предприят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нитель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составл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 исполн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фигурация: </w:t>
      </w:r>
      <w:r>
        <w:rPr>
          <w:rFonts w:cs="Times New Roman" w:ascii="Times New Roman" w:hAnsi="Times New Roman"/>
        </w:rPr>
        <w:t xml:space="preserve"> Комплексная автоматизация, редакция 1.1 (1.1.36.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ое описание: </w:t>
      </w:r>
      <w:r>
        <w:rPr>
          <w:rFonts w:cs="Times New Roman" w:ascii="Times New Roman" w:hAnsi="Times New Roman"/>
        </w:rPr>
        <w:t>Доработка конфигурации для ускорение работы менеджеров по продажа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ка задачи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осле авторизации менеджера, должно выходить сообщение (вопрос) на какой торговой точке в данный момент он работает. В зависимости от выбранного(ой) торговой точки «ТТ» склада в печатных формах «Пропуск» и «товарный чека» в документах «Заявка покупателя», «Реализация» в место наименование(я) ТТ Слово «терем» нужно выводить выбранный(ую) ТТ склад. ТТ Склад, на котором менеджер в текущий момент работает должен сохранятся в документах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ля номенклатуры, которая является товаром, добавить реквизиты размеры:  Длина, Ширина. Ввести дополнительную единицу измерения Штуки. В обработке подбора товара, в документах «Счет, Заказ покупателя, Реализация» добавить галочку запрашивать размеры, Штуки. При добавление товара, в диалоге запрашивать не только количество  цену, но и размеры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в документ Счет реквизиты в табличной части, аналогично ТЗ№1 (https://www.dropbox.com/s/ikcepfej00xkkx6/%D0%A2%D0%B5%D1%85%D0%BD%D0%B8%D1%87%D0%B5%D1%81%D0%BA%D0%BE%D0%B5%20%D0%B7%D0%B0%D0%B4%D0%B0%D0%BD%D0%B8%D0%B5%201.docx)</w:t>
      </w:r>
    </w:p>
    <w:p>
      <w:pPr>
        <w:pStyle w:val="ListParagraph"/>
        <w:jc w:val="both"/>
        <w:rPr/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imes New Roman" w:ascii="Times New Roman" w:hAnsi="Times New Roman"/>
        </w:rPr>
        <w:t xml:space="preserve">Проект» </w:t>
        <w:tab/>
        <w:t xml:space="preserve">тип Строка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 xml:space="preserve">«Длина» </w:t>
        <w:tab/>
        <w:t>тип Число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«Ширина»</w:t>
        <w:tab/>
        <w:t>тип Число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</w:rPr>
        <w:t>«Штук»</w:t>
        <w:tab/>
        <w:t xml:space="preserve">тип Число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 в документ «Счет» печатные формы «Пропуск» «Товарный чек» «Пропуск + товарный чек»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равочник «договора» добавить шаблоны договоров. (1. Договор купли-продажи Ермакова Т.В, Ермаков А.С. 2. Договор поставки  Ермакова Т.В, Ермаков А.С., Шапка договора и реквизиты автоматически заполняются согласно данных о контрагенте. Наименование номенклатуры переносится автоматически согласно ранее заполненному счету. Печать договора – вкладка счет-печать. Нумерация договоров сквозная, для всех торговых точек (отдельно по каждой организации, (ИП ЕТВ, ЕАС) нумерация сквозная для всех ТТ от 001 с присвоением наименования первая буква ТТ на которой работает менеджер)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6:00Z</dcterms:created>
  <dc:creator>manager</dc:creator>
  <dc:description/>
  <cp:keywords/>
  <dc:language>en-US</dc:language>
  <cp:lastModifiedBy>manager</cp:lastModifiedBy>
  <dcterms:modified xsi:type="dcterms:W3CDTF">2013-10-11T07:27:00Z</dcterms:modified>
  <cp:revision>6</cp:revision>
  <dc:subject/>
  <dc:title>Техническое задание на доработку(разработку) программных продуктов 1С Предприятие №2</dc:title>
</cp:coreProperties>
</file>