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Просим Вас, сделать отчет по северной надбавке в 7 версии в процентном соотношении с отражением в столбце шкалы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шкал по северной надбавке в 8 версии всего 4, в 7 версии -  6 шкал, при переносе базы, по отсутствующим шкалам в 1с8 у сотрудников подпавшие под  эту категорию стоят нули по северной надбавк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6163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1247775</wp:posOffset>
                </wp:positionV>
                <wp:extent cx="857250" cy="542925"/>
                <wp:effectExtent l="15240" t="17780" r="1524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7200">
                          <a:off x="0" y="0"/>
                          <a:ext cx="857160" cy="5428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pt;margin-top:98.25pt;width:67.45pt;height:42.7pt;mso-wrap-style:none;v-text-anchor:middle;rotation:355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1685925</wp:posOffset>
                </wp:positionV>
                <wp:extent cx="2143125" cy="97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pt;margin-top:1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215</wp:posOffset>
                </wp:positionH>
                <wp:positionV relativeFrom="paragraph">
                  <wp:posOffset>2647950</wp:posOffset>
                </wp:positionV>
                <wp:extent cx="173355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знаем как зайти в эти группы, что бы просмотреть инфу об этих группа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9pt;mso-wrap-distance-left:9.05pt;mso-wrap-distance-right:9.05pt;mso-wrap-distance-top:0pt;mso-wrap-distance-bottom:0pt;margin-top:208.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знаем как зайти в эти группы, что бы просмотреть инфу об этих группах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грузить трудовой договор из 7 версии в 8 (в версии 7 подгружен в приказе о приеме)</w:t>
      </w:r>
      <w:r>
        <w:rPr/>
        <w:drawing>
          <wp:inline distT="0" distB="0" distL="0" distR="0">
            <wp:extent cx="5939790" cy="4454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В приказе, об увольнении не отражается компенсацию за неиспользованные дни отпуска в размере календарных д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171700</wp:posOffset>
                </wp:positionV>
                <wp:extent cx="571500" cy="1143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pt" to="35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800100" cy="228600"/>
                <wp:effectExtent l="635" t="1587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97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двоит строку  об увольнении Инициатива работника согласно ст. ТК РФ</w:t>
      </w:r>
      <w:r>
        <w:rPr/>
        <w:drawing>
          <wp:inline distT="0" distB="0" distL="0" distR="0">
            <wp:extent cx="5939790" cy="4454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938655</wp:posOffset>
                </wp:positionV>
                <wp:extent cx="8089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воит стр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2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воит ст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738755</wp:posOffset>
                </wp:positionV>
                <wp:extent cx="19519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указана компенсация за неиспользованные дни отпуска согласно приказа об увольнении. (дни указаны в приказе об увольн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1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указана компенсация за неиспользованные дни отпуска согласно приказа об увольнении. (дни указаны в приказе об увольн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3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0" t="63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33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635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71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Не верно перенеслись остатки отпуска из  7 версии в 8  (+при увольнении). </w:t>
      </w:r>
      <w:r>
        <w:rPr/>
        <w:drawing>
          <wp:inline distT="0" distB="0" distL="0" distR="0">
            <wp:extent cx="5939790" cy="4454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2281555</wp:posOffset>
                </wp:positionV>
                <wp:extent cx="1723390" cy="3778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ни в программе после перен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75pt;mso-wrap-distance-left:9.05pt;mso-wrap-distance-right:9.05pt;mso-wrap-distance-top:0pt;mso-wrap-distance-bottom:0pt;margin-top:17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ни в программе после перен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395855</wp:posOffset>
                </wp:positionV>
                <wp:extent cx="14947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азали сами правильные д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казали сами правильные д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тчетах округление в 7 версии  и  в 8 версии разное </w:t>
      </w:r>
    </w:p>
    <w:p>
      <w:pPr>
        <w:pStyle w:val="Normal"/>
        <w:numPr>
          <w:ilvl w:val="0"/>
          <w:numId w:val="1"/>
        </w:numPr>
        <w:rPr/>
      </w:pPr>
      <w:r>
        <w:rPr/>
        <w:t>доработать приказ по отпуску (добавить печатную форму по беременности и родам 140  календарных дн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1:00Z</dcterms:created>
  <dc:creator>buh</dc:creator>
  <dc:description/>
  <cp:keywords/>
  <dc:language>en-US</dc:language>
  <cp:lastModifiedBy>Ковалева</cp:lastModifiedBy>
  <dcterms:modified xsi:type="dcterms:W3CDTF">2013-09-30T10:56:00Z</dcterms:modified>
  <cp:revision>3</cp:revision>
  <dc:subject/>
  <dc:title/>
</cp:coreProperties>
</file>