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 Авизо.</w:t>
      </w:r>
    </w:p>
    <w:p>
      <w:pPr>
        <w:pStyle w:val="Normal"/>
        <w:rPr/>
      </w:pPr>
      <w:r>
        <w:rPr/>
        <w:t>База БПКорп 3.0 (упр.формы)</w:t>
      </w:r>
    </w:p>
    <w:p>
      <w:pPr>
        <w:pStyle w:val="Normal"/>
        <w:rPr/>
      </w:pPr>
      <w:r>
        <w:rPr/>
        <w:t>Вводная: платежки создает филиал, а проводит центр. Когда центр провел, то он из клиент-банка выгружает на филиал. Необходимо это файл (стандартный клиент-банковский) загрузить в нечто, подобие банка, только вместо 51го счета – 79.</w:t>
      </w:r>
    </w:p>
    <w:p>
      <w:pPr>
        <w:pStyle w:val="Normal"/>
        <w:rPr/>
      </w:pPr>
      <w:r>
        <w:rPr/>
        <w:t xml:space="preserve">Что нужно: 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загрузки (из стандартного файла выгрузки из Клиент-банка).  Обработка должна быть создана по технологии БСП и подключаться через доп.обработки в список Платежных поручений (в идеале бы в журнал «Банковские выгрузки», но туда БСП не цепляет), через заполнить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0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умент, который создаётся обработкой и проводится по 60(…)/79.2 и сделает отметку в платежках о проведении. Документ должен принадлежать журналу «Банковские выгрузки» </w:t>
      </w:r>
    </w:p>
    <w:p>
      <w:pPr>
        <w:pStyle w:val="Normal"/>
        <w:ind w:left="720" w:hanging="0"/>
        <w:rPr/>
      </w:pPr>
      <w:r>
        <w:rPr/>
        <w:t>Вот как это было в 7к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4555" cy="3322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Создан на онове 7рочной выписки.</w:t>
      </w:r>
      <w:r>
        <w:br w:type="page"/>
      </w:r>
    </w:p>
    <w:p>
      <w:pPr>
        <w:pStyle w:val="Normal"/>
        <w:rPr/>
      </w:pPr>
      <w:r>
        <w:rPr/>
        <w:t>Проводки (в 8ке загружать из Счет учета контрагента (или его группы), если везде пусто, то по умолчанию = 60.1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 8ке больше всего подходит документ Авизо по расчетам входяще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16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лько необхоимо добавить в тч реквизиты для платежки: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43925" cy="355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5:00Z</dcterms:created>
  <dc:creator>Леф</dc:creator>
  <dc:description/>
  <cp:keywords/>
  <dc:language>en-US</dc:language>
  <cp:lastModifiedBy>Леф</cp:lastModifiedBy>
  <dcterms:modified xsi:type="dcterms:W3CDTF">2013-10-25T01:46:00Z</dcterms:modified>
  <cp:revision>11</cp:revision>
  <dc:subject/>
  <dc:title/>
</cp:coreProperties>
</file>