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color w:val="000000"/>
          <w:sz w:val="27"/>
          <w:szCs w:val="27"/>
          <w:shd w:fill="FFFFFF" w:val="clear"/>
        </w:rPr>
        <w:t>Назначением системы является автоматизация процессов управления и документооборота заказчика, возможность получения удаленных запросов по требованию пользователя, как в локальной сети, так и удаленного.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Объектами автоматизации является рабочее место администратора, занимающегося принятием и закрытием заказов, рабочее место начальника склада и мастера-ремонтника.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Основной целью создания ПС является облегчение поиска дефектов, необходимых деталей и т.п., а также ускорение операций с бумажными носителями, что, в конечном счете, скажется на скорости и качестве труда, а как следствие на увеличении оборачиваемости оборотных средств предприятия.</w:t>
      </w: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П.3. Характеристики объекта автоматизации</w:t>
      </w: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В системе «Автосервис» возможны следующие основные бизнес-процессы:</w:t>
      </w:r>
      <w:r>
        <w:rPr>
          <w:b w:val="false"/>
          <w:color w:val="000000"/>
          <w:sz w:val="27"/>
          <w:szCs w:val="27"/>
        </w:rPr>
        <w:br/>
        <w:br/>
        <w:t>прием и регистрация заказ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выбор и назначение мастера, осуществляющего ремонт, в зависимости от сложности неисправности и загруженности мастер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диагностика неисправ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оценка стоимости заказа в зависимости от типа необходимых комплектующих деталей и сложности ремонт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поиск на складе, а если необходимо, закупка материалов и комплектующих детал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выполнение заказ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оплата и выдача заказа, прием претензий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В процессе приема заказа производится его прием от клиента и регистрация на бумажных носителях. Клиенту выдается корешок с числом принятия заказа, кодовым номером, наименованием заказа и примерной датой исправления дефекта.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После этого производится поиск наиболее подходящего мастера, имеющего необходимую квалификацию для ремонта подобной неисправности. Одним из основных параметров поиска является загруженность мастеров.</w:t>
      </w:r>
      <w:r>
        <w:rPr>
          <w:b w:val="false"/>
          <w:color w:val="000000"/>
          <w:sz w:val="27"/>
        </w:rPr>
        <w:t> 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Выбранный мастер производит диагностику неисправности, после чего при необходимости на складе запрашиваются необходимые мастеру детали. В случае отсутствия деталей на складе они закупаются у постоянных поставщиков автосервиса</w:t>
      </w: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После определения неисправности, оценки стоимости комплектующих, расходных материалов и работы мастера определяется себестоимость работ. С учетом необходимой амортизации оборудования, налогов и сборов, необходимой прибыли и пр. определяется итоговая стоимость услуги, которая после проведения работ сообщается заказчику. Оплата производится по наличному расчету через кассу предприятия.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В процессе непосредственно ремонта мастер, пользуясь руководством по ремонту и эксплуатации автомобиля, а также необходимыми приборами и расходными частями производит ремонт автомобиля.</w:t>
      </w:r>
      <w:r>
        <w:rPr>
          <w:b w:val="false"/>
          <w:color w:val="000000"/>
          <w:sz w:val="27"/>
        </w:rPr>
        <w:t> 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Заказчик при получении заказа имеет право на объяснение устраненных неисправностей и возможных причин их возникновения.</w:t>
      </w:r>
      <w:r>
        <w:rPr>
          <w:b w:val="false"/>
          <w:color w:val="000000"/>
          <w:sz w:val="27"/>
        </w:rPr>
        <w:t> </w:t>
      </w:r>
      <w:r>
        <w:rPr>
          <w:b w:val="false"/>
          <w:color w:val="000000"/>
          <w:sz w:val="27"/>
          <w:szCs w:val="27"/>
        </w:rPr>
        <w:br/>
      </w:r>
      <w:r>
        <w:rPr>
          <w:b w:val="false"/>
          <w:color w:val="000000"/>
          <w:sz w:val="27"/>
          <w:szCs w:val="27"/>
          <w:shd w:fill="FFFFFF" w:val="clear"/>
        </w:rPr>
        <w:t>П.4. Требования к системе</w:t>
      </w:r>
      <w:r>
        <w:rPr>
          <w:b w:val="false"/>
          <w:color w:val="000000"/>
          <w:sz w:val="27"/>
          <w:szCs w:val="27"/>
        </w:rPr>
        <w:br/>
        <w:br/>
      </w:r>
      <w:r>
        <w:rPr>
          <w:b w:val="false"/>
          <w:color w:val="000000"/>
          <w:sz w:val="27"/>
          <w:szCs w:val="27"/>
          <w:shd w:fill="FFFFFF" w:val="clear"/>
        </w:rPr>
        <w:t>Создаваемая система в обязательном порядке должна реализовывать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Регистрация нового клиента.</w:t>
      </w:r>
      <w:r>
        <w:rPr>
          <w:b w:val="false"/>
          <w:color w:val="000000"/>
          <w:sz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Редактирование информации о клиент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поиск по базе клиент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Добавление нового заказ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Редактирование информации о заказ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поиск по базе заказ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Добавление нового мастера в баз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Редактирование информации о мастер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поиск по базе мастер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Оценка стоимости заказа по его информац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Добавление детали/деталей на склад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Поиск деталей на склад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Формирование отчета на заказ новых деталей, его печа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br/>
        <w:t>Составление счета по заказу его печать</w:t>
      </w:r>
    </w:p>
    <w:p>
      <w:pPr>
        <w:pStyle w:val="Normal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7:00Z</dcterms:created>
  <dc:creator>МАРИНА</dc:creator>
  <dc:description/>
  <cp:keywords/>
  <dc:language>en-US</dc:language>
  <cp:lastModifiedBy>МАРИНА</cp:lastModifiedBy>
  <dcterms:modified xsi:type="dcterms:W3CDTF">2013-11-22T07:12:00Z</dcterms:modified>
  <cp:revision>3</cp:revision>
  <dc:subject/>
  <dc:title/>
</cp:coreProperties>
</file>