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База исключительно управленческа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йчас использование ордерной схемы отключено, планируется включить. Как это сделать, ведь реквизит не периодический и перепроведя документ, введенный до включения ордерной схемы, получим уже иные движения и необходимость ввести для него ордер?</w:t>
      </w:r>
    </w:p>
    <w:p>
      <w:pPr>
        <w:pStyle w:val="Normal"/>
        <w:numPr>
          <w:ilvl w:val="0"/>
          <w:numId w:val="1"/>
        </w:numPr>
        <w:rPr/>
      </w:pPr>
      <w:r>
        <w:rPr/>
        <w:t>Сделать внешний отчет РасчетныеЛистки, скопировав типовой. Поменять надо следующее: типовой расчетный листок показывает</w:t>
      </w:r>
    </w:p>
    <w:p>
      <w:pPr>
        <w:pStyle w:val="Normal"/>
        <w:ind w:left="720" w:hanging="0"/>
        <w:rPr/>
      </w:pPr>
      <w:r>
        <w:rPr/>
        <w:t>- что было начислено В ТЕЧЕНИЕ октября</w:t>
      </w:r>
    </w:p>
    <w:p>
      <w:pPr>
        <w:pStyle w:val="Normal"/>
        <w:ind w:left="720" w:hanging="0"/>
        <w:rPr/>
      </w:pPr>
      <w:r>
        <w:rPr/>
        <w:t xml:space="preserve">- что было выплачено В ТЕЧЕНИЕ октября </w:t>
      </w:r>
    </w:p>
    <w:p>
      <w:pPr>
        <w:pStyle w:val="Normal"/>
        <w:ind w:left="720" w:hanging="0"/>
        <w:rPr/>
      </w:pPr>
      <w:r>
        <w:rPr/>
        <w:t>А нужно:</w:t>
      </w:r>
    </w:p>
    <w:p>
      <w:pPr>
        <w:pStyle w:val="Normal"/>
        <w:ind w:left="720" w:hanging="0"/>
        <w:rPr/>
      </w:pPr>
      <w:r>
        <w:rPr/>
        <w:t>- что начислено В ТЕЧЕНИЕ октября</w:t>
      </w:r>
    </w:p>
    <w:p>
      <w:pPr>
        <w:pStyle w:val="Normal"/>
        <w:ind w:left="720" w:hanging="0"/>
        <w:rPr/>
      </w:pPr>
      <w:r>
        <w:rPr/>
        <w:t>что было выплачено из НАЧИСЛЕНИЙ ЗА ОКТЯБРЬ (т.е. только выплата начисленной за октябрь зарплат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ть такова – одна организация часто платит за другую. Отпускается товар одной, платит за нее другая. Нужно это максимально упростить и автоматизировать. На усмотрение исполнителя (полагаюсь на вашу грамотность):</w:t>
      </w:r>
    </w:p>
    <w:p>
      <w:pPr>
        <w:pStyle w:val="Normal"/>
        <w:ind w:left="720" w:hanging="0"/>
        <w:rPr/>
      </w:pPr>
      <w:r>
        <w:rPr/>
        <w:t>- либо В документе Корректировка долга с видом операции «Переуступка долга покупателя» документ предполагает через Подбор вручную набрать документы взаиморасчетов. Если возможно, нужно чтобы документ сам закрывал документы на указанную пользователем сумму методом ФИФО.</w:t>
      </w:r>
    </w:p>
    <w:p>
      <w:pPr>
        <w:pStyle w:val="Normal"/>
        <w:ind w:left="720" w:hanging="0"/>
        <w:rPr/>
      </w:pPr>
      <w:r>
        <w:rPr/>
        <w:t>- Либо в банковском и кассовом документе сделать реквизит типа «платит за» и движения сразу делать по организации, долг которой закрываетс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яснить почему по какому принципу меняются «материальные» движения документа «Заказ покупателя»  после изменения его стату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типовой расходной накладной добавлен нетиповой вид операции «Продажа сотруднику», который при использовании и проведении автоматически делает документ «Начисление зарплаты» с регистрацией удержания за приобретенный сотрудником товар. Соответственно в структуре подчиненности документ Накладная и Начисление зарплаты связаны. Нужно, чтобы в отчете Взаиморасчеты с сотрудником можно было видеть не только удержание за товар (начисление зарплаты с удержание), но и накладную с разворотом какой товар и по какой цене куплен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онтрагентах есть реквизит «Ответственный менеджер». Требуется видеть в отчете Валовая прибыль продажи конкретного менеджера (процент вознаграждения считается от валовой прибыли и может быть разный).</w:t>
      </w:r>
    </w:p>
    <w:p>
      <w:pPr>
        <w:pStyle w:val="Normal"/>
        <w:rPr/>
      </w:pPr>
      <w:r>
        <w:rPr/>
        <w:t xml:space="preserve">  </w:t>
      </w:r>
      <w:r>
        <w:rPr/>
        <w:t>То есть - в отчет Валовая прибыль в быстрые отобры добавить ОтветственныйМенеджер и в сам отчет колонку «Вознаграждение», а вот процент наверно нужно добавить как реквизит в Контрагента, расположив рядом с полем ОтветственныйМенеджер.</w:t>
      </w:r>
    </w:p>
    <w:p>
      <w:pPr>
        <w:pStyle w:val="Normal"/>
        <w:rPr/>
      </w:pPr>
      <w:r>
        <w:rPr/>
        <w:t>Но – бывают случаи, когда вознаграждение требуется посчитать не для того менеджера, который указан как ответственный в контрагенте, или за другой процент. На этот случай наверно нужно добавить «Менеджер» и «Процент» в ТЧ Расходной накладной, и чтобы это работало так – если «Менеджер» и «Процент» в ТЧ Расходной накладной указаны – в движения идут они, если нет – данные из справочника Контрагенты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огично сделать в документе Заказ-наряд, только сумма вознаграждения будет браться не из валовой прибыли. В ТЧ «Работы» сделать колонку «Сервис-инженер», «процент вознаграждения». И нужен отчет, который бы показывал валовую разницу по каждому документу , но! Разницу между стоимостью работ данного заказ-наряда и с/с списанных им материалов. </w:t>
      </w:r>
    </w:p>
    <w:p>
      <w:pPr>
        <w:pStyle w:val="Normal"/>
        <w:ind w:left="720" w:hanging="0"/>
        <w:rPr/>
      </w:pPr>
      <w:r>
        <w:rPr/>
        <w:t>Вообще сделать ли это в отчете валовая прибыль или сделать отдельный отчет на его основе для пунктов 6 и 7 – на усмотрение исполнителя, как грамотней.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1:00Z</dcterms:created>
  <dc:creator>Nat</dc:creator>
  <dc:description/>
  <cp:keywords/>
  <dc:language>en-US</dc:language>
  <cp:lastModifiedBy>Natalia</cp:lastModifiedBy>
  <dcterms:modified xsi:type="dcterms:W3CDTF">2013-11-29T09:13:00Z</dcterms:modified>
  <cp:revision>10</cp:revision>
  <dc:subject/>
  <dc:title/>
</cp:coreProperties>
</file>