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Tahoma" w:hAnsi="Tahoma" w:cs="Tahoma"/>
          <w:sz w:val="17"/>
          <w:szCs w:val="17"/>
        </w:rPr>
      </w:pPr>
      <w:r>
        <w:rPr>
          <w:color w:val="000000"/>
          <w:shd w:fill="FFFFFF" w:val="clear"/>
          <w:lang w:val="ru-RU"/>
        </w:rPr>
        <w:t>Пример брифа на разработку сайта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4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О компании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Название компан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NVESTJOB.R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тактное лиц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залия Якубовн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тактный телефон</w:t>
            </w:r>
            <w:r>
              <w:rPr>
                <w:rFonts w:cs="Arial"/>
                <w:szCs w:val="18"/>
                <w:lang w:val="en-US"/>
              </w:rPr>
              <w:t>, emai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89373515810, </w:t>
            </w:r>
            <w:r>
              <w:rPr>
                <w:rFonts w:cs="Arial"/>
                <w:szCs w:val="18"/>
                <w:lang w:val="en-US"/>
              </w:rPr>
              <w:t>regioncon-ufa@mail.ru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раткое описание компании (размер, основные услуги, география, деятельно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Кадровое Агентство </w:t>
            </w:r>
            <w:r>
              <w:rPr>
                <w:rFonts w:cs="Arial"/>
                <w:szCs w:val="18"/>
                <w:lang w:val="en-US"/>
              </w:rPr>
              <w:t>INVESTJOB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расль бизнеса / какой сегмент рынка занимает комп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Услуги </w:t>
            </w:r>
            <w:r>
              <w:rPr>
                <w:rFonts w:cs="Arial"/>
                <w:szCs w:val="18"/>
                <w:lang w:val="ru-RU"/>
              </w:rPr>
              <w:t>по подбору и найму персонала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Веб-сайт компании (в случае редизайн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WWW.INVESTJOB.RU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Блок «Маркетинг»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</w:rPr>
              <w:t>Цели создания сай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 xml:space="preserve">Сайт должен сам по себе являться торговой площадкой, на которой заказчик имеет доступ к базе резюме соискателей и возможность разместить свои вакансии. 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Соискатели в свою очередь имеют возможность разместить сами, или через наш колл -центр составить резюме и разместить  и так же оставить свое резюме на сайте. И так же увидеть вакансии заказчиков.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Так и заказчики и соискатели должны иметь возможность сами снимать свои вакансии и резюме  с показов  на сайте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евая аудитория, ее опис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ямые работодатели, Кадровые Агенства, и соискатели-все кто ищет работу на данный момент времени. Сайт на сегодня должен быть ориентрован на Россию, Белоруссию, Казахстан. В будущем СНГ, и Европу и США,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зиционирование продукта/компании. Основные конкурентные преимущества рекламируемого товара или услуги, имиджевые эмоц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личие нашего сайта-это наполнение его соискателями, которые не присутствуют в интернете или их нахождение там эпизиодично. Т.е линейный персонал-продавцы-кассиры, заводские рабочие, разнорабочие и т. п.</w:t>
            </w:r>
          </w:p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Это не исключает  обязательное присутствие всех других категорий соискателей.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Имеющиеся конкурент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szCs w:val="18"/>
                <w:lang w:val="en-US"/>
              </w:rPr>
              <w:t xml:space="preserve">Superjob. HH,  Job.ru, </w:t>
            </w:r>
            <w:r>
              <w:rPr>
                <w:rFonts w:cs="Arial"/>
                <w:szCs w:val="18"/>
                <w:lang w:val="ru-RU"/>
              </w:rPr>
              <w:t>но они как раз страдают от нехватки  резюме линейного персонала.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екламная стратегия Компании. Требуется ли после создания сайта его оптимизация для российских или иностранных поисковых систем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умаю да!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Какие сайты в Интернете Вам нравятся? Опишите кратко, почему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en-US"/>
              </w:rPr>
              <w:t>JOB.RU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не перегружен, информативен, демократичен в ценах.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ругая информация, которую Вы считаете важной для разработки сай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В будущем площадка сайта будет использоваться и как торговая площадка, возможно для тендеров, как площадка по предоставлению услуг именно крупных промышленных предприятий, взаимодействия  между ними....как  в области персонала, торговли, организация проектов … и многое другое что будет актуально  в будущем.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Блок «Технологи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едварительный образ будущего сайта. На чем делать акцент в позиционировании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айт по подбору линейного персонал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едварительная структура сайта. Укажите примерный список разделов и подразделов сайт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Страничка для заказчиков-размещение вакансии, доступ к базе резюме- скорее всего организация личного кабинета.</w:t>
            </w:r>
          </w:p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Страничка для соискателей-с возможностью разместить имеющееся резюме, составить резюме по имеющемуся шаблону, отправить свое резюме заказчику, удалить, или скрыть на время свое резюме, просматривать вакансии заказчиков, управлять свое резюме с помощью СМС сообщения- снять с размещение, выставить на показ,  по кодовому слову, или паролю  через Колл.центр заказать редакцию своего резюме. Личный кабинет по желанию соискателя.</w:t>
            </w:r>
          </w:p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озможности размещения рекламных банеров других компаний.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Есть ли у Вас зарегистрированный домен, хостинг, где будет размещен сайт, если да, укажите имя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акие исходные материалы для разработки дизайна сайта Вы готовы предоставить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изайн тот что ест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а ли разработка логотипа, фирменного стиля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ы ли при разработке сайта дополнительные услуги: копирайтнг, фотосессия, перевод текста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договоренност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о ли разделять дизайн главной страницы и внутренних страниц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судить,  пока не ясн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Нужны ли на сайте элементы разделения прав доступа для сайта? Примеры ответов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вносит всю информацию через систему администрировани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тся наличие нескольких сотрудников, каждый из которых сможет заполнять разделы сайт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сайта должны иметь возможность заполнять некоторые его раздел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бязатель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Необходимо ли использование Flash анимации? Примеры ответов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, только на главной странице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, на всех страницах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нужн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sh-заставка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ая Flash-презента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странице соискателей возможно.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right="0" w:hanging="7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</w:t>
            </w:r>
            <w:r>
              <w:rPr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szCs w:val="18"/>
              </w:rPr>
            </w:pPr>
            <w:r>
              <w:rPr>
                <w:b w:val="false"/>
                <w:sz w:val="18"/>
                <w:szCs w:val="18"/>
              </w:rPr>
              <w:t>Нужны ли версии сайта на иностранных языках? Если да, то на каких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, английский сразу.. другие на перспективу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ужен ли на сайте форум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суждаемо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ланируете ли Вы использовать каталог продукции на сайте? Должен ли он быть “связан” с какой либо базой учета (1С, А</w:t>
            </w:r>
            <w:r>
              <w:rPr>
                <w:rFonts w:cs="Arial"/>
                <w:szCs w:val="18"/>
                <w:lang w:val="en-US"/>
              </w:rPr>
              <w:t>ccess</w:t>
            </w:r>
            <w:r>
              <w:rPr>
                <w:rFonts w:cs="Arial"/>
                <w:szCs w:val="18"/>
              </w:rPr>
              <w:t xml:space="preserve"> и т.д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аза соискателей находится в 1С .предприятие 8.Кадровое Агентство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ужна ли Вам возможность производить на сайте подписку и рассылку писем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суждаемо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Опишите, как предполагается проводить обновление информации на сайте? Примеры ответов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ми силами (1-2 сотрудника) через единую систему управления сайто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колько администраторов с разными правами доступ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ми разработчиков сай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ка не знаю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кажите сроки, отводимые на исполнение заказ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мес.+ 1 мес. на тестирование+1мес. Сопровождение и передача штатному программисту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кажите дополнительные пожелания к сайту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лжен быть на большую перспективу... иметь возможности роста как в техническом так и в возможностях присутствия  в интернет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Freetz.ru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ические задания (ТЗ) и брифы</w:t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618" w:footer="567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top w:val="single" w:sz="4" w:space="0" w:color="000000"/>
      </w:pBdr>
      <w:spacing w:before="6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ragraph">
                <wp:posOffset>635</wp:posOffset>
              </wp:positionV>
              <wp:extent cx="2451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5pt;mso-wrap-distance-left:0pt;mso-wrap-distance-right:0pt;mso-wrap-distance-top:0pt;mso-wrap-distance-bottom:0pt;margin-top:0.05pt;mso-position-vertical-relative:text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eastAsia="Times New Roman" w:cs="Times New Roman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before="60" w:after="120"/>
    </w:pPr>
    <w:rPr/>
  </w:style>
  <w:style w:type="paragraph" w:styleId="Style17">
    <w:name w:val="Список ответов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t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9:00Z</dcterms:created>
  <dc:creator>Admin</dc:creator>
  <dc:description/>
  <dc:language>en-US</dc:language>
  <cp:lastModifiedBy>Admin</cp:lastModifiedBy>
  <dcterms:modified xsi:type="dcterms:W3CDTF">2009-04-17T20:08:00Z</dcterms:modified>
  <cp:revision>3</cp:revision>
  <dc:subject/>
  <dc:title/>
</cp:coreProperties>
</file>