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организации и ее учетной политике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Организация «Диво» занимается оптовой торговлей мебелью. 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Организация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 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 </w:t>
      </w:r>
    </w:p>
    <w:p>
      <w:pPr>
        <w:pStyle w:val="ConsPlusNormal"/>
        <w:spacing w:before="0" w:after="120"/>
        <w:ind w:hanging="0"/>
        <w:jc w:val="both"/>
        <w:rPr/>
      </w:pPr>
      <w:r>
        <w:rPr/>
        <w:t>Для хранения товарных запасов у организации имеется два склада. Согласно учетной политики для целей бухгалтерского и налогового учета оценка отпущенного в продажу товара осуществляется в момент отпуска (скользящая оценка) по средней себестоимости.</w:t>
      </w:r>
    </w:p>
    <w:p>
      <w:pPr>
        <w:pStyle w:val="Heading2"/>
        <w:spacing w:lineRule="auto" w:line="240"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енная ситуация</w:t>
      </w:r>
    </w:p>
    <w:p>
      <w:pPr>
        <w:pStyle w:val="ConsPlusNormal"/>
        <w:spacing w:before="0" w:after="120"/>
        <w:ind w:hanging="0"/>
        <w:jc w:val="both"/>
        <w:rPr/>
      </w:pPr>
      <w:r>
        <w:rPr/>
        <w:t>В феврале 2013 года организация реализовала товар мебельному магазину «Цезарь». В установленный договором срок оплата от покупателя не поступила, и организация уступила право требования долга новому кредитору – организации «Турбо-коллектор», причем сумма дохода от уступки права требования меньше чем размер уступаемого денежного требования. Кредитор, который уступает право требования к должнику, называется цедентом, а новый кредитор, получивший такое право, – цессионарием.</w:t>
      </w:r>
    </w:p>
    <w:p>
      <w:pPr>
        <w:pStyle w:val="ConsPlusNormal"/>
        <w:spacing w:before="0" w:after="120"/>
        <w:ind w:hanging="0"/>
        <w:jc w:val="both"/>
        <w:rPr/>
      </w:pPr>
      <w:r>
        <w:rPr/>
        <w:t>Для целей бухгалтерского учета на дату уступки права требования поступления от выбытия права требования организация учитывает в составе прочих доходов, а сумму уступаемого требования (в данном случае дебиторская задолженность покупателя) отражает в составе прочих расходов.  Учет расчетов с цессионарием ведется с использованием счета 76 «Расчеты с разными дебиторами и кредиторами».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Для целей налогообложения прибыли убыток, полученный в результате превышения расходов, связанных с уступкой права требования, над доходами, полученными в результате этой операции, учитывается в составе внереализационных расходов в порядке, предусмотренном п. 2 ст. 279 НК РФ. </w:t>
      </w:r>
    </w:p>
    <w:p>
      <w:pPr>
        <w:pStyle w:val="Heading2"/>
        <w:spacing w:lineRule="auto" w:line="240"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озяйственные опер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(данные условные)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На начало дня </w:t>
      </w:r>
      <w:r>
        <w:rPr>
          <w:b/>
        </w:rPr>
        <w:t>01.02.2013</w:t>
      </w:r>
      <w:r>
        <w:rPr/>
        <w:t xml:space="preserve"> на расчетном счете организации имеется сумма 30 000 000,00 руб.</w:t>
      </w:r>
    </w:p>
    <w:p>
      <w:pPr>
        <w:pStyle w:val="ConsPlusNormal"/>
        <w:spacing w:before="240" w:after="160"/>
        <w:ind w:hanging="0"/>
        <w:jc w:val="both"/>
        <w:rPr>
          <w:i/>
          <w:i/>
        </w:rPr>
      </w:pPr>
      <w:r>
        <w:rPr>
          <w:i/>
        </w:rPr>
        <w:t>Февраль 2013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</w:rPr>
        <w:t>12.02.2013</w:t>
        <w:tab/>
      </w:r>
      <w:r>
        <w:rPr/>
        <w:t>В организацию на склад № 1 от поставщика «Кунгур» по договору № 3 поступил товар «Комплект мебели Маруся» в количестве 100 шт. По цене 180 000,00 руб. за 1 шт.,  без учета НДС 18 %. Поставщиком предъявлен счет-фактура на поставленный товар. Принят к вычету предъявленный поставщиком НДС.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</w:rPr>
        <w:t>15.02.2013</w:t>
        <w:tab/>
      </w:r>
      <w:r>
        <w:rPr/>
        <w:t xml:space="preserve">По договору № 234 магазину «Цезарь» со склада № 1 реализован товар «Комплект мебели Маруся» в количестве 80 шт. по цене 283 200,00 руб. (включая НДС 43 200,00 руб.). Отражена выручка от продажи. Списана себестоимость проданного товара. Отражена сумма НДС, предъявленная покупателю. Выставлен счет-фактура покупателю. Договором установлен срок оплаты – не позднее 22.02.2013. 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b/>
          <w:b/>
        </w:rPr>
      </w:pPr>
      <w:r>
        <w:rPr>
          <w:b/>
        </w:rPr>
        <w:t xml:space="preserve">25.02.2013 </w:t>
      </w:r>
      <w:r>
        <w:rPr/>
        <w:t xml:space="preserve">Поскольку в установленный договором срок оплата от покупателя «Цезарь» по договору № 234 так и не поступила, организация по договору цессии уступает право требования долга новому кредитору – организации «Турбо-коллектор» – за 20 768 000,00 руб. и передает ему все необходимые документы, удостоверяющие право требования. Выявлен убыток от реализации права требования. </w:t>
      </w:r>
    </w:p>
    <w:p>
      <w:pPr>
        <w:pStyle w:val="ConsPlusNormal"/>
        <w:spacing w:before="240" w:after="160"/>
        <w:ind w:hanging="0"/>
        <w:jc w:val="both"/>
        <w:rPr>
          <w:i/>
          <w:i/>
        </w:rPr>
      </w:pPr>
      <w:r>
        <w:rPr>
          <w:i/>
        </w:rPr>
        <w:t>Март  2013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</w:rPr>
        <w:t>12.03.2013</w:t>
        <w:tab/>
      </w:r>
      <w:r>
        <w:rPr/>
        <w:t>В организацию на склад № 2 от поставщика «Кунгур» по договору № 4 поступил товар «Комплект мебели Маруся» в количестве 100 шт. По цене 175 000,00 руб. за 1 шт.,  без учета НДС 18 %. Поставщиком предъявлен счет-фактура на поставленный товар. Принят к вычету предъявленный поставщиком НДС.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</w:rPr>
        <w:t>13.03.2013</w:t>
        <w:tab/>
      </w:r>
      <w:r>
        <w:rPr/>
        <w:t>На расчетный счет организации от цессионария «Турбо-коллектор» по договору цессии поступили денежные средства в сумме 20 768 000,00 руб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</w:rPr>
        <w:t xml:space="preserve">15.03.2013 </w:t>
      </w:r>
      <w:r>
        <w:rPr/>
        <w:t>С расчетного счета организации за поставку товара «Комплект мебели Маруся»  по договору № 4 поставщику «Кунгур» произведена оплата в сумме 20 650 000,00 руб., включая НДС 3 150 000,00 руб.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b/>
          <w:b/>
        </w:rPr>
      </w:pPr>
      <w:r>
        <w:rPr>
          <w:b/>
        </w:rPr>
        <w:t>16.03.2013</w:t>
        <w:tab/>
      </w:r>
      <w:r>
        <w:rPr/>
        <w:t>На расчетный счет организации от магазина «Клео» по договору № 345 поступили денежные средства в сумме 28 320 000,00 руб. (включая НДС 4 320 000,00 руб.) в качестве 100 % предоплаты за предстоящую в апреле поставку товара «Комплект мебели Маруся». Выставлен счет-фактура на полученный аванс. Начислен НДС с суммы полученного аванса.</w:t>
      </w:r>
    </w:p>
    <w:p>
      <w:pPr>
        <w:pStyle w:val="ConsPlusNormal"/>
        <w:spacing w:before="120" w:after="160"/>
        <w:ind w:hanging="0"/>
        <w:jc w:val="both"/>
        <w:rPr>
          <w:i/>
          <w:i/>
        </w:rPr>
      </w:pPr>
      <w:r>
        <w:rPr>
          <w:i/>
        </w:rPr>
        <w:t>Апрель 2013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</w:rPr>
        <w:t xml:space="preserve">06.04.2013 </w:t>
      </w:r>
      <w:r>
        <w:rPr/>
        <w:t>По договору № 345 магазину «Клео» со склада № 2 реализован товар «Комплект мебели Маруся» в количестве 100 шт. по цене 283 200,00 руб. (включая НДС 43 200,00 руб.). Отражена выручка от продажи. Списана себестоимость проданного товара. Отражена сумма НДС, предъявленная покупателю. Выставлен счет-фактура покупателю. Зачтена сумма полученного аванса. Предъявлена к вычету сумма НДС, начисленного с аванса.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</w:rPr>
        <w:t>12.04.2013</w:t>
        <w:tab/>
      </w:r>
      <w:r>
        <w:rPr/>
        <w:t>Оставшаяся часть суммы убытка включена в состав внереализационных расходов.</w:t>
      </w:r>
      <w:r>
        <w:rPr>
          <w:b/>
        </w:rPr>
        <w:t xml:space="preserve"> </w:t>
      </w:r>
    </w:p>
    <w:p>
      <w:pPr>
        <w:pStyle w:val="Heading2"/>
        <w:spacing w:lineRule="auto" w:line="240"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о </w:t>
      </w:r>
    </w:p>
    <w:p>
      <w:pPr>
        <w:pStyle w:val="ConsPlusNormal"/>
        <w:spacing w:before="0" w:after="120"/>
        <w:ind w:hanging="0"/>
        <w:jc w:val="both"/>
        <w:rPr/>
      </w:pPr>
      <w:r>
        <w:rPr/>
        <w:t>Отразить в программе «1С:Бухгалтерия 8» все указанные операции:</w:t>
      </w:r>
    </w:p>
    <w:p>
      <w:pPr>
        <w:pStyle w:val="ConsPlusNormal"/>
        <w:numPr>
          <w:ilvl w:val="0"/>
          <w:numId w:val="2"/>
        </w:numPr>
        <w:spacing w:before="0" w:after="120"/>
        <w:ind w:left="770" w:hanging="330"/>
        <w:jc w:val="both"/>
        <w:rPr/>
      </w:pPr>
      <w:r>
        <w:rPr/>
        <w:t>для целей бухгалтерского учета;</w:t>
      </w:r>
    </w:p>
    <w:p>
      <w:pPr>
        <w:pStyle w:val="ConsPlusNormal"/>
        <w:numPr>
          <w:ilvl w:val="0"/>
          <w:numId w:val="2"/>
        </w:numPr>
        <w:spacing w:before="0" w:after="120"/>
        <w:ind w:left="880" w:hanging="440"/>
        <w:jc w:val="both"/>
        <w:rPr/>
      </w:pPr>
      <w:r>
        <w:rPr/>
        <w:t>для целей учета налога на добавленную стоимость;</w:t>
      </w:r>
    </w:p>
    <w:p>
      <w:pPr>
        <w:pStyle w:val="ConsPlusNormal"/>
        <w:numPr>
          <w:ilvl w:val="0"/>
          <w:numId w:val="2"/>
        </w:numPr>
        <w:spacing w:before="0" w:after="120"/>
        <w:ind w:left="880" w:hanging="440"/>
        <w:jc w:val="both"/>
        <w:rPr/>
      </w:pPr>
      <w:r>
        <w:rPr/>
        <w:t>для целей налогообложения прибыли;</w:t>
      </w:r>
    </w:p>
    <w:p>
      <w:pPr>
        <w:pStyle w:val="ConsPlusNormal"/>
        <w:numPr>
          <w:ilvl w:val="0"/>
          <w:numId w:val="2"/>
        </w:numPr>
        <w:spacing w:before="0" w:after="120"/>
        <w:ind w:left="880" w:hanging="440"/>
        <w:jc w:val="both"/>
        <w:rPr/>
      </w:pPr>
      <w:r>
        <w:rPr/>
        <w:t xml:space="preserve">для целей ПБУ 18/02.  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По итогам введенных операций определить финансовые результаты за февраль, март и апрель 2013 года. Проверить правильность отражения введенных операций в финансовой отчетности,  декларации по НДС и по налогу на прибыль. 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Если какие-то исходные данные в задании не определены, то их можно не вводить, но если их ввод необходим с точки зрения технологии работы программы, тогда допускается ввод любых произвольных значений (например, номера расчетных счетов, инвентарные номера, наименования организаций, подразделений и т.п.). Если в описании хозяйственной операции не указана ее сумма, то такая сумма должна быть получена расчетным путем. 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При выполнении задания следует максимально использовать имеющиеся в типовой конфигурации средства автоматизации ввода хозяйственных операций. </w:t>
      </w:r>
      <w:r>
        <w:br w:type="page"/>
      </w:r>
    </w:p>
    <w:p>
      <w:pPr>
        <w:pStyle w:val="Heading2"/>
        <w:spacing w:lineRule="auto" w:line="240" w:before="280" w:after="1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lightGray"/>
        </w:rPr>
        <w:t>Пояснения для учащихся ссузов</w:t>
      </w:r>
    </w:p>
    <w:p>
      <w:pPr>
        <w:pStyle w:val="ConsPlusNormal"/>
        <w:tabs>
          <w:tab w:val="clear" w:pos="708"/>
          <w:tab w:val="left" w:pos="1210" w:leader="none"/>
        </w:tabs>
        <w:spacing w:before="300" w:after="160"/>
        <w:ind w:left="1208" w:hanging="1208"/>
        <w:rPr>
          <w:b/>
          <w:b/>
          <w:sz w:val="22"/>
        </w:rPr>
      </w:pPr>
      <w:r>
        <w:rPr>
          <w:b/>
          <w:sz w:val="22"/>
        </w:rPr>
        <w:t>Учет НДС по авансам полученным</w:t>
      </w:r>
    </w:p>
    <w:p>
      <w:pPr>
        <w:pStyle w:val="ConsPlusNormal"/>
        <w:spacing w:before="0" w:after="120"/>
        <w:ind w:hanging="0"/>
        <w:jc w:val="both"/>
        <w:rPr/>
      </w:pPr>
      <w:r>
        <w:rPr/>
        <w:t>Поступление денежных средств от покупателя в качестве аванса отражается в бухгалтерском учете организации по дебету счета 51 «Расчетные счета» и кредиту счета 62, субсчет «Авансы полученные». С суммы полученного аванса организация исчисляет НДС. Налогообложение осуществляется по ставке 18/118. Сумма исчисленного НДС отражается по кредиту счета 68 «Расчеты по налогам и сборам» и дебету счета 76, субсчет «НДС по авансам и предоплатам полученным»</w:t>
      </w:r>
    </w:p>
    <w:p>
      <w:pPr>
        <w:pStyle w:val="ConsPlusNormal"/>
        <w:spacing w:before="0" w:after="120"/>
        <w:ind w:hanging="0"/>
        <w:jc w:val="both"/>
        <w:rPr/>
      </w:pPr>
      <w:r>
        <w:rPr/>
        <w:t>Выручка от продажи товара отражается в учете организации по дебету счета 62 и кредиту счета 90 «Продажи», субсчет 90-1 «Выручка». Одновременно организация производит зачет ранее полученной предоплаты в счет данной поставки товара, что отражается списанием суммы полученной предоплаты с дебета субсчета 62-2 в кредит субсчета 62-1. При этом себестоимость проданного товара списывается с кредита счета 41 «Товары» в дебет счета 90, субсчет 90-2 «Себестоимость продаж».</w:t>
      </w:r>
    </w:p>
    <w:p>
      <w:pPr>
        <w:pStyle w:val="ConsPlusNormal"/>
        <w:spacing w:before="0" w:after="120"/>
        <w:ind w:hanging="0"/>
        <w:jc w:val="both"/>
        <w:rPr/>
      </w:pPr>
      <w:r>
        <w:rPr/>
        <w:t>Начисление НДС с выручки от реализации товара производится в учете по дебету счета 90, субсчет 90-3 «Налог на добавленную стоимость», в корреспонденции со счетом 68 «Расчеты по налогам и сборам». Сумма налога, исчисленная и уплаченная налогоплательщиком с сумм авансовых платежей, полученных в счет предстоящих поставок товаров, принимается к вычету и отражается в бухгалтерском учете по дебету счета 68 и кредиту счета 76, субсчет «НДС по авансам и предоплатам полученным».</w:t>
      </w:r>
    </w:p>
    <w:p>
      <w:pPr>
        <w:pStyle w:val="ConsPlusNormal"/>
        <w:tabs>
          <w:tab w:val="clear" w:pos="708"/>
          <w:tab w:val="left" w:pos="1210" w:leader="none"/>
        </w:tabs>
        <w:spacing w:before="300" w:after="160"/>
        <w:ind w:left="1208" w:hanging="1208"/>
        <w:rPr>
          <w:b/>
          <w:b/>
          <w:sz w:val="22"/>
        </w:rPr>
      </w:pPr>
      <w:r>
        <w:rPr>
          <w:b/>
          <w:sz w:val="22"/>
        </w:rPr>
        <w:t>Учет уступки права требования</w:t>
      </w:r>
    </w:p>
    <w:p>
      <w:pPr>
        <w:pStyle w:val="ConsPlusNormal"/>
        <w:spacing w:before="0" w:after="120"/>
        <w:ind w:hanging="0"/>
        <w:jc w:val="both"/>
        <w:rPr/>
      </w:pPr>
      <w:r>
        <w:rPr>
          <w:b/>
        </w:rPr>
        <w:t>В бухгалтерском учете</w:t>
      </w:r>
      <w:r>
        <w:rPr/>
        <w:t xml:space="preserve"> поступления от выбытия права требования организация учитывает в составе прочих доходов, которые учитываются по кредиту счета 91 «Прочие доходы и расходы», субсчет 91-1 «Прочие доходы» в корреспонденции со счетом 76 «Расчеты с разными дебиторами и кредиторами». При этом сумма уступаемого требования отражается в составе прочих расходов по дебету счета 91 «Прочие доходы и расходы» субсчет 91-2 «Прочие расходы» в корреспонденции со счетом  62 «Расчеты с покупателями и заказчиками».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В рассматриваемом примере уступка права требования приводит к образованию убытка.  Понесенный убыток принимается </w:t>
      </w:r>
      <w:r>
        <w:rPr>
          <w:b/>
        </w:rPr>
        <w:t>в целях налогообложения прибыли</w:t>
      </w:r>
      <w:r>
        <w:rPr/>
        <w:t xml:space="preserve"> в соответствии  с п. 2 ст. 279 НК РФ в следующем порядк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120"/>
        <w:ind w:left="880" w:hanging="440"/>
        <w:jc w:val="both"/>
        <w:rPr/>
      </w:pPr>
      <w:r>
        <w:rPr/>
        <w:t>50 процентов от суммы убытка подлежат включению в состав внереализационных расходов на дату уступки права требования (25.02.2013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120"/>
        <w:ind w:left="880" w:hanging="440"/>
        <w:jc w:val="both"/>
        <w:rPr/>
      </w:pPr>
      <w:r>
        <w:rPr/>
        <w:t xml:space="preserve">50 процентов от суммы убытка подлежат включению в состав внереализационных расходов по истечении 45 календарных дней с даты уступки права требования (12.04.2013). </w:t>
      </w:r>
    </w:p>
    <w:p>
      <w:pPr>
        <w:pStyle w:val="ConsPlusNormal"/>
        <w:tabs>
          <w:tab w:val="clear" w:pos="708"/>
          <w:tab w:val="left" w:pos="1210" w:leader="none"/>
        </w:tabs>
        <w:spacing w:before="300" w:after="160"/>
        <w:ind w:left="1208" w:hanging="1208"/>
        <w:rPr>
          <w:b/>
          <w:b/>
          <w:sz w:val="22"/>
        </w:rPr>
      </w:pPr>
      <w:r>
        <w:rPr>
          <w:b/>
          <w:sz w:val="22"/>
        </w:rPr>
        <w:t>Учет разниц в соответствии с ПБУ 18/02</w:t>
      </w:r>
    </w:p>
    <w:p>
      <w:pPr>
        <w:pStyle w:val="ConsPlusNormal"/>
        <w:spacing w:before="0" w:after="120"/>
        <w:ind w:hanging="0"/>
        <w:jc w:val="both"/>
        <w:rPr/>
      </w:pPr>
      <w:r>
        <w:rPr/>
        <w:t xml:space="preserve">В соответствии с требованиями ПБУ 18/02 на дату уступки права требования возникают вычитаемая временная разница (ВВР) и соответствующий отложенный налоговый актив (ОНА) на ½ суммы понесенного убытка. На дату признания в налоговом учете оставшейся суммы убытка соответствующие ВВР и ОНА погашаются. </w:t>
      </w:r>
    </w:p>
    <w:p>
      <w:pPr>
        <w:pStyle w:val="ConsPlusNormal"/>
        <w:spacing w:before="0" w:after="120"/>
        <w:ind w:hanging="0"/>
        <w:jc w:val="both"/>
        <w:rPr/>
      </w:pPr>
      <w:r>
        <w:rPr/>
        <w:t>Возникновение ОНА отражается по дебету счета 09 «Отложенные налоговые активы» в корреспонденции с кредитом счета 68 «Расчеты по налогам и сборам». Погашение ОНА отражается обратной записью – в дебет счета 68 в корреспонденции с кредитом счета 09.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t xml:space="preserve">—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 —</w:t>
    </w:r>
  </w:p>
  <w:p>
    <w:pPr>
      <w:pStyle w:val="Footer"/>
      <w:spacing w:before="0" w:after="200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3:00Z</dcterms:created>
  <dc:creator>Dmi</dc:creator>
  <dc:description/>
  <dc:language>en-US</dc:language>
  <cp:lastModifiedBy>Artyom</cp:lastModifiedBy>
  <cp:lastPrinted>2013-04-05T20:26:00Z</cp:lastPrinted>
  <dcterms:modified xsi:type="dcterms:W3CDTF">2013-12-05T10:03:00Z</dcterms:modified>
  <cp:revision>2</cp:revision>
  <dc:subject/>
  <dc:title>Задание финального  тура</dc:title>
</cp:coreProperties>
</file>