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9"/>
        <w:spacing w:before="0" w:after="180"/>
        <w:rPr/>
      </w:pPr>
      <w:r>
        <w:rPr/>
        <w:t>Сведения об организации и ее учетной политике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Организация «Батыр» занимается оптовой торговлей бытовой техникой. Для хранения товарных запасов у организации имеется два склада. Согласно учетной политике организации для целей бухгалтерского и налогового учета учет стоимости МПЗ ведется методом «по средней».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 xml:space="preserve">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 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 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 xml:space="preserve">В соответствии с условиями коллективного договора каждый работник организации имеет право не чаще чем один раз в год приобретать один товар (предмет бытовой техники) со скидкой от розничной цены в 50 %. Сотрудникам (покупателям) предъявляется к уплате НДС, исчисленный исходя из фактической цены реализации товара (со скидкой 50 %). Организация доначисляет НДС, исходя из рыночной стоимости проданного товара (100 % рыночной стоимости). Доначисленная сумма НДС отражается как внереализационный расход по дебету </w:t>
      </w:r>
      <w:r>
        <w:rPr>
          <w:spacing w:val="4"/>
          <w:sz w:val="21"/>
          <w:szCs w:val="21"/>
        </w:rPr>
        <w:t>счета 91 "Прочие доходы и расходы", субсчет 91-02 "Прочие расходы", в корреспонденции с кредитом счета</w:t>
      </w:r>
      <w:r>
        <w:rPr>
          <w:sz w:val="21"/>
          <w:szCs w:val="21"/>
        </w:rPr>
        <w:t xml:space="preserve"> 68-02 "Расчеты по налогам и сборам", субсчет «Налог на добавленную стоимость». Доначисленная сумма НДС в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налоговом учете признается расходом и учитывается в составе прочих расходов, связанных с реализацией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Если фактическая себестоимость товара превышает стоимость реализации, то убыток, возникший в бухгалтерском учете, не признаются для целей налогообложения прибыли, в результате чего возникает постоянная разница (ПР) и соответствующее ей постоянное налоговое обязательство (ПНО).</w:t>
      </w:r>
    </w:p>
    <w:p>
      <w:pPr>
        <w:pStyle w:val="39"/>
        <w:rPr/>
      </w:pPr>
      <w:r>
        <w:rPr/>
        <w:t>Хозяйственная ситуация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В марте 2012 года работнику Петрову В.П. реализован товар «3D телевизор Сонник» со скидкой 50 %, фактическая себестоимость которого превысила стоимость реализации. Расходы, связанные с понесенным убытком, не признаны для целей налогообложения прибыли, что привело к образованию ПР в сумме, равной разнице между себестоимостью товара и стоимостью реализации за вычетом НДС. Операции, связанные с учетом НДФЛ, не рассматриваются.</w:t>
      </w:r>
    </w:p>
    <w:p>
      <w:pPr>
        <w:pStyle w:val="39"/>
        <w:rPr/>
      </w:pPr>
      <w:r>
        <w:rPr/>
        <w:t>Хозяйственные операции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  <w:t>На начало дня 01.02.2012 на расчетном счете организации имеется сумма 30 000 000 руб.</w:t>
      </w:r>
    </w:p>
    <w:p>
      <w:pPr>
        <w:pStyle w:val="Normal"/>
        <w:spacing w:before="8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Февраль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2.2012</w:t>
      </w:r>
      <w:r>
        <w:rPr>
          <w:sz w:val="21"/>
          <w:szCs w:val="21"/>
        </w:rPr>
        <w:tab/>
        <w:t>В организацию на 1-й склад от Поставщика «Провизор» по договору № 3D поступил товар «3D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елевизор Сонник» в количестве 1000 шт. по цене 18 000,00 руб. за 1 шт., без учета НДС 18 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2.2012</w:t>
      </w:r>
      <w:r>
        <w:rPr>
          <w:sz w:val="21"/>
          <w:szCs w:val="21"/>
        </w:rPr>
        <w:tab/>
        <w:t xml:space="preserve">С расчетного счета организации за поставку товара «3D телевизор Сонник» по договору № 3D Поставщику «Провизор» произведена оплата в сумме 21 240 000,00 руб. включая НДС 3 240 000,00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5.02.2012</w:t>
      </w:r>
      <w:r>
        <w:rPr>
          <w:sz w:val="21"/>
          <w:szCs w:val="21"/>
        </w:rPr>
        <w:tab/>
        <w:t>Магазину «Медиаторг» с 1-го склада реализован товар «3D телевизор Сонник» в количестве 8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6.02.2012</w:t>
      </w:r>
      <w:r>
        <w:rPr>
          <w:sz w:val="21"/>
          <w:szCs w:val="21"/>
        </w:rPr>
        <w:tab/>
        <w:t xml:space="preserve">На расчетный счет организации поступили денежные средства в сумме 22 656 000,00 руб. (включая НДС 3 456 000,00 руб.) в качестве оплаты за поставленный 15.02.2012 товар «3D телевизор Сонник»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Март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3.2012</w:t>
      </w:r>
      <w:r>
        <w:rPr>
          <w:sz w:val="21"/>
          <w:szCs w:val="21"/>
        </w:rPr>
        <w:tab/>
        <w:t>В организацию на 2-й склад от Поставщика «Провизор» по договору № 4D поступил товар «3D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елевизор Сонник» в количестве 1 000 шт. по цене 20 000,00 руб. за 1 шт., без учета НДС 18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2.03.2012</w:t>
      </w:r>
      <w:r>
        <w:rPr>
          <w:sz w:val="21"/>
          <w:szCs w:val="21"/>
        </w:rPr>
        <w:tab/>
        <w:t>С расчетного счета организации за поставку товара «3D телевизор Сонник» по договору № 4D Поставщику «Провизор» произведена оплата в сумме 23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6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00,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руб. включая НДС 3 600 000,00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руб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5.03.2012</w:t>
      </w:r>
      <w:r>
        <w:rPr>
          <w:sz w:val="21"/>
          <w:szCs w:val="21"/>
        </w:rPr>
        <w:tab/>
        <w:t>Магазину «Медиаторг» со 2-го склада реализован товар «3D телевизор Сонник» в количестве 1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000 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6.03.2012</w:t>
      </w:r>
      <w:r>
        <w:rPr>
          <w:sz w:val="21"/>
          <w:szCs w:val="21"/>
        </w:rPr>
        <w:tab/>
        <w:t xml:space="preserve">На расчетный счет организации поступили денежные средства в сумме 28 320 000,00 руб. (включая НДС 4 320 000,00 руб.) в качестве оплаты за поставленный 15.03.2012 товар «3D телевизор Сонник»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1"/>
          <w:szCs w:val="21"/>
        </w:rPr>
        <w:t>18.03.2012</w:t>
      </w:r>
      <w:r>
        <w:rPr>
          <w:sz w:val="21"/>
          <w:szCs w:val="21"/>
        </w:rPr>
        <w:tab/>
        <w:t xml:space="preserve">Сотруднику организации Петрову В.П. с 1-го склада продан за наличные (с использованием ККМ) со скидкой 50 % товар «3D телевизор Сонник». Стоимость реализации (с учетом скидки) составила 14 160,00 руб., включая НДС 2 160,00 руб. Отражена выручка от продажи. Списана себестоимость проданного товара. Отражена сумма НДС, предъявленная покупателю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1"/>
          <w:szCs w:val="21"/>
        </w:rPr>
      </w:pPr>
      <w:r>
        <w:rPr>
          <w:b/>
          <w:sz w:val="21"/>
          <w:szCs w:val="21"/>
        </w:rPr>
        <w:t>18.03.2012</w:t>
      </w:r>
      <w:r>
        <w:rPr>
          <w:sz w:val="21"/>
          <w:szCs w:val="21"/>
        </w:rPr>
        <w:tab/>
        <w:t>Произведено доначисление суммы НДС в сумме 2 160,00 руб. (исходя из 100 % стоимости товара).</w:t>
      </w:r>
    </w:p>
    <w:p>
      <w:pPr>
        <w:pStyle w:val="39"/>
        <w:rPr/>
      </w:pPr>
      <w:r>
        <w:rPr/>
        <w:t xml:space="preserve">Необходимо 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Отразить в программе "1С:Бухгалтерия 8" все указанные операции: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бухгалтерского учета;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учета налога на добавленную стоимость;</w:t>
      </w:r>
    </w:p>
    <w:p>
      <w:pPr>
        <w:pStyle w:val="Normal"/>
        <w:spacing w:before="40" w:after="0"/>
        <w:ind w:left="714" w:hanging="357"/>
        <w:jc w:val="both"/>
        <w:rPr/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>для целей налогообложения прибыли;</w:t>
      </w:r>
    </w:p>
    <w:p>
      <w:pPr>
        <w:pStyle w:val="Normal"/>
        <w:spacing w:before="40" w:after="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•</w:t>
      </w: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для целей ПБУ 18/02. </w:t>
      </w:r>
    </w:p>
    <w:p>
      <w:pPr>
        <w:pStyle w:val="Normal"/>
        <w:spacing w:before="100" w:after="120"/>
        <w:jc w:val="both"/>
        <w:rPr/>
      </w:pPr>
      <w:r>
        <w:rPr>
          <w:sz w:val="21"/>
          <w:szCs w:val="21"/>
        </w:rPr>
        <w:t xml:space="preserve">По итогам введенных операций определить финансовые результаты за февраль и март 2012 года, сформировать финансовую отчетность, книги покупок и продаж, декларации по НДС и по налогу на прибыль. Все отчеты формировать в рублях. </w:t>
      </w:r>
    </w:p>
    <w:p>
      <w:pPr>
        <w:pStyle w:val="Normal"/>
        <w:spacing w:before="100" w:after="120"/>
        <w:jc w:val="both"/>
        <w:rPr/>
      </w:pPr>
      <w:r>
        <w:rPr>
          <w:sz w:val="21"/>
          <w:szCs w:val="21"/>
        </w:rPr>
        <w:t>Если какие-то исходные данные в задании не определены, то их можно не вводить, но если их ввод необходим с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</w:t>
      </w:r>
      <w:r>
        <w:rPr>
          <w:spacing w:val="-2"/>
          <w:sz w:val="21"/>
          <w:szCs w:val="21"/>
        </w:rPr>
        <w:t>в</w:t>
      </w:r>
      <w:r>
        <w:rPr>
          <w:spacing w:val="-2"/>
          <w:sz w:val="21"/>
          <w:szCs w:val="21"/>
          <w:lang w:val="en-US"/>
        </w:rPr>
        <w:t> </w:t>
      </w:r>
      <w:r>
        <w:rPr>
          <w:spacing w:val="-2"/>
          <w:sz w:val="21"/>
          <w:szCs w:val="21"/>
        </w:rPr>
        <w:t>описании хозяйственной операции не указана ее сумма, то такая сумма должна быть получена расчетным путем.</w:t>
      </w:r>
      <w:r>
        <w:rPr>
          <w:sz w:val="21"/>
          <w:szCs w:val="21"/>
        </w:rPr>
        <w:t xml:space="preserve"> </w:t>
      </w:r>
    </w:p>
    <w:p>
      <w:pPr>
        <w:pStyle w:val="Normal"/>
        <w:spacing w:before="100" w:after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выполнении задания следует максимально использовать имеющиеся в типовой конфигурации средства автоматизации ввода хозяйственных операций. </w:t>
      </w:r>
    </w:p>
    <w:p>
      <w:pPr>
        <w:pStyle w:val="39"/>
        <w:rPr/>
      </w:pPr>
      <w:r>
        <w:rPr/>
        <w:t xml:space="preserve">Требования к оформлению решения </w:t>
      </w:r>
    </w:p>
    <w:p>
      <w:pPr>
        <w:pStyle w:val="Normal"/>
        <w:spacing w:before="8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1"/>
          <w:szCs w:val="21"/>
        </w:rPr>
        <w:t>В результате выполнения задания должна быть получена информационная база, содержащая проводки, отражающие приведенные в задании хозяйственные операции, файлы с печатными формами регламентированных отчетов, указанных в задании.</w:t>
      </w:r>
    </w:p>
    <w:p>
      <w:pPr>
        <w:pStyle w:val="Normal"/>
        <w:widowControl w:val="false"/>
        <w:spacing w:before="80" w:after="0"/>
        <w:jc w:val="both"/>
        <w:rPr/>
      </w:pPr>
      <w:r>
        <w:rPr>
          <w:sz w:val="21"/>
          <w:szCs w:val="21"/>
        </w:rPr>
        <w:t>После завершения выполнения задания необходимо сформировать и сохранить в виде mxl-файла отчет "Отчет по проводкам". При формировании отчета должны быть включены «флажки»: БУ, НУ, ПР, ВР, Количество.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</w:rPr>
        <w:t>В отчеты должны быть включены все проводки, полученные в результате выполнения задания, в том числе проводки регламентных операций. Проводки, не относящиеся к заданию, категорически запрещается включать в отчет.</w:t>
      </w:r>
    </w:p>
    <w:p>
      <w:pPr>
        <w:pStyle w:val="Normal"/>
        <w:spacing w:before="8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—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ascii="Times New Roman" w:hAnsi="Times New Roman" w:cs="Times New Roman"/>
      <w:b/>
      <w:bCs/>
      <w:lang w:val="ru-RU"/>
    </w:rPr>
  </w:style>
  <w:style w:type="paragraph" w:styleId="39">
    <w:name w:val="Стиль Заголовок 3 + После:  9 пт"/>
    <w:basedOn w:val="Heading3"/>
    <w:qFormat/>
    <w:pPr>
      <w:numPr>
        <w:ilvl w:val="0"/>
        <w:numId w:val="0"/>
      </w:numPr>
      <w:shd w:fill="E6E6E6" w:val="clear"/>
      <w:spacing w:before="240" w:after="18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5:00Z</dcterms:created>
  <dc:creator>Администраторы</dc:creator>
  <dc:description/>
  <dc:language>en-US</dc:language>
  <cp:lastModifiedBy>Artyom</cp:lastModifiedBy>
  <cp:lastPrinted>2011-02-25T13:36:00Z</cp:lastPrinted>
  <dcterms:modified xsi:type="dcterms:W3CDTF">2013-12-05T10:05:00Z</dcterms:modified>
  <cp:revision>2</cp:revision>
  <dc:subject/>
  <dc:title>Торговая организация 03</dc:title>
</cp:coreProperties>
</file>