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ехническое задание на документ Рей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Требуется сделать документ, облегчающий прием водителя кассиром после окончания смены. Он должен содержать в себе Заказы клиента, Реализации товаров и услуг, ПКО и таблицу продаж. Таблица продаж содержит в столбцах — клиенты, в строках — номенклатура. Нужно сделать адекватную ширину столбцов. Номенклатуру расставить по иерархии. После проведения таблицы продаж автоматически исправляются заказы клиента и на основании заказов создаются реализации и вставляются в рейс. Также в таблице продаж всегда должен быть свободный столбец, в который водитель вносит продажи вне заказов. На основании этих данных создаются заказ и реализация по контрагенту Прочие продажи (Х), где Х — основной менеджер всех остальных заказов в рейсе. После заполнения Прочих продаж в таблице должна появиться следующая пустая колонка для той же цели. Ещё таблица должна содержать остатки по складу водителя, который будет заполнять её пока склад не опустеет. Столбцы с соглашением «Заказ» при первоначальном заполнении таблицы должны быть заполнены по заказам. Столбцы с остальными соглашениями должны быть пустыми. В заказах с соглашением «Презентация» количество презентационных наборов должно быть закрыто для редактирования и всегда равняться 1 и иметь скидку 100%. Установка скидок для водителя должна быть закрыта. Также в рейсе должны быть отчеты по продажам и остатки по складу за день рейса. Документ должен рассчитывать заработную плату водителя на основании количества заказов, продаж по ним и дополнительных условий. Документ должен рассчитывать итоговую сумму к сдаче в кассу и отчет по прибыли с рейса. Требуется создать интерфейс водителя для использования документа Рейс. В самом документе Рейс необходимо добавить возможность включения через Все действия - Изменить форму те же столбцы что и в списке документов Заказы клиентов. </w:t>
      </w:r>
    </w:p>
    <w:p>
      <w:pPr>
        <w:pStyle w:val="Normal"/>
        <w:rPr>
          <w:lang w:val="ru-RU"/>
        </w:rPr>
      </w:pPr>
      <w:r>
        <w:rPr>
          <w:lang w:val="ru-RU"/>
        </w:rPr>
        <w:t>ПКО создаваемые автоматически в рейсе не видны в структуре подчиненности заказов и реализаций, и в них не записывается НД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рядок работы с документом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Логист распределяет заказы и создает документы Рейс на следующий день. Распечатываются 3 печатные формы из рейса. Водитель получает товар и продает его в течении дня заполняя одну из этих форм. В конце смены водитель приезжает на склад и сдает остатки товара. Затем он идет в офис и открывает под своим пользователем свой рейс. В нём он заполняет таблицу продаж. После заполнения таблицы продаж и проверки товара на складе (склад водителя должен быть пустой) водитель идет к кассиру. Кассир нажимает кнопку «Создать документы оплаты» и автоматически на основании реализаций создаются ПКО если не установлена галочка «в долг». В отдельной вкладке рассчитывается зарплата. Кассир получает от водителя сумму всех ПКО и выдает зарплату и распечатку по зарплате. После проведения рейса он становится недоступен для редактирования водит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36"/>
          <w:szCs w:val="36"/>
          <w:lang w:val="ru-RU"/>
        </w:rPr>
        <w:t>В данный момент в документе НЕ работают:  таблица продаж, расчет зарплаты водителя и 3 печатные фор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акарцев</cp:lastModifiedBy>
  <dcterms:modified xsi:type="dcterms:W3CDTF">2013-12-11T09:29:00Z</dcterms:modified>
  <cp:revision>8</cp:revision>
  <dc:subject/>
  <dc:title/>
</cp:coreProperties>
</file>