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аботка БГУ 8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доработать  документы Заявка на кассовый расход, Заявка на кассовый расход (сокращенная), Кассовое поступление, Кассовое выбытие – в бухгалтерских проводках необходимо ввести 2-ю запись. </w:t>
      </w:r>
    </w:p>
    <w:p>
      <w:pPr>
        <w:pStyle w:val="Normal"/>
        <w:rPr/>
      </w:pPr>
      <w:r>
        <w:rPr/>
        <w:t>Сделать надо дополнительной операцией, на основе типовых операций «Прочие перечисления» и «Прочие поступления», не трогая основной функционал.</w:t>
      </w:r>
    </w:p>
    <w:p>
      <w:pPr>
        <w:pStyle w:val="Normal"/>
        <w:rPr/>
      </w:pPr>
      <w:r>
        <w:rPr/>
        <w:t>Первоначально надо в конфигурации включить счета 402.20,402.10,202.11 ( в плане счетов в настойках каждого из вышеперечисленных счетов убрать галку «Запретить использовать в проводках», и поставить галки казенные и бюджетные).  Тип лицевого счета – казначейский. КПС у счета 202.11 – КИВФ или КИФ. (КИВФ или КИФ в организации единственный, т.е. должен подставляться автоматически). КЭК =КОСГУ.</w:t>
      </w:r>
    </w:p>
    <w:p>
      <w:pPr>
        <w:pStyle w:val="Normal"/>
        <w:numPr>
          <w:ilvl w:val="0"/>
          <w:numId w:val="2"/>
        </w:numPr>
        <w:rPr/>
      </w:pPr>
      <w:r>
        <w:rPr/>
        <w:t>Доработка документов Заявка на кассовый расход, Заявка на кассовый расход (сокращенная) (при установлении галки Оплачено) , Кассовое выбытие    - Расходы</w:t>
      </w:r>
    </w:p>
    <w:p>
      <w:pPr>
        <w:pStyle w:val="Normal"/>
        <w:numPr>
          <w:ilvl w:val="0"/>
          <w:numId w:val="1"/>
        </w:numPr>
        <w:rPr/>
      </w:pPr>
      <w:r>
        <w:rPr/>
        <w:t>Дт 302.00 (КЭК)КПС                          Кт 304.05 (КЭК, раздел л/сч) КПС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06.00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08.00</w:t>
      </w:r>
    </w:p>
    <w:p>
      <w:pPr>
        <w:pStyle w:val="Normal"/>
        <w:rPr/>
      </w:pPr>
      <w:r>
        <w:rPr/>
        <w:t xml:space="preserve">      </w:t>
      </w:r>
      <w:r>
        <w:rPr>
          <w:highlight w:val="yellow"/>
        </w:rPr>
        <w:t>2)   Дт 402.20 (КЭК, раздел л/сч)    Кт 202.11 (КЭК = 610, раздел лицевого счета)</w:t>
      </w:r>
    </w:p>
    <w:p>
      <w:pPr>
        <w:pStyle w:val="Normal"/>
        <w:rPr/>
      </w:pPr>
      <w:r>
        <w:rPr>
          <w:highlight w:val="yellow"/>
        </w:rPr>
        <w:t xml:space="preserve">                                       </w:t>
      </w:r>
      <w:r>
        <w:rPr>
          <w:highlight w:val="yellow"/>
        </w:rPr>
        <w:t>КПС                                                    КПС = КИВФ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ЭК сч.304.05 равно  КЭК 402.20 (КЭ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 счета 202.11 надо привязать  другой расчетный счет (сделать поле с возможностью выбора лицевого счета в табличной части Бухгалтерские записи) в документах Заявка на кассовый расход, Заявка на кассовый расход (сокращенная), Кассовое выбытие.</w:t>
        <w:br/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.е. к  примеру    1 проводка     Дт 302.11    Кт 304,05   Один Л/сч    (выбирается в шапке документа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                                                          Дт 402.20     Кт  202.11  Другой л/сч  (выбирается в дополнительном поле),  соответственно  и раздел другого л/сч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поля - л/счет и раздел л/счет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Доработка документа Кассовое поступление  - Доходы</w:t>
      </w:r>
    </w:p>
    <w:p>
      <w:pPr>
        <w:pStyle w:val="Normal"/>
        <w:ind w:left="360" w:hanging="0"/>
        <w:rPr/>
      </w:pPr>
      <w:r>
        <w:rPr/>
        <w:t>1)   Дт 210.02  (КЭК)КПС                         Кт 205.11 (КЭК) КПС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>
          <w:highlight w:val="yellow"/>
        </w:rPr>
        <w:t>2)   Дт 202.11 (КЭК=510)                          Кт 402.10 (КЭК, раздел лицевого счета)</w:t>
      </w:r>
    </w:p>
    <w:p>
      <w:pPr>
        <w:pStyle w:val="Normal"/>
        <w:rPr/>
      </w:pPr>
      <w:r>
        <w:rPr>
          <w:highlight w:val="yellow"/>
        </w:rPr>
        <w:t xml:space="preserve">             </w:t>
      </w:r>
      <w:r>
        <w:rPr>
          <w:highlight w:val="yellow"/>
        </w:rPr>
        <w:t>КПС = КИВФ                                                                                   КПС</w:t>
      </w: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ЭК сч.210.02 равно  КЭК сч.402.10 (КЭ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228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9:00Z</dcterms:created>
  <dc:creator>MD</dc:creator>
  <dc:description/>
  <cp:keywords/>
  <dc:language>en-US</dc:language>
  <cp:lastModifiedBy>MD</cp:lastModifiedBy>
  <cp:lastPrinted>2013-12-04T21:02:00Z</cp:lastPrinted>
  <dcterms:modified xsi:type="dcterms:W3CDTF">2013-12-04T17:49:00Z</dcterms:modified>
  <cp:revision>2</cp:revision>
  <dc:subject/>
  <dc:title>Доработка БГУ 8</dc:title>
</cp:coreProperties>
</file>