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уководитель формирует документ холодный обзвон заполняя реквизиты из файла или подбирая из справочника «Контрагенты»</w:t>
      </w:r>
    </w:p>
    <w:p>
      <w:pPr>
        <w:pStyle w:val="Normal"/>
        <w:rPr/>
      </w:pPr>
      <w:r>
        <w:rPr/>
        <w:t>Присоединяет анкету – шаблон опрос.</w:t>
      </w:r>
    </w:p>
    <w:p>
      <w:pPr>
        <w:pStyle w:val="Normal"/>
        <w:rPr/>
      </w:pPr>
      <w:r>
        <w:rPr/>
        <w:t xml:space="preserve">Выбирает Исполнителя переводит в состояние «в работе» и проводит документ. В результате стартуют процессы по каждой строке документ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1079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работать:</w:t>
      </w:r>
    </w:p>
    <w:p>
      <w:pPr>
        <w:pStyle w:val="Normal"/>
        <w:rPr/>
      </w:pPr>
      <w:r>
        <w:rPr/>
        <w:t>В документ нужно добавить в шапку Исполнителя – реквизит «Пользователь»</w:t>
      </w:r>
    </w:p>
    <w:p>
      <w:pPr>
        <w:pStyle w:val="Normal"/>
        <w:rPr/>
      </w:pPr>
      <w:r>
        <w:rPr/>
        <w:t>Добавить процедуру старта процесса генерируем сдел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52654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 Исполнителю поступает «Задача приступить к сделке, генерируется взаимодействие с клиентом, первичное заполнение данных о клиента и анкетирование».  </w:t>
      </w:r>
    </w:p>
    <w:p>
      <w:pPr>
        <w:pStyle w:val="Normal"/>
        <w:rPr/>
      </w:pPr>
      <w:r>
        <w:rPr/>
        <w:t>План процесса я наброса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3426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Этап «Первичный контакт Анкетирование». Пользователь заполняет документ «Опрос». Необходимо прописать его в «Сделке» интерактивно. Ключ – ОПРОС ЗАВЕРШЕН. Если не удалось совершить взаимодействие сделку можно закрыть с указанием причины. Контроль 10 дней,, по истечению Сделка закрывается автоматически с причиной – «НЕ УСТАНОВЛЕН КОНТАКТ».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34710" cy="12522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Переходит на следующий этап Квалифицировать клиента. Заполняет реквизиты клиента которые узнал во время общения.  Ключ выполнения – Заполненный реквизит Группа Доступа клиента. Контроль 1 день , по истечению генерируем «Напоминание» руководителю. «Сделка, Исполнитель, Этап, ПРОСРОЧЕН СРОК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2173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8836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Этап отправки «Визитки компании» . Генерируется Задача –Взаимодействие отправка рекламной визитки компании электронное письмо , факс. Ключ – законченное взаимодействие. Контроль 1 день , по истечению генерируем «Напоминание» руководителю. «Сделка, Исполнитель, Этап, ПРОСРОЧЕН СРОК»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Если группа доступа не совпадает с группой доступа менеджера , то переходим к этапу «перенаправление согласно квалификации клиента».  Задача поступает к руководителю группы доступа. (Добавить реквизит?) Руководитель добавляет исполнителя сделки из своей группы. Предыдущий Исполнитель (ответственный) записывается в доп. реквизит «Сотрудники по сделке». </w:t>
      </w:r>
    </w:p>
    <w:p>
      <w:pPr>
        <w:pStyle w:val="Style17"/>
        <w:numPr>
          <w:ilvl w:val="0"/>
          <w:numId w:val="1"/>
        </w:numPr>
        <w:rPr/>
      </w:pPr>
      <w:r>
        <w:rPr/>
        <w:t>Следующий Этап Формирование потребностей клиента. Выясняем обемы закупок, предваритлеьный ассортимент , заполняем реквизиты потенциал , устанавливаем конкурентов. Выбираем периодичность обзвона , справочник с возможностью задания периодов и их количества (2 недели, 3 месяца,). По данному реквизиту будут генерироваться дальнейшие взаимодействия с клиентом. На протяжении этого этапа , кол- во и время не ограниченно. Ключа нет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214820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Этап формирования Коммерческого предлож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239135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/>
      </w:pPr>
      <w:r>
        <w:rPr/>
        <w:t>Запускаем Этап согласования (стандартный этап). Делаем его вложенны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33413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91490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Этап отправки Коммерческого предложения клиенту. Ключ  Взаимодействие  Электронное письмо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Этап ожидание ответа. Через неделю автоматически  формируется «Задача на взаимодействие с клиентом». </w:t>
      </w:r>
    </w:p>
    <w:p>
      <w:pPr>
        <w:pStyle w:val="Style17"/>
        <w:numPr>
          <w:ilvl w:val="0"/>
          <w:numId w:val="1"/>
        </w:numPr>
        <w:rPr/>
      </w:pPr>
      <w:r>
        <w:rPr/>
        <w:t>Этап анализ ответа.  По результатам переходим на этап формирования Заказа покупаетля или  доработка коммерческого предложения или закрытие коммерческого предложения.</w:t>
      </w:r>
    </w:p>
    <w:p>
      <w:pPr>
        <w:pStyle w:val="Normal"/>
        <w:rPr/>
      </w:pPr>
      <w:r>
        <w:rPr/>
        <w:t xml:space="preserve">Если доработка то переходим опять на этап 6 формирования и согласования предложения. </w:t>
      </w:r>
    </w:p>
    <w:p>
      <w:pPr>
        <w:pStyle w:val="Normal"/>
        <w:rPr/>
      </w:pPr>
      <w:r>
        <w:rPr/>
        <w:t xml:space="preserve">Если отказ от коммерческого то закрываем коммерческое и переходим на этап 5 </w:t>
      </w:r>
    </w:p>
    <w:p>
      <w:pPr>
        <w:pStyle w:val="Style17"/>
        <w:numPr>
          <w:ilvl w:val="0"/>
          <w:numId w:val="1"/>
        </w:numPr>
        <w:rPr/>
      </w:pPr>
      <w:r>
        <w:rPr/>
        <w:t>Этап формирование Заказ покупателя на основе ответа.</w:t>
      </w:r>
    </w:p>
    <w:p>
      <w:pPr>
        <w:pStyle w:val="Style17"/>
        <w:numPr>
          <w:ilvl w:val="0"/>
          <w:numId w:val="1"/>
        </w:numPr>
        <w:rPr/>
      </w:pPr>
      <w:r>
        <w:rPr/>
        <w:t>Этап формирование «Задания Руководителю Службы Закупок» на исполнение заказа покупателя. +  «Задания согласование Договора поставки в системе 1С:ДО»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Этап отправка документов на оплату Клиенту. И если в Договоре разрешена отгрузка без оплаты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Этап ожидание оплаты . Формируется Задание На оформление задания отделу  отгрузки по данному Заказу покупателя. Ключ – оформление оплаты по данному заказу покупателя 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43:00Z</dcterms:created>
  <dc:creator>Злыгостев</dc:creator>
  <dc:description/>
  <dc:language>en-US</dc:language>
  <cp:lastModifiedBy>Злыгостев</cp:lastModifiedBy>
  <dcterms:modified xsi:type="dcterms:W3CDTF">2013-12-06T14:43:00Z</dcterms:modified>
  <cp:revision>2</cp:revision>
  <dc:subject/>
  <dc:title/>
</cp:coreProperties>
</file>