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З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ча должна быть выполнена для конфигурации 1С: "Управление торговлей", редакция 11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- График платежей (Приложение 1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рассчитать общий долг, затем вычислить неоплаченные документы (при этом принимается, что расчеты ведутся по методу ФИФО) и вывести документы на печатную фор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едения взаиморасчетов не учитывается (т.е. если в договоре стоит вид ведения взаиморасчетов по документам, то это не учитывается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рочку нужно реализовать для каждого контрагента в разрезе договоров (не используя контроль срока в договоре), при этом, не изменяя конфигурации (например, задать срок отсрочки в свойства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тализация отчета: Фирма, контрагент, договор, документы. Должен быть предусмотрен отбор по фирме, контрагенту и вывод печатной формы с детализацией по документам и бе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тоги должны подбиваться по каждому контрагенту и в целом по отчету, в т.ч. просроченные дол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26:00Z</dcterms:created>
  <dc:creator>1</dc:creator>
  <dc:description/>
  <cp:keywords/>
  <dc:language>en-US</dc:language>
  <cp:lastModifiedBy>1</cp:lastModifiedBy>
  <cp:lastPrinted>2008-12-09T12:09:00Z</cp:lastPrinted>
  <dcterms:modified xsi:type="dcterms:W3CDTF">2013-12-22T03:58:00Z</dcterms:modified>
  <cp:revision>13</cp:revision>
  <dc:subject/>
  <dc:title/>
</cp:coreProperties>
</file>