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  <w:t>Техническое  задание.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внешняя обработка для распечатывания справок об открытии, закрытии счетов. 1С8.2.Бухгалтерия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ускаем  обработку и видим  все  открытые и закрытие счета. Обработка показывает таблицу в которой видно: номер счета,    дата открытия, дата закрытия, название банка, БИК банк, ИНН банка, КПП ба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мечаем  нужный  счет  и  печатаем заявления для ФСС, ПФР,  ИФНС  или сохраняем на диск. Форма бланков прилагаются.</w:t>
      </w:r>
    </w:p>
    <w:p>
      <w:pPr>
        <w:pStyle w:val="Normal"/>
        <w:spacing w:before="0" w:after="0"/>
        <w:ind w:left="720" w:hanging="0"/>
        <w:rPr/>
      </w:pPr>
      <w:r>
        <w:rPr/>
        <w:t>Заявления сохраняются в отдельные файл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Желательно  заявления для   ФСС и  ПФР  сохранять в формате </w:t>
      </w:r>
      <w:r>
        <w:rPr>
          <w:lang w:val="en-US"/>
        </w:rPr>
        <w:t>DOC</w:t>
      </w:r>
      <w:r>
        <w:rPr/>
        <w:t xml:space="preserve">,  для ИФНС в </w:t>
      </w:r>
      <w:r>
        <w:rPr>
          <w:lang w:val="en-US"/>
        </w:rPr>
        <w:t>XLS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до обратить внимание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 xml:space="preserve">открытия, </w:t>
      </w:r>
      <w:r>
        <w:rPr>
          <w:rFonts w:cs="Times New Roman" w:ascii="Times New Roman" w:hAnsi="Times New Roman"/>
          <w:strike/>
          <w:sz w:val="28"/>
          <w:u w:val="single"/>
        </w:rPr>
        <w:t>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ind w:left="568" w:hanging="0"/>
        <w:rPr/>
      </w:pPr>
      <w:r>
        <w:rPr/>
        <w:t>5  Вид  таблицы – расчетные счет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1134"/>
        <w:gridCol w:w="1418"/>
        <w:gridCol w:w="850"/>
        <w:gridCol w:w="895"/>
        <w:gridCol w:w="11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за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К ба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ба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П ба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6   Информация о банке берем из справочника  банк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273685</wp:posOffset>
            </wp:positionV>
            <wp:extent cx="6144895" cy="3838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дения  о банке.   (ИНН и КПП банка  располагаются  в поле  Телеф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35:00Z</dcterms:created>
  <dc:creator>Admin</dc:creator>
  <dc:description/>
  <cp:keywords/>
  <dc:language>en-US</dc:language>
  <cp:lastModifiedBy>Admin</cp:lastModifiedBy>
  <dcterms:modified xsi:type="dcterms:W3CDTF">2013-12-28T11:45:00Z</dcterms:modified>
  <cp:revision>4</cp:revision>
  <dc:subject/>
  <dc:title/>
</cp:coreProperties>
</file>