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«номер заказа покупателя»</w:t>
      </w:r>
    </w:p>
    <w:p>
      <w:pPr>
        <w:pStyle w:val="Normal"/>
        <w:spacing w:before="0" w:after="240"/>
        <w:rPr/>
      </w:pPr>
      <w:r>
        <w:rPr>
          <w:bCs/>
          <w:sz w:val="22"/>
          <w:szCs w:val="22"/>
        </w:rPr>
        <w:t>«город Организации»</w:t>
        <w:tab/>
        <w:tab/>
        <w:tab/>
        <w:tab/>
        <w:tab/>
        <w:tab/>
        <w:tab/>
        <w:tab/>
        <w:t>«дата заказа покупателя»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г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2"/>
          <w:szCs w:val="22"/>
        </w:rPr>
        <w:t>«НаименованиеОрганизации»  в лице «должность», «ФИО со склонением в падеж» действующего на основании «Доверенности, устава»(из списка, который заполняется), именуемое в дальнейшем «Продавец», с одной стороны, и  в лице «контрагенты контакты должность, склоняется в падеж»  действующего на основании «доверенности, устава», именуемое в дальнейшем «Покупатель», с другой стороны, вместе именуемы «Стороны»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одавец обязуется передать, а Покупатель обязуется принять и оплатить котельное оборудование и/или сопутствующее ему оборудование, программные продукты (далее</w:t>
      </w:r>
      <w:r>
        <w:rPr>
          <w:sz w:val="22"/>
          <w:szCs w:val="22"/>
        </w:rPr>
        <w:t xml:space="preserve"> по тексту «Товары»), на условиях настоящего  Договора и Приложений, являющихся неотъемлимыми частями настоящего Договора.</w:t>
      </w:r>
    </w:p>
    <w:p>
      <w:pPr>
        <w:pStyle w:val="TextBody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мплектности котельного оборудования содержится в Приложении 1 (Технической спецификации), являющейся неотъемлемой частью настоящего Договора.</w:t>
      </w:r>
    </w:p>
    <w:p>
      <w:pPr>
        <w:pStyle w:val="TextBody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ились, что данный Договор может быть подписан каждой из сторон и передан противоположной стороне по факсмильной связи или электронной почте. Номер факса, и адрес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указаны в разделе 9 настоящего Договора. В этом случае договор имеет такую же силу, как если бы был подписан в одно время и в одном месте сторонами.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/>
      </w:pPr>
      <w:r>
        <w:rPr>
          <w:b/>
          <w:sz w:val="22"/>
          <w:szCs w:val="22"/>
        </w:rPr>
        <w:t>Сумма договора, цена и порядок расчетов</w:t>
      </w:r>
    </w:p>
    <w:p>
      <w:pPr>
        <w:pStyle w:val="TextBody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Цена товаров и сумма Договора указывается в Приложении 2 (Спецификации на поставку) к Договору.</w:t>
      </w:r>
    </w:p>
    <w:p>
      <w:pPr>
        <w:pStyle w:val="TextBody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оизводит оплату Товаров на основании счета согласно графику платежей, указанному в Приложении 2 (Спецификации на поставку). </w:t>
      </w:r>
    </w:p>
    <w:p>
      <w:pPr>
        <w:pStyle w:val="TextBody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При оплате безналичным способом покупатель в платежном поручении должен указать номер договора, дату договора, номер счёта, дату счёта по которым производится оплата.</w:t>
      </w:r>
    </w:p>
    <w:p>
      <w:pPr>
        <w:pStyle w:val="TextBody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 xml:space="preserve">При своевременной оплате согласно графику платежей или раньше сумма Договора фиксируется, и размер доплаты изменению не подлежит. </w:t>
      </w:r>
      <w:r>
        <w:rPr>
          <w:spacing w:val="-2"/>
          <w:sz w:val="22"/>
          <w:szCs w:val="22"/>
        </w:rPr>
        <w:t xml:space="preserve">При задержке оплат по графику платежей цена Товаров и сроки поставки могут </w:t>
      </w:r>
      <w:r>
        <w:rPr>
          <w:sz w:val="22"/>
          <w:szCs w:val="22"/>
        </w:rPr>
        <w:t>быть изменены.</w:t>
      </w:r>
    </w:p>
    <w:p>
      <w:pPr>
        <w:pStyle w:val="TextBody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утем перечисления денежных средств на расчетный счет Продавца, либо иным способом по согласованию Сторон.</w:t>
      </w:r>
    </w:p>
    <w:p>
      <w:pPr>
        <w:pStyle w:val="TextBody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Датой полной оплаты считается день получения Продавцом денежных средств Покупателя в размере 100% суммы Договора.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сроки передачи Продукции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Продавец обязуется отгрузить Покупателю Товары в срок, указанный в Приложении 2 к настоящему Договору, при условии полной оплаты по  настоящему Договору.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Срок отгрузки в зимнее время может быть изменен, так как при уличной температуре в Бердске ниже –25ºС отгрузка Товаров не производится в связи с невозможностью использования бортового крана; это трактуется как обстоятельство непреодолимой силы (п. 6.2).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pacing w:val="-4"/>
          <w:sz w:val="22"/>
          <w:szCs w:val="22"/>
        </w:rPr>
        <w:t xml:space="preserve">Если фактический срок поставки Товаров  не соответствует указанному в Спецификации, </w:t>
      </w:r>
      <w:r>
        <w:rPr>
          <w:spacing w:val="-6"/>
          <w:sz w:val="22"/>
          <w:szCs w:val="22"/>
        </w:rPr>
        <w:t xml:space="preserve">Продавец уведомляет Покупателя о планируемом сроке отгрузки за три дня до готовности Продукции. 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тгрузка Товаров осуществляется со склада Продавца, расположенного по адресу Новосибирская область, г. Бердск, ул. Химзаводская, 11/7.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z w:val="22"/>
          <w:szCs w:val="22"/>
        </w:rPr>
        <w:t xml:space="preserve">Время погрузки устанавливается по согласованию сторон. В согласованное время погрузка Товаров на транспортное средство Покупателя осуществляется за счет Продавца. Если </w:t>
      </w:r>
      <w:r>
        <w:rPr>
          <w:spacing w:val="-2"/>
          <w:sz w:val="22"/>
          <w:szCs w:val="22"/>
        </w:rPr>
        <w:t>Покупатель не предоставил к согласованному времени транспортное средство для погрузки</w:t>
      </w:r>
      <w:r>
        <w:rPr>
          <w:sz w:val="22"/>
          <w:szCs w:val="22"/>
        </w:rPr>
        <w:t xml:space="preserve"> Продукции, дополнительный вызов автопогрузчика осуществляется за счет Покупателя.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 xml:space="preserve">В случае если к согласованному времени отгрузки Покупатель не исполнил своих обязательств </w:t>
      </w:r>
      <w:r>
        <w:rPr>
          <w:sz w:val="22"/>
          <w:szCs w:val="22"/>
        </w:rPr>
        <w:t>по оплате Товаров, Продавец вправе не отгружать Товары до полной оплаты.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Исполнение обязательств по передаче Товаров Покупателю, а также передача прав собственности и риска случайной гибели или повреждения Товаров от Продавца к Покупателю происходит в следующий момен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  <w:sz w:val="22"/>
          <w:szCs w:val="22"/>
        </w:rPr>
        <w:t>при доставке  транспортом предприятия-грузоперевозчика — в момент передачи Товаров перевозчику, что удостоверяется подписью и печатью (штампом) Продавца и росписью уполномоченного Покупателем представителя перевозчика в товарно-транспортной накладной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ранспортом Покупателя — в момент передачи Продукции Покупателю, что удостоверяется подписью и печатью (штампом) Продавца и росписью уполномоченного представителя Покупателя в товарно-транспортной накладной.</w:t>
      </w:r>
    </w:p>
    <w:p>
      <w:pPr>
        <w:pStyle w:val="Normal"/>
        <w:spacing w:before="0" w:after="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sz w:val="22"/>
          <w:szCs w:val="22"/>
        </w:rPr>
        <w:t xml:space="preserve">При просрочке отгрузки Товаров Покупатель вправе потребовать от Продавца выплаты </w:t>
      </w:r>
      <w:r>
        <w:rPr>
          <w:spacing w:val="-2"/>
          <w:sz w:val="22"/>
          <w:szCs w:val="22"/>
        </w:rPr>
        <w:t>неустойки в размере 0,1% от суммы предоплаты, произведенной за неотгруженную продукцию за каждый</w:t>
      </w:r>
      <w:r>
        <w:rPr>
          <w:sz w:val="22"/>
          <w:szCs w:val="22"/>
        </w:rPr>
        <w:t xml:space="preserve"> день просрочки. Просрочка исчисляется со дня, следующего за днем, указанном в Приложении 1  как «дата отгрузки».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sz w:val="22"/>
          <w:szCs w:val="22"/>
        </w:rPr>
        <w:t>При задержке оплаты Товаров, Продавец вправе потребовать от Покупателя выплаты неустойки в размере 0,1% от неоплаченной суммы за каждый день задержки. Задержка исчисляется со дня соответствующей оплаты в графике платежей, следующего за днем, указанном в Приложении 2  как «дата оплаты».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Товары бесплатно хранятся у Продавца на складе готовой продукции в течение 3 (трех) рабочих дней, следующих за «сроком отгрузки». Если за это время  Покупатель не стал получать продукцию, он возмещает Продавцу расходы про хранению Товаров в размере 500 рублей за каждый календарный день хранения. Срок хранения считается, начиная с четвертого дня от «срока отгрузки».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упатель, оплатив полностью или частично стоимость Товаров, в одностороннем порядке отказывается от покупки по настоящему Договору, Продавец возвращает Покупателю оплаченную стоимость Товаров за вычетом 10% от суммы Договора в качестве компенсации расходов по подготовке Товаров к передаче Продавцом Покупателю.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sz w:val="22"/>
          <w:szCs w:val="22"/>
        </w:rPr>
        <w:t>Ни одна из Сторон ни при каких обстоятельствах не несет ответственности перед другой Стороной за упущенную выгоду.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sz w:val="22"/>
          <w:szCs w:val="22"/>
        </w:rPr>
        <w:t xml:space="preserve">Продавец не несет ответственности за вред, причиненный вследствие неправильной </w:t>
      </w:r>
      <w:r>
        <w:rPr>
          <w:spacing w:val="-2"/>
          <w:sz w:val="22"/>
          <w:szCs w:val="22"/>
        </w:rPr>
        <w:t>эксплуатации оборудования, повлекшей остановку ее работы (использование оборудования не по назначению, не выполнение или несвоевременное выполнение описанных в «Руководстве по эксплуатации» регламентных работ;</w:t>
      </w:r>
      <w:r>
        <w:rPr>
          <w:sz w:val="22"/>
          <w:szCs w:val="22"/>
        </w:rPr>
        <w:t xml:space="preserve"> отключение электроснабжения; недопустимые параметры система отопления здания; несвоевременная загрузка топлива; применение некачественного топлива и т. д.). Споры и разногласия должны решаться в органах судебной власти в соответствии с действующим законодательством РФ. 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sz w:val="22"/>
          <w:szCs w:val="22"/>
        </w:rPr>
        <w:t>Характеристики оборудования должны соответствовать параметрам, указанным в технической документации на оборудование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принимает на себя полные гарантийные обязательства только в том случае, если Покупатель заключает договор сервисного обслуживания с заводом-изготовителем оборудования или с уполномоченной заводом - изготовителем сервисной организацией, в частности, с дилерами Продавца. В этом случае детали для гарантийного ремонта предоставляются бесплатно, ремонтные работы бесплатно проводит сервисная организация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Если котельное оборудование устанавливается в населенном пункте, где нет уполномоченной сервисной организации, в качестве сервисного представителя может выступать технический специалист Покупателя, прошедший обучение на заводе-изготовителе и получивший справку с указанием перечня работ, которые он может производить без снятия котельного оборудования с гарантии. В этом случае детали для гарантийного ремонта предоставляются бесплатно, ремонтные работы проводит обученный специалист Покупателя своими силами и за счет покупателя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Если Покупатель не  заключил договор сервисного обслуживания и не направил на обучение специалиста, он принимает на себя всю ответственность за возможные проблемы, при этом у Продавца не возникает гарантийных обязательств, а гарантийный талон Покупателю не передается. В этом случае для проведения ремонтных работ Покупатель может пригласить специалистов Поставщика, возместив все затраты, связанные с их проездом и проживанием; а также оплатив стоимость работ и комплектующих. По согласованию сторон материалы и детали, необходимые для ремонта могут быть предоставлены на иных условиях.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sz w:val="22"/>
          <w:szCs w:val="22"/>
        </w:rPr>
        <w:t>Гарантийный талон передается Покупателю после заключения договора о сервисном обслуживании, либо после обучения направленного Покупателем специалиста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гарантийного ремонта Покупатель предъявляет Исполнителю договор о </w:t>
      </w:r>
      <w:r>
        <w:rPr>
          <w:spacing w:val="-2"/>
          <w:sz w:val="22"/>
          <w:szCs w:val="22"/>
        </w:rPr>
        <w:t xml:space="preserve">сервисном обслуживании и гарантийный талон. Срок, порядок и место проведения гарантийных работ </w:t>
      </w:r>
      <w:r>
        <w:rPr>
          <w:sz w:val="22"/>
          <w:szCs w:val="22"/>
        </w:rPr>
        <w:t>устанавливается с учетом технической возможности и по согласованию Сторон.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spacing w:val="-4"/>
          <w:sz w:val="22"/>
          <w:szCs w:val="22"/>
        </w:rPr>
        <w:t xml:space="preserve">Качество узлов, входящих в котельное оборудование, но произведенных другими заводами-изготовителями, </w:t>
      </w:r>
      <w:r>
        <w:rPr>
          <w:sz w:val="22"/>
          <w:szCs w:val="22"/>
        </w:rPr>
        <w:t>подтверждается гарантийными талонами, сертификатами и технической документацией, предоставляемой производителями, Продавец транслирует их гарантийные обязательства в части сроков и условий гарантии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дукцию указывается в паспорте на продукцию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непреодолимой сил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тороны не несут ответственности за неисполнение или частичное неисполнение своих обязательств по Договору, если это обусловлено обстоятельствами, трактуемыми как форс-мажор или обстоятельства непреодолимой силы, то есть чрезвычайные и непредотвратимые при данных условиях обстоятельства (стихийные явления, военные действия и т. п.). Таковыми признаются пожар, наводнение, землетрясение, ураган, эпидемия, забастовка, военные действия, запрещение экспорта и импорта товаров и другие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не несет ответственности за нарушение срока поставки, если нарушение сроков </w:t>
      </w:r>
      <w:r>
        <w:rPr>
          <w:spacing w:val="-2"/>
          <w:sz w:val="22"/>
          <w:szCs w:val="22"/>
        </w:rPr>
        <w:t>вызвано невозможностью эксплуатации бортового крана, необходимого</w:t>
      </w:r>
      <w:r>
        <w:rPr>
          <w:sz w:val="22"/>
          <w:szCs w:val="22"/>
        </w:rPr>
        <w:t xml:space="preserve"> для погрузки котельной на автотранспорт, </w:t>
      </w:r>
      <w:r>
        <w:rPr>
          <w:spacing w:val="-2"/>
          <w:sz w:val="22"/>
          <w:szCs w:val="22"/>
        </w:rPr>
        <w:t>при уличной температуре ниже –25ºС.</w:t>
      </w:r>
    </w:p>
    <w:p>
      <w:pPr>
        <w:pStyle w:val="Normal"/>
        <w:numPr>
          <w:ilvl w:val="0"/>
          <w:numId w:val="11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2"/>
          <w:szCs w:val="22"/>
        </w:rPr>
        <w:t>Настоящий договор вступает в силу с момента его заключения и заканчивает свое действие по исполнении Сторонами взаимных обязательств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Все изменения и дополнения к настоящему Договору действительны в том случае, если они оформлены в письменной форме и подписаны обеими Сторонами.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Ни одна из Сторон не может передавать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экземпляру каждой из Сторон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Адреса, реквизиты, и подписи сторон.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02"/>
      </w:tblGrid>
      <w:tr>
        <w:trPr/>
        <w:tc>
          <w:tcPr>
            <w:tcW w:w="5058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Продавец: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eastAsia="ru-RU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>«Организация»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eastAsia="ru-RU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>ИНН/КПП «инн/кпп организации»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eastAsia="ru-RU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> </w:t>
            </w:r>
            <w:r>
              <w:rPr>
                <w:b w:val="false"/>
                <w:i w:val="false"/>
                <w:szCs w:val="22"/>
                <w:lang w:eastAsia="ru-RU"/>
              </w:rPr>
              <w:t>Юридический и фактический адрес: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eastAsia="ru-RU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>«адрес Организации»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eastAsia="ru-RU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 xml:space="preserve"> </w:t>
            </w:r>
            <w:r>
              <w:rPr>
                <w:b w:val="false"/>
                <w:i w:val="false"/>
                <w:szCs w:val="22"/>
                <w:lang w:eastAsia="ru-RU"/>
              </w:rPr>
              <w:t>Р/сч: «р/с организации» 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eastAsia="ru-RU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>«банк организации, к/с,бик»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eastAsia="ru-RU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>Тел./факс: «тел.оргвнизации»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  <w:lang w:eastAsia="ru-RU"/>
              </w:rPr>
              <w:t>E-mail: «</w:t>
            </w:r>
            <w:r>
              <w:rPr>
                <w:b w:val="false"/>
                <w:i w:val="false"/>
                <w:szCs w:val="22"/>
                <w:lang w:val="en-US" w:eastAsia="ru-RU"/>
              </w:rPr>
              <w:t>mail</w:t>
            </w:r>
            <w:r>
              <w:rPr>
                <w:b w:val="false"/>
                <w:i w:val="false"/>
                <w:szCs w:val="22"/>
                <w:lang w:eastAsia="ru-RU"/>
              </w:rPr>
              <w:t xml:space="preserve"> организации»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</w:r>
          </w:p>
          <w:p>
            <w:pPr>
              <w:pStyle w:val="Heading1"/>
              <w:rPr>
                <w:szCs w:val="22"/>
              </w:rPr>
            </w:pPr>
            <w:r>
              <w:rPr>
                <w:b w:val="false"/>
                <w:i w:val="false"/>
                <w:szCs w:val="22"/>
              </w:rPr>
              <w:t>«должность»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rPr>
                <w:szCs w:val="22"/>
              </w:rPr>
            </w:pPr>
            <w:r>
              <w:rPr>
                <w:b w:val="false"/>
                <w:i w:val="false"/>
                <w:szCs w:val="22"/>
              </w:rPr>
              <w:t>_________________ «Фамилиё И.О.»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О же Самое для контрагента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633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 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№ «номер заказа покупателя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4"/>
        <w:gridCol w:w="3875"/>
        <w:gridCol w:w="992"/>
        <w:gridCol w:w="1417"/>
        <w:gridCol w:w="849"/>
        <w:gridCol w:w="1424"/>
        <w:gridCol w:w="1454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Серийный</w:t>
              <w:b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на,</w:t>
              <w:br/>
              <w:t>руб. с НД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,</w:t>
              <w:b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,</w:t>
              <w:br/>
              <w:t>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рок</w:t>
              <w:br/>
              <w:t>отгрузки</w:t>
            </w:r>
          </w:p>
        </w:tc>
      </w:tr>
      <w:tr>
        <w:trPr>
          <w:trHeight w:val="397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оменклатура из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комментарий щакащ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Цена из заказа покуп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Кол-во из заказа покуп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Сумма из заказа покуп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ата отгрузки из заказа покупателя</w:t>
            </w:r>
          </w:p>
        </w:tc>
      </w:tr>
      <w:tr>
        <w:trPr>
          <w:trHeight w:val="397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ит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рафик опла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69"/>
        <w:gridCol w:w="3581"/>
        <w:gridCol w:w="25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ла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 планирования поступления денюсредст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 планирования поступления ден средст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растающим итог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b w:val="false"/>
                <w:i w:val="false"/>
                <w:szCs w:val="22"/>
              </w:rPr>
              <w:t>«должность»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Cs w:val="22"/>
              </w:rPr>
              <w:t>_________________ «Фамилиё И.О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АМОЕ  для покупа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оговор поставки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340" w:hanging="0"/>
      </w:pPr>
      <w:rPr>
        <w:rFonts w:ascii="Symbol" w:hAnsi="Symbol" w:cs="Symbol" w:hint="default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9:00Z</dcterms:created>
  <dc:creator>.</dc:creator>
  <dc:description/>
  <cp:keywords/>
  <dc:language>en-US</dc:language>
  <cp:lastModifiedBy>term_prod_4</cp:lastModifiedBy>
  <cp:lastPrinted>2014-01-08T14:45:00Z</cp:lastPrinted>
  <dcterms:modified xsi:type="dcterms:W3CDTF">2014-01-15T05:59:00Z</dcterms:modified>
  <cp:revision>2</cp:revision>
  <dc:subject/>
  <dc:title>ДОГОВОР</dc:title>
</cp:coreProperties>
</file>