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фигурация БП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ид от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ы — Продукция,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производства за смену № ___ от _______________</w:t>
      </w:r>
    </w:p>
    <w:p>
      <w:pPr>
        <w:pStyle w:val="Normal"/>
        <w:rPr/>
      </w:pPr>
      <w:r>
        <w:rPr/>
        <w:t>Продукция _____________________________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3192"/>
        <w:gridCol w:w="1927"/>
        <w:gridCol w:w="1928"/>
        <w:gridCol w:w="1928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риа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рм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к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льта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производства за смену № ___ от _______________</w:t>
      </w:r>
    </w:p>
    <w:p>
      <w:pPr>
        <w:pStyle w:val="Normal"/>
        <w:rPr/>
      </w:pPr>
      <w:r>
        <w:rPr/>
        <w:t>Продукция ____________________________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3192"/>
        <w:gridCol w:w="1927"/>
        <w:gridCol w:w="1928"/>
        <w:gridCol w:w="1928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риа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рм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к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льта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производства за смену № ___ от _______________</w:t>
      </w:r>
    </w:p>
    <w:p>
      <w:pPr>
        <w:pStyle w:val="Normal"/>
        <w:rPr/>
      </w:pPr>
      <w:r>
        <w:rPr/>
        <w:t>Продукция ___________________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3192"/>
        <w:gridCol w:w="1927"/>
        <w:gridCol w:w="1928"/>
        <w:gridCol w:w="1928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риа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рм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к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льта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ОПЗС в табличной части «Продукция» всегда только одна строка. В этой строки есть колонка «Продукция», поле «Основная спецификация». Вывести по каждому документу сравнительный отчет: какие материалы есть в основной спецификации и какие материалы есть в табличной части «Материалы» ОПЗС. Рассчитать дельту, если Факт-План</w:t>
      </w:r>
      <w:r>
        <w:rPr>
          <w:lang w:val="en-US"/>
        </w:rPr>
        <w:t>&lt;</w:t>
      </w:r>
      <w:r>
        <w:rPr>
          <w:lang w:val="ru-RU"/>
        </w:rPr>
        <w:t>0 то красным. Группировки: документ, продукция.  Сделать возможность управлять уровнями группировок (так называемые «плюсики» по клику правой кнопкой мыши слева от поля отчета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 вид от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ы — Продукция,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ция _____________________________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3192"/>
        <w:gridCol w:w="1927"/>
        <w:gridCol w:w="1928"/>
        <w:gridCol w:w="1928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риа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рм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к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льта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оже самое, но сводный по всем ОПЗС. Группировки: продукция.  Сделать возможность управлять уровнями группировок (так называемые «плюсики» по клику правой кнопкой мыши слева от поля отчет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44:02Z</dcterms:created>
  <dc:creator/>
  <dc:description/>
  <dc:language>en-US</dc:language>
  <cp:lastModifiedBy/>
  <cp:revision>0</cp:revision>
  <dc:subject/>
  <dc:title/>
</cp:coreProperties>
</file>