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ширить возможности типичной отчетности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ОСВ по счетам</w:t>
      </w:r>
      <w:r>
        <w:rPr/>
        <w:t xml:space="preserve">  -  начало  запуска отчетов, из которого открываются остальные отчеты: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highlight w:val="yellow"/>
        </w:rPr>
        <w:t>Формирование  ОСВ  по  нескольким  счетам</w:t>
      </w:r>
      <w:r>
        <w:rPr/>
        <w:t>.   Сделать  возможность  выборки  счетов, например,  проставление  галок  напротив  счетов.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Выводить  остатки и обороты  только по выбранным  счетам</w:t>
      </w:r>
    </w:p>
    <w:p>
      <w:pPr>
        <w:pStyle w:val="Style15"/>
        <w:numPr>
          <w:ilvl w:val="1"/>
          <w:numId w:val="1"/>
        </w:numPr>
        <w:rPr/>
      </w:pPr>
      <w:r>
        <w:rPr/>
        <w:t>В Настройке - раздел Группировки  сделать  такой же, как в ОСВ по Счету</w:t>
      </w:r>
    </w:p>
    <w:p>
      <w:pPr>
        <w:pStyle w:val="Style15"/>
        <w:ind w:left="1080" w:hanging="0"/>
        <w:rPr/>
      </w:pPr>
      <w:r>
        <w:rPr/>
        <w:t>- добавить параметр  Обороты</w:t>
      </w:r>
    </w:p>
    <w:p>
      <w:pPr>
        <w:pStyle w:val="Style15"/>
        <w:ind w:left="1080" w:hanging="0"/>
        <w:rPr/>
      </w:pPr>
      <w:r>
        <w:rPr/>
        <w:t xml:space="preserve">-  перед Оборотами  добавить  галку  «Отдельно по периодам»,  см. п.2.1. 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ОСВ по счету 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В Настройке - раздел Группировки:  перед  выбором Обороты  добавить  галку  «Отдельно по периодам»  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 xml:space="preserve">При выборе данного параметра формируется отдельное ОСВ за каждый период.  </w:t>
      </w:r>
    </w:p>
    <w:p>
      <w:pPr>
        <w:pStyle w:val="Style15"/>
        <w:ind w:left="1080" w:hanging="0"/>
        <w:rPr/>
      </w:pPr>
      <w:r>
        <w:rPr>
          <w:i/>
        </w:rPr>
        <w:t>Например:  если за Обороты  выбрано  «По месяцам» то, следовательно надо вывести ОСВ  за  каждый  месяц  отдельно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1"/>
          <w:numId w:val="1"/>
        </w:numPr>
        <w:rPr/>
      </w:pPr>
      <w:r>
        <w:rPr>
          <w:highlight w:val="yellow"/>
        </w:rPr>
        <w:t>Возможность сформировать ОСВ по нескольким счетом</w:t>
      </w:r>
      <w:r>
        <w:rPr/>
        <w:t xml:space="preserve"> и в настройке  в разделе  Группировка  добавить галку «По счетам»</w:t>
      </w:r>
    </w:p>
    <w:p>
      <w:pPr>
        <w:pStyle w:val="Style15"/>
        <w:ind w:left="1080" w:hanging="0"/>
        <w:rPr/>
      </w:pPr>
      <w:r>
        <w:rPr>
          <w:i/>
        </w:rPr>
        <w:t xml:space="preserve">Планируется  для  объединения  однотипных  счетов (20,26,44),(60,62,76,75), (70,71),(68,69), (50,51), (66,58)   для  вывода как отдельно  «По счетам» так и  вместе,  объединив их по субконто.  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Раздел Показатели  добавить  Сальдо на начало, Сальдо на конец периода </w:t>
      </w:r>
    </w:p>
    <w:p>
      <w:pPr>
        <w:pStyle w:val="Style15"/>
        <w:rPr/>
      </w:pPr>
      <w:r>
        <w:rPr/>
        <w:t xml:space="preserve">(или добавить раздел – Выводимые данные и там ввести  Сальдо на начало и конец). </w:t>
      </w:r>
    </w:p>
    <w:p>
      <w:pPr>
        <w:pStyle w:val="Style15"/>
        <w:rPr>
          <w:i/>
          <w:i/>
        </w:rPr>
      </w:pPr>
      <w:r>
        <w:rPr>
          <w:i/>
        </w:rPr>
        <w:t>Для  того, чтобы была возможность выводить субконта  с остатками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рточка счет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Раздел Группировки:  перед  выбором Обороты  добавить  галку  «Отдельно по периодам»  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Аналогично как  в  ОСВ  по счету  см. 2.1.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В настойках  в разделе  Оформление добавить  «вывод в одну строчку», для этого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-   в столбце «Документ»  выводит сокращенные  название:  РКО, ПКО, Пл. и в номере документа   выводить только значимые цифры без нулей и букв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-  запретить  перенос  по словам  внутри  столбцов.   </w:t>
      </w:r>
    </w:p>
    <w:p>
      <w:pPr>
        <w:pStyle w:val="Style15"/>
        <w:numPr>
          <w:ilvl w:val="1"/>
          <w:numId w:val="1"/>
        </w:numPr>
        <w:rPr/>
      </w:pPr>
      <w:r>
        <w:rPr/>
        <w:t>Раздел Группировка  сделать аналогично,  как  в  ОСВ  (по внешнему виду),  то есть   ввести таблицу   Поле + Тип группировки,  где</w:t>
      </w:r>
    </w:p>
    <w:p>
      <w:pPr>
        <w:pStyle w:val="Style15"/>
        <w:rPr/>
      </w:pPr>
      <w:r>
        <w:rPr/>
        <w:t>Поле это  «Аналитика Дт»,  «Аналитика Кт»</w:t>
      </w:r>
    </w:p>
    <w:p>
      <w:pPr>
        <w:pStyle w:val="Style15"/>
        <w:rPr/>
      </w:pPr>
      <w:r>
        <w:rPr/>
        <w:t xml:space="preserve">Тип  группы  это  «Без групп», «С Группами»  «Только Группы» </w:t>
      </w:r>
    </w:p>
    <w:p>
      <w:pPr>
        <w:pStyle w:val="Style15"/>
        <w:rPr/>
      </w:pPr>
      <w:r>
        <w:rPr/>
        <w:t>Под  группировкой понимаем  - сортировка  по субконто.</w:t>
      </w:r>
    </w:p>
    <w:p>
      <w:pPr>
        <w:pStyle w:val="Style15"/>
        <w:rPr/>
      </w:pPr>
      <w:r>
        <w:rPr/>
        <w:t>Без  групп – обычный вариант</w:t>
      </w:r>
    </w:p>
    <w:p>
      <w:pPr>
        <w:pStyle w:val="Style15"/>
        <w:rPr/>
      </w:pPr>
      <w:r>
        <w:rPr/>
        <w:t xml:space="preserve">С Группировкой – сортировка и вывод суммы </w:t>
      </w:r>
    </w:p>
    <w:p>
      <w:pPr>
        <w:pStyle w:val="Style15"/>
        <w:rPr/>
      </w:pPr>
      <w:r>
        <w:rPr/>
        <w:t>Только Группы  - вывод сумм по субконто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Раздел Оформление, добавить  - Номер документа отдельным столбцом. 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Раздел Оформление, добавить  - Субконто  отдельным столбцом</w:t>
      </w:r>
    </w:p>
    <w:p>
      <w:pPr>
        <w:pStyle w:val="Style15"/>
        <w:numPr>
          <w:ilvl w:val="1"/>
          <w:numId w:val="1"/>
        </w:numPr>
        <w:rPr/>
      </w:pPr>
      <w:r>
        <w:rPr/>
        <w:t>Раздел Оформление, добавить  -  Выводить только первое субконто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ороты по счетам </w:t>
      </w:r>
    </w:p>
    <w:p>
      <w:pPr>
        <w:pStyle w:val="Style15"/>
        <w:numPr>
          <w:ilvl w:val="1"/>
          <w:numId w:val="1"/>
        </w:numPr>
        <w:rPr/>
      </w:pPr>
      <w:r>
        <w:rPr/>
        <w:t>В первом столбце  в наименование в место «Период» заменить на «Обороты за период» а в строках  оставить  названия периода  - Октябрь 2013, Ноябрь 2013  и тд.</w:t>
      </w:r>
    </w:p>
    <w:p>
      <w:pPr>
        <w:pStyle w:val="Style15"/>
        <w:numPr>
          <w:ilvl w:val="1"/>
          <w:numId w:val="1"/>
        </w:numPr>
        <w:rPr/>
      </w:pPr>
      <w:r>
        <w:rPr/>
        <w:t>Раздел  Оформление добавить  -  Замена строк на столбцы или Транспонировать.</w:t>
      </w:r>
    </w:p>
    <w:p>
      <w:pPr>
        <w:pStyle w:val="Style15"/>
        <w:numPr>
          <w:ilvl w:val="1"/>
          <w:numId w:val="1"/>
        </w:numPr>
        <w:rPr/>
      </w:pPr>
      <w:r>
        <w:rPr/>
        <w:t>В Настройках   Оформление добавить  «вывод в одну строчку» (запрет переноса по словам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>Анализ счет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Раздел Группировки:  перед  выбором Обороты  добавить  галку  «Отдельно по периодам»  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Раздел Группировка по кор. счетам  добавить галку  «только по субсчетам кор.счетов».  </w:t>
      </w:r>
      <w:r>
        <w:rPr>
          <w:i/>
        </w:rPr>
        <w:t>Для того  чтобы выводить только субсчета,  если у счета нет субсчет тогда только счет.</w:t>
      </w:r>
      <w:r>
        <w:rPr/>
        <w:t xml:space="preserve">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Итого   16  поз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2:00Z</dcterms:created>
  <dc:creator>Admin</dc:creator>
  <dc:description/>
  <cp:keywords/>
  <dc:language>en-US</dc:language>
  <cp:lastModifiedBy>Admin</cp:lastModifiedBy>
  <dcterms:modified xsi:type="dcterms:W3CDTF">2014-01-27T14:36:00Z</dcterms:modified>
  <cp:revision>7</cp:revision>
  <dc:subject/>
  <dc:title/>
</cp:coreProperties>
</file>