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ПРОТОКОЛ ПРЕДВАРИТЕЛЬНОЙ ПРОВЕРКИ ФАЙЛОВ</w:t>
      </w:r>
    </w:p>
    <w:p>
      <w:pPr>
        <w:pStyle w:val="Normal"/>
        <w:jc w:val="center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  <w:u w:val="single"/>
        </w:rPr>
        <w:t>Протокол проверки не является подтверждением предоставления отчетности в органы ПФР</w:t>
      </w:r>
    </w:p>
    <w:p>
      <w:pPr>
        <w:pStyle w:val="Normal"/>
        <w:jc w:val="center"/>
        <w:rPr>
          <w:color w:val="000080"/>
          <w:sz w:val="16"/>
          <w:szCs w:val="16"/>
          <w:u w:val="single"/>
        </w:rPr>
      </w:pPr>
      <w:r>
        <w:rPr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800080"/>
          <w:sz w:val="20"/>
          <w:szCs w:val="20"/>
        </w:rPr>
      </w:pPr>
      <w:r>
        <w:rPr>
          <w:b/>
          <w:bCs/>
          <w:color w:val="800080"/>
          <w:sz w:val="20"/>
          <w:szCs w:val="20"/>
        </w:rPr>
        <w:t>PFR-700-Y-2013-ORG-087-812-034722-DCK-00549-DPT-000000-DCK-00000.XML</w:t>
      </w:r>
    </w:p>
    <w:p>
      <w:pPr>
        <w:pStyle w:val="Normal"/>
        <w:jc w:val="center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t>ОПИСЬ_СВЕДЕНИЙ_ПЕРЕДАВАЕМЫХ_СТРАХОВАТЕЛЕМ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СВЕРКА АДВ-6-2 и РСВ-1_2012 В ПАКЕТЕ ДОКУМЕНТОВ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>АДВ-6-2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                                      </w:t>
      </w:r>
      <w:r>
        <w:rPr>
          <w:color w:val="000080"/>
          <w:sz w:val="16"/>
          <w:szCs w:val="16"/>
        </w:rPr>
        <w:t>Страховая часть                                                                  Накопительная часть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                      </w:t>
      </w:r>
      <w:r>
        <w:rPr>
          <w:color w:val="000080"/>
          <w:sz w:val="16"/>
          <w:szCs w:val="16"/>
        </w:rPr>
        <w:t>начислено                               уплачено                                 начислено                                      уплачено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1-2010 - 1846153.00  (0.00 сумма корр.)     1447619.00  (0.00 сумма корр.)     151628.00  (0.00 сумма корр.)      115646.00  (0.00 сумма корр.)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2-2010 - 983832.00  (0.00 сумма корр.)      939747.00  (0.00 сумма корр.)      81031.00  (0.00 сумма корр.)       74311.00  (0.00 сумма корр.)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1-2011 - 824495.00  (0.00 сумма корр.)      1267111.00  (0.00 сумма корр.)     58227.00  (0.00 сумма корр.)       100928.00  (0.00 сумма корр.)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2-2011 - 1039012.00  (0.00 сумма корр.)     1039013.00  (0.00 сумма корр.)     75999.00  (0.00 сумма корр.)       75999.00  (0.00 сумма корр.)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3-2011 - 340360.00  (0.00 сумма корр.)      340360.00  (0.00 сумма корр.)      35842.00  (0.00 сумма корр.)       35842.00  (0.00 сумма корр.)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4-2011 - 768865.00  (0.00 сумма корр.)      768865.00  (0.00 сумма корр.)      76979.00  (0.00 сумма корр.)       76979.00  (0.00 сумма корр.)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1-2012 - 814918.55  (0.00 сумма корр.)      814917.71  (0.00 сумма корр.)      82701.25  (0.00 сумма корр.)       82701.25  (0.00 сумма корр.)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2-2012 - 895217.97  (0.00 сумма корр.)      410636.18  (0.00 сумма корр.)      83195.35  (0.00 сумма корр.)       83195.35  (0.00 сумма корр.)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3-2012 - 406462.91  (0.00 сумма корр.)      729119.65  (0.00 сумма корр.)      48547.08  (0.00 сумма корр.)       48547.08  (0.00 сумма корр.)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4-2012 - 711668.47 (2035664.62 сумма корр.)  866623.95 (1557608.76 сумма корр.)  120694.27 (205597.44 сумма корр.)  120694.27 (205597.44 сумма корр.)</w:t>
      </w:r>
    </w:p>
    <w:p>
      <w:pPr>
        <w:pStyle w:val="Normal"/>
        <w:rPr/>
      </w:pPr>
      <w:r>
        <w:rPr>
          <w:color w:val="000080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 xml:space="preserve">                      </w:t>
      </w:r>
      <w:r>
        <w:rPr>
          <w:b/>
          <w:bCs/>
          <w:color w:val="000080"/>
          <w:sz w:val="16"/>
          <w:szCs w:val="16"/>
        </w:rPr>
        <w:t>10666649.52                                       10181621.25                                       1020441.39                                        1020440.39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>РСВ-1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                            </w:t>
      </w:r>
      <w:r>
        <w:rPr>
          <w:color w:val="000080"/>
          <w:sz w:val="16"/>
          <w:szCs w:val="16"/>
        </w:rPr>
        <w:t>Страховая часть                                                              Накопительная часть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                </w:t>
      </w:r>
      <w:r>
        <w:rPr>
          <w:color w:val="000080"/>
          <w:sz w:val="16"/>
          <w:szCs w:val="16"/>
        </w:rPr>
        <w:t>начислено                        уплачено                                    начислено                        уплачено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  </w:t>
      </w:r>
      <w:r>
        <w:rPr>
          <w:color w:val="000080"/>
          <w:sz w:val="16"/>
          <w:szCs w:val="16"/>
        </w:rPr>
        <w:t>2010 - 2829984.00                         2829984.00                         232658.00                          225485.00</w:t>
      </w:r>
    </w:p>
    <w:p>
      <w:pPr>
        <w:pStyle w:val="Normal"/>
        <w:rPr/>
      </w:pPr>
      <w:r>
        <w:rPr>
          <w:color w:val="000080"/>
          <w:sz w:val="16"/>
          <w:szCs w:val="16"/>
        </w:rPr>
        <w:t xml:space="preserve">     </w:t>
      </w:r>
      <w:r>
        <w:rPr>
          <w:color w:val="000080"/>
          <w:sz w:val="16"/>
          <w:szCs w:val="16"/>
        </w:rPr>
        <w:t>2011 - 2962975.00                         2962975.00                         244588.00                          251761.00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12-2012 - 4873690.52                         2906759.72                         543195.39                          471575.49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 xml:space="preserve">                 </w:t>
      </w:r>
      <w:r>
        <w:rPr>
          <w:b/>
          <w:bCs/>
          <w:color w:val="000080"/>
          <w:sz w:val="16"/>
          <w:szCs w:val="16"/>
        </w:rPr>
        <w:t>10666649.52                             8699718.72                              1020441.39                              948821.49</w:t>
      </w:r>
    </w:p>
    <w:p>
      <w:pPr>
        <w:pStyle w:val="Normal"/>
        <w:rPr/>
      </w:pPr>
      <w:r>
        <w:rPr>
          <w:b/>
          <w:bCs/>
          <w:color w:val="000080"/>
          <w:sz w:val="16"/>
          <w:szCs w:val="16"/>
        </w:rPr>
        <w:t xml:space="preserve">  </w:t>
      </w:r>
      <w:r>
        <w:rPr>
          <w:b/>
          <w:bCs/>
          <w:color w:val="000080"/>
          <w:sz w:val="16"/>
          <w:szCs w:val="16"/>
        </w:rPr>
        <w:t>ИТОГО нарастающим итогом с 01.01.2010: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    </w:t>
      </w:r>
      <w:r>
        <w:rPr>
          <w:color w:val="000080"/>
          <w:sz w:val="16"/>
          <w:szCs w:val="16"/>
        </w:rPr>
        <w:t>Начислено страховая часть: АДВ-6-2 - 10666649.52   РСВ-1_2012 - 10666649.52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</w:t>
      </w:r>
      <w:r>
        <w:rPr>
          <w:color w:val="FF0000"/>
          <w:sz w:val="16"/>
          <w:szCs w:val="16"/>
        </w:rPr>
        <w:t>Внимание ошибка! Уплачено страховая часть: АДВ-6-2 - 10181621.25   РСВ-1_2012 - 8699718.72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     </w:t>
      </w:r>
      <w:r>
        <w:rPr>
          <w:color w:val="000080"/>
          <w:sz w:val="16"/>
          <w:szCs w:val="16"/>
        </w:rPr>
        <w:t>Начислено накопительная часть: АДВ-6-2 - 1020441.39   РСВ-1_2012 - 1020441.39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</w:t>
      </w:r>
      <w:r>
        <w:rPr>
          <w:color w:val="FF0000"/>
          <w:sz w:val="16"/>
          <w:szCs w:val="16"/>
        </w:rPr>
        <w:t>Внимание ошибка! Уплачено накопительная часть: АДВ-6-2 - 1020440.39   РСВ-1_2012 - 948821.49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Расчетный период: АДВ-6-2 - 2012   РСВ-1_2012 - 2012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Отчетный квартал: АДВ-6-2 - 4   РСВ-1_2012 - 12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Количество застрахованных лиц: АДВ-6-2 - 65   РСВ-1_2012 - 71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ПРОВЕРКА РЕКВИЗИТОВ ПАЧК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- ошибок нет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СВЕРКА НАЧИСЛЕННЫХ СУММ С РСВ-1 ПО КАТЕГОРИЯМ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Тариф "НР":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- не соответствие страховой части: АДВ-6-2 - 2813867.9 в РСВ - 2711331.88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- не соответствие накопительной части: АДВ-6-2 - 335137.95 в РСВ - 326291.71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Тариф "ООИ":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- не соответствие страховой части: АДВ-6-2 - 14400 в РСВ - 36001.21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- накопительная часть - расхождений нет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ПРОВЕРКА НАЛИЧИЯ ПАЧЕК ДОКУМЕНТОВ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41-DPT-000000-DCK-00000.XML - в наличи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42-DPT-000000-DCK-00000.XML - в наличи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46-DPT-000000-DCK-00000.XML - в наличи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47-DPT-000000-DCK-00000.XML - в наличи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30-DPT-000000-DCK-00000.XML - в наличи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40-DPT-000000-DCK-00000.XML - в наличи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48-DPT-000000-DCK-00000.XML - в наличи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32-DPT-000000-DCK-00000.XML - в наличи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33-DPT-000000-DCK-00000.XML - в наличи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34-DPT-000000-DCK-00000.XML - в наличи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36-DPT-000000-DCK-00000.XML - в наличи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37-DPT-000000-DCK-00000.XML - в наличи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38-DPT-000000-DCK-00000.XML - в наличи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39-DPT-000000-DCK-00000.XML - в наличи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31-DPT-000000-DCK-00000.XML - в наличи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  </w:t>
      </w:r>
      <w:r>
        <w:rPr>
          <w:color w:val="000080"/>
          <w:sz w:val="16"/>
          <w:szCs w:val="16"/>
        </w:rPr>
        <w:t>Пачка PFR-700-Y-2013-ORG-087-812-034722-DCK-00535-DPT-000000-DCK-00000.XML - в наличии</w:t>
      </w:r>
    </w:p>
    <w:p>
      <w:pPr>
        <w:pStyle w:val="Normal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ПРОВЕРКА СООТВЕТСТВИЯ ИТОГОВОЙ СУММЫ КОРРЕКТИРОВКИ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- Ошибок нет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7:00Z</dcterms:created>
  <dc:creator>User</dc:creator>
  <dc:description/>
  <cp:keywords/>
  <dc:language>en-US</dc:language>
  <cp:lastModifiedBy>User</cp:lastModifiedBy>
  <dcterms:modified xsi:type="dcterms:W3CDTF">2014-02-14T07:57:00Z</dcterms:modified>
  <cp:revision>2</cp:revision>
  <dc:subject/>
  <dc:title/>
</cp:coreProperties>
</file>