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оздание процедуры внешней обработки данных для загрузки реестра заказов из </w:t>
      </w:r>
      <w:r>
        <w:rPr>
          <w:lang w:val="en-US"/>
        </w:rPr>
        <w:t>Excel</w:t>
      </w:r>
      <w:r>
        <w:rPr/>
        <w:t xml:space="preserve"> в базу 1С. </w:t>
      </w:r>
    </w:p>
    <w:p>
      <w:pPr>
        <w:pStyle w:val="Normal"/>
        <w:ind w:firstLine="567"/>
        <w:rPr/>
      </w:pPr>
      <w:r>
        <w:rPr/>
        <w:t>Для конфигурации 1С:Предприятие 8.2 (8.2.19.80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Используемые терм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«Рабочий процесс заполнения реестра заказов» - процесс заполнения менеджером по реализации данных в таблицу </w:t>
      </w:r>
      <w:r>
        <w:rPr>
          <w:lang w:val="en-US"/>
        </w:rPr>
        <w:t>Excel</w:t>
      </w:r>
      <w:r>
        <w:rPr/>
        <w:t xml:space="preserve"> в момент сбора заявок от клиентов. Ежедневный процесс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«Технологический процесс заполнения реестра заказов» - процесс изменения количества строк клиентов и столбцов номенклатуры ответственным лицом с использованием снятия пароля на защищенный лист реестра </w:t>
      </w:r>
      <w:r>
        <w:rPr>
          <w:lang w:val="en-US"/>
        </w:rPr>
        <w:t>Excel</w:t>
      </w:r>
      <w:r>
        <w:rPr/>
        <w:t>. Разовый процесс по необходим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Описание входных данных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Исходный файл реестра заказов </w:t>
      </w:r>
      <w:r>
        <w:rPr>
          <w:lang w:val="en-US"/>
        </w:rPr>
        <w:t>c</w:t>
      </w:r>
      <w:r>
        <w:rPr/>
        <w:t xml:space="preserve"> расширением .</w:t>
      </w:r>
      <w:r>
        <w:rPr>
          <w:lang w:val="en-US"/>
        </w:rPr>
        <w:t>xls</w:t>
      </w:r>
      <w:r>
        <w:rPr/>
        <w:t xml:space="preserve"> имеет вид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 1.</w:t>
      </w:r>
    </w:p>
    <w:p>
      <w:pPr>
        <w:pStyle w:val="Normal"/>
        <w:ind w:left="-1080" w:firstLine="567"/>
        <w:rPr/>
      </w:pPr>
      <w:r>
        <w:rPr/>
        <w:drawing>
          <wp:inline distT="0" distB="0" distL="0" distR="0">
            <wp:extent cx="5937250" cy="275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все цветные ячейки являются  защищенными и недоступны для редактирования в рабочем процессе заполнения реестра заказов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синим цветом выделены технологические столбцы и ячейки с кодами клиента и номенклатуры соответственно, заполненными по данным базы 1С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красным обозначены пустые технологические ячейки, которые служат ограничителями процесса внешней обработк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белые ячейки незащищенные, доступные для редактирования в рабочем процессе заполнения реестра заказов.</w:t>
        <w:br/>
        <w:br/>
        <w:t xml:space="preserve">Дополнительные условия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- количество строк клиентов может принимать любое значение от </w:t>
      </w:r>
      <w:r>
        <w:rPr>
          <w:lang w:val="en-US"/>
        </w:rPr>
        <w:t>A</w:t>
      </w:r>
      <w:r>
        <w:rPr/>
        <w:t xml:space="preserve">1 до </w:t>
      </w:r>
      <w:r>
        <w:rPr>
          <w:lang w:val="en-US"/>
        </w:rPr>
        <w:t>A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любая числовая позиция строки (в Примере 1 данное значение равно 7, от </w:t>
      </w:r>
      <w:r>
        <w:rPr>
          <w:lang w:val="en-US"/>
        </w:rPr>
        <w:t>A</w:t>
      </w:r>
      <w:r>
        <w:rPr/>
        <w:t xml:space="preserve">3 до </w:t>
      </w:r>
      <w:r>
        <w:rPr>
          <w:lang w:val="en-US"/>
        </w:rPr>
        <w:t>A</w:t>
      </w:r>
      <w:r>
        <w:rPr/>
        <w:t xml:space="preserve">9).  Технологическая пустая ячейка для завершения внешней обработки по клиентам имеет адрес </w:t>
      </w:r>
      <w:r>
        <w:rPr>
          <w:lang w:val="en-US"/>
        </w:rPr>
        <w:t>Bn</w:t>
      </w:r>
      <w:r>
        <w:rPr/>
        <w:t xml:space="preserve">+1 (в Примере 1 адрес технологической ячейки завершения внешней обработки имеет адрес </w:t>
      </w:r>
      <w:r>
        <w:rPr>
          <w:lang w:val="en-US"/>
        </w:rPr>
        <w:t>B</w:t>
      </w:r>
      <w:r>
        <w:rPr/>
        <w:t>10);</w:t>
      </w:r>
    </w:p>
    <w:p>
      <w:pPr>
        <w:pStyle w:val="Normal"/>
        <w:ind w:firstLine="567"/>
        <w:rPr>
          <w:b/>
          <w:b/>
        </w:rPr>
      </w:pPr>
      <w:r>
        <w:rPr/>
        <w:t>- количество столбцов номенклатуры может принимать любое значение от 1</w:t>
      </w:r>
      <w:r>
        <w:rPr>
          <w:lang w:val="en-US"/>
        </w:rPr>
        <w:t>D</w:t>
      </w:r>
      <w:r>
        <w:rPr/>
        <w:t xml:space="preserve"> до 1</w:t>
      </w:r>
      <w:r>
        <w:rPr>
          <w:lang w:val="en-US"/>
        </w:rPr>
        <w:t>k</w:t>
      </w:r>
      <w:r>
        <w:rPr/>
        <w:t xml:space="preserve">, где </w:t>
      </w:r>
      <w:r>
        <w:rPr>
          <w:lang w:val="en-US"/>
        </w:rPr>
        <w:t>k</w:t>
      </w:r>
      <w:r>
        <w:rPr/>
        <w:t xml:space="preserve"> – любая буквенная позиция столбца (в Примере 1 данное значение равно 5, от 1</w:t>
      </w:r>
      <w:r>
        <w:rPr>
          <w:lang w:val="en-US"/>
        </w:rPr>
        <w:t>D</w:t>
      </w:r>
      <w:r>
        <w:rPr/>
        <w:t xml:space="preserve"> до 1</w:t>
      </w:r>
      <w:r>
        <w:rPr>
          <w:lang w:val="en-US"/>
        </w:rPr>
        <w:t>H</w:t>
      </w:r>
      <w:r>
        <w:rPr/>
        <w:t>). Технологическая пустая ячейка для завершения внешней обработки по номенклатуре имеет адрес 1</w:t>
      </w:r>
      <w:r>
        <w:rPr>
          <w:lang w:val="en-US"/>
        </w:rPr>
        <w:t>k</w:t>
      </w:r>
      <w:r>
        <w:rPr/>
        <w:t xml:space="preserve">+1 (в Примере 1 адрес технологической ячейки завершения внешней обработки имеет адрес </w:t>
      </w:r>
      <w:r>
        <w:rPr>
          <w:lang w:val="en-US"/>
        </w:rPr>
        <w:t>I</w:t>
      </w:r>
      <w:r>
        <w:rPr/>
        <w:t>1);</w:t>
        <w:br/>
        <w:br/>
      </w:r>
      <w:r>
        <w:rPr>
          <w:b/>
        </w:rPr>
        <w:t>Описание рабочего процесса заполнения реестра заказ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начале рабочего дня менеджер по реализации имеет пустой реестр заказов следующего вид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имер 2.</w:t>
      </w:r>
    </w:p>
    <w:p>
      <w:pPr>
        <w:pStyle w:val="Normal"/>
        <w:ind w:left="-1260" w:firstLine="567"/>
        <w:rPr/>
      </w:pPr>
      <w:r>
        <w:rPr/>
        <w:drawing>
          <wp:inline distT="0" distB="0" distL="0" distR="0">
            <wp:extent cx="5934075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>В процессе получения заявок на продукцию от контрагентов, менеджер заполняет строки реестра по соответствующему контрагенту в количественных единицах заказа (шт.)</w:t>
      </w:r>
    </w:p>
    <w:p>
      <w:pPr>
        <w:pStyle w:val="Normal"/>
        <w:ind w:firstLine="567"/>
        <w:rPr/>
      </w:pPr>
      <w:r>
        <w:rPr/>
        <w:t>По завершении сбора заявок реестр заказов имеет вид:</w:t>
        <w:br/>
        <w:br/>
        <w:t>Пример 3.</w:t>
      </w:r>
    </w:p>
    <w:p>
      <w:pPr>
        <w:pStyle w:val="Normal"/>
        <w:ind w:left="-1260" w:firstLine="567"/>
        <w:rPr/>
      </w:pPr>
      <w:r>
        <w:rPr/>
        <w:drawing>
          <wp:inline distT="0" distB="0" distL="0" distR="0">
            <wp:extent cx="5939790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енеджер сохраняет файл с именем «Реестр заказов </w:t>
      </w:r>
      <w:r>
        <w:rPr>
          <w:lang w:val="en-US"/>
        </w:rPr>
        <w:t>dddd</w:t>
      </w:r>
      <w:r>
        <w:rPr/>
        <w:t>.</w:t>
      </w:r>
      <w:r>
        <w:rPr>
          <w:lang w:val="en-US"/>
        </w:rPr>
        <w:t>xls</w:t>
      </w:r>
      <w:r>
        <w:rPr/>
        <w:t xml:space="preserve">», где </w:t>
      </w:r>
      <w:r>
        <w:rPr>
          <w:lang w:val="en-US"/>
        </w:rPr>
        <w:t>dddd</w:t>
      </w:r>
      <w:r>
        <w:rPr/>
        <w:t xml:space="preserve"> – текущая дата, в папку «История заказов».</w:t>
      </w:r>
    </w:p>
    <w:p>
      <w:pPr>
        <w:pStyle w:val="Normal"/>
        <w:ind w:firstLine="567"/>
        <w:rPr/>
      </w:pPr>
      <w:r>
        <w:rPr/>
        <w:t>По завершении заполнения и сохранения реестра заказов, менеджер из программы 1</w:t>
      </w:r>
      <w:r>
        <w:rPr>
          <w:lang w:val="en-US"/>
        </w:rPr>
        <w:t>C</w:t>
      </w:r>
      <w:r>
        <w:rPr/>
        <w:t xml:space="preserve"> запускает внешнюю обработку данного реестра (файл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исание технологического процесса заполнения реестра заказо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случае необходимости увеличить количество строк или столбцов, ответственное лицо снимает защиту с чистого реестра заказов (см. Пример 2) и дополняет реестр необходимыми строками и столбцами, сохраняя структуру реестра:</w:t>
        <w:br/>
        <w:br/>
        <w:t>Пример 4.</w:t>
      </w:r>
    </w:p>
    <w:p>
      <w:pPr>
        <w:pStyle w:val="Normal"/>
        <w:ind w:left="-720" w:firstLine="567"/>
        <w:rPr/>
      </w:pPr>
      <w:r>
        <w:rPr/>
        <w:br/>
      </w:r>
      <w:r>
        <w:rPr/>
        <w:drawing>
          <wp:inline distT="0" distB="0" distL="0" distR="0">
            <wp:extent cx="5935345" cy="261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Примере 4 добавлены один клиент (ИП </w:t>
      </w:r>
      <w:r>
        <w:rPr>
          <w:lang w:val="en-US"/>
        </w:rPr>
        <w:t>Ltl</w:t>
      </w:r>
      <w:r>
        <w:rPr/>
        <w:t>) и одна номенклатура (Кефир 1%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осле завершения технологического процесса заполнения реестра ответственное лицо устанавливает защиту реестра паролем во избежание случайного изменений данных в технологических столбцах и строках во время рабочего процесса заполнения реестра заказов.</w:t>
        <w:br/>
      </w:r>
    </w:p>
    <w:p>
      <w:pPr>
        <w:pStyle w:val="Normal"/>
        <w:ind w:firstLine="567"/>
        <w:rPr/>
      </w:pPr>
      <w:r>
        <w:rPr/>
        <w:br/>
      </w:r>
      <w:r>
        <w:rPr>
          <w:b/>
        </w:rPr>
        <w:t>Процедура внешней обработк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цедура внешней обработки  - создание средствами программы 1С на основании реестра соответствующего числа стандартных документов программы 1С «Заказ покупателя» следующего вида:</w:t>
        <w:br/>
      </w:r>
    </w:p>
    <w:p>
      <w:pPr>
        <w:pStyle w:val="Normal"/>
        <w:ind w:firstLine="567"/>
        <w:rPr/>
      </w:pPr>
      <w:r>
        <w:rPr/>
        <w:t>Рисунок 1 (документ создан для клиента ООО ПАПА из Примера 3)</w:t>
      </w:r>
    </w:p>
    <w:p>
      <w:pPr>
        <w:pStyle w:val="Normal"/>
        <w:ind w:left="-720" w:firstLine="567"/>
        <w:rPr/>
      </w:pPr>
      <w:r>
        <w:rPr/>
        <w:br/>
      </w:r>
      <w:r>
        <w:rPr/>
        <w:drawing>
          <wp:inline distT="0" distB="0" distL="0" distR="0">
            <wp:extent cx="5939790" cy="3874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номер документа «Заказ покупателя» присваивается автоматически по мере создания документов из реестра заказов процедурой внешней обработки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дата документа автоматически заполняется как текуща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поле «Организация» заполняется автоматически как наша организация (в данном случае «Мясокомбинат»)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поле контрагент заполняется по данным реестра заказов по столбцу «Код клиента в 1С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поле «Договор» заполняется как основной договор из данных о клиенте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поле «Б/счет, касса:» заполняется как основной счет из данных о клиенте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де поле «Склад/группа» заполняется по коду из справочника «Склады (места хранения» в соответствии с ячейкой </w:t>
      </w:r>
      <w:r>
        <w:rPr>
          <w:lang w:val="en-US"/>
        </w:rPr>
        <w:t>B</w:t>
      </w:r>
      <w:r>
        <w:rPr/>
        <w:t>1 из реестра заказов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де табличная часть документа заполняется из реестра заказов следующим образом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строки номенклатуры формируются по коду номенклатуры в том случае, если в реестре заказов по данному клиенту позиция в данном столбце номенклатуры &gt; 0, в ином случае строчка не формируетс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оле «Номенклатура» заполняется по соответствующему «Коду номенклатуры в 1С» из реестра заказов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 Поле «Характеристика номенклатуры» не заполняетс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оле «Количество заказанное» формируется из соответствующей ячейки реестра заказов по данному клиенту и данной номенклатуре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оле «Количество» формируется из соответствующей ячейки реестра заказов по данному клиенту и данной номенклатуре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оле «Вес» не заполняется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оле «Коэффициент» заполняется как 1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оле цена заполняется из типа цен, привязанного к основному договору данного клиента для соответствующего вида номенклатуры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Поле «Сумма» заполняется автоматически правилом документа «Заказ покупателя»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- Итоговые строчки «Всего (руб.):» и «НДС (в т.ч.):» заполняется автоматически правилом документа «Заказ покупателя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формированный документ «Заказ покупателя» сохраняется методом «Запись» без прове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 условия процедуры внешней обработк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контрагентам, у которых в реестре заказов все поля в строчке количество по всем видам номенклатуры пустые, документ «Заказ покупателя» процедурой внешней обработки не формируется.(в Примере 3 по ИП Невестка документ «Заказ покупателя» сформирован быть не должен).</w:t>
      </w:r>
    </w:p>
    <w:p>
      <w:pPr>
        <w:pStyle w:val="Normal"/>
        <w:ind w:firstLine="567"/>
        <w:rPr/>
      </w:pPr>
      <w:r>
        <w:rPr/>
        <w:t>Таким образом после внешней обработки реестра заказов по Примеру 3 должно быть сформировано шесть документов «Заказ покупателя» в базе 1С.</w:t>
        <w:br/>
        <w:b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8:00Z</dcterms:created>
  <dc:creator>ShchegolevIA</dc:creator>
  <dc:description/>
  <cp:keywords/>
  <dc:language>en-US</dc:language>
  <cp:lastModifiedBy>ShchegolevIA</cp:lastModifiedBy>
  <dcterms:modified xsi:type="dcterms:W3CDTF">2014-03-20T07:52:00Z</dcterms:modified>
  <cp:revision>4</cp:revision>
  <dc:subject/>
  <dc:title>Начальнику управления информационных</dc:title>
</cp:coreProperties>
</file>