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Приложение </w:t>
      </w:r>
      <w:r>
        <w:rPr>
          <w:rFonts w:cs="Arial" w:ascii="Arial" w:hAnsi="Arial"/>
          <w:sz w:val="20"/>
          <w:szCs w:val="20"/>
          <w:highlight w:val="green"/>
          <w:lang w:eastAsia="ar-SA"/>
        </w:rPr>
        <w:t>№1</w:t>
      </w:r>
      <w:r>
        <w:rPr>
          <w:rFonts w:cs="Arial" w:ascii="Arial" w:hAnsi="Arial"/>
          <w:sz w:val="20"/>
          <w:szCs w:val="20"/>
          <w:lang w:eastAsia="ar-SA"/>
        </w:rPr>
        <w:t xml:space="preserve"> к договору №</w:t>
      </w:r>
      <w:r>
        <w:rPr>
          <w:rFonts w:cs="Arial" w:ascii="Arial" w:hAnsi="Arial"/>
          <w:sz w:val="20"/>
          <w:szCs w:val="20"/>
          <w:highlight w:val="green"/>
          <w:lang w:eastAsia="ar-SA"/>
        </w:rPr>
        <w:t>140112 от 12 января 2012 года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  <w:lang w:eastAsia="ar-SA"/>
        </w:rPr>
        <w:t>25 января 2012 года</w:t>
      </w:r>
      <w:r>
        <w:rPr>
          <w:rFonts w:cs="Arial" w:ascii="Arial" w:hAnsi="Arial"/>
          <w:sz w:val="20"/>
          <w:szCs w:val="20"/>
          <w:lang w:eastAsia="ar-SA"/>
        </w:rPr>
        <w:t>, г. Екатеринбург</w:t>
        <w:br/>
      </w:r>
    </w:p>
    <w:p>
      <w:pPr>
        <w:pStyle w:val="Heading2"/>
        <w:rPr>
          <w:rFonts w:ascii="Arial" w:hAnsi="Arial" w:cs="Arial"/>
          <w:sz w:val="48"/>
          <w:szCs w:val="48"/>
          <w:lang w:val="ru-RU" w:eastAsia="ar-SA"/>
        </w:rPr>
      </w:pPr>
      <w:r>
        <w:rPr>
          <w:rFonts w:cs="Arial" w:ascii="Arial" w:hAnsi="Arial"/>
          <w:sz w:val="48"/>
          <w:szCs w:val="48"/>
          <w:lang w:val="ru-RU" w:eastAsia="ar-SA"/>
        </w:rPr>
        <w:t>Спецификация № 1</w:t>
      </w:r>
    </w:p>
    <w:p>
      <w:pPr>
        <w:pStyle w:val="Normal"/>
        <w:rPr>
          <w:rFonts w:ascii="Myriad Pro" w:hAnsi="Myriad Pro" w:cs="Myriad Pro"/>
          <w:color w:val="31849B"/>
          <w:sz w:val="32"/>
          <w:szCs w:val="32"/>
          <w:lang w:val="ru-RU" w:eastAsia="ar-SA"/>
        </w:rPr>
      </w:pPr>
      <w:r>
        <w:rPr>
          <w:rFonts w:cs="Myriad Pro" w:ascii="Myriad Pro" w:hAnsi="Myriad Pro"/>
          <w:color w:val="31849B"/>
          <w:sz w:val="32"/>
          <w:szCs w:val="32"/>
          <w:lang w:val="ru-RU" w:eastAsia="ar-SA"/>
        </w:rPr>
      </w:r>
    </w:p>
    <w:p>
      <w:pPr>
        <w:pStyle w:val="Normal"/>
        <w:rPr>
          <w:rFonts w:ascii="Arial" w:hAnsi="Arial" w:cs="Arial"/>
          <w:color w:val="31849B"/>
          <w:sz w:val="22"/>
          <w:szCs w:val="22"/>
          <w:lang w:eastAsia="ar-SA"/>
        </w:rPr>
      </w:pPr>
      <w:r>
        <w:rPr>
          <w:rFonts w:cs="Arial" w:ascii="Arial" w:hAnsi="Arial"/>
          <w:color w:val="31849B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Ассортимент продукции, количество, сроки поставки и цены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97"/>
        <w:gridCol w:w="1357"/>
        <w:gridCol w:w="1656"/>
        <w:gridCol w:w="1601"/>
        <w:gridCol w:w="1412"/>
        <w:gridCol w:w="141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именование проду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Ед. Измер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Дата оплаты Покупате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Срок поставки Поставщик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Цена за ед. изм. в рублях (с НД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Сумма в рублях</w:t>
              <w:br/>
              <w:t>(с НДС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ирпич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.01.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.01.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 0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ирпич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.01.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.01.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 0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ирпич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.01.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.01.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 0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ставка борт 20-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.01.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.01.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00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ИТОГО: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умма пишется прописью 00 копеек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В том числе НД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 000, 00</w:t>
              <w:br/>
              <w:t>9 999, 9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Условия поставки продукци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Поставка продукции на объект Покупателя осуществляется на условиях доставки транспортом силами Поставщика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Транспортные услуги оплачиваются Покупателем. Если стоимость услуг по доставке не указана отдельной строкой в таблице «Ассортимент продукции, количество, сроки и цены», то она считается включенной в стоимость Продукции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Адрес объекта Покупателя:</w:t>
      </w:r>
      <w:r>
        <w:rPr/>
        <w:t xml:space="preserve"> </w:t>
      </w:r>
      <w:r>
        <w:rPr>
          <w:rFonts w:cs="Arial" w:ascii="Arial" w:hAnsi="Arial"/>
          <w:sz w:val="20"/>
          <w:szCs w:val="20"/>
          <w:highlight w:val="green"/>
          <w:lang w:eastAsia="ar-SA"/>
        </w:rPr>
        <w:t>625155, Свердловская область, Алапаевский район, г. Реж, ул. Погрузочная, 77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огрузка продукции на складе Поставщика осуществляется силами Поставщика и за счет Поставщика. При погрузке Поставщик вправе использовать любые доступные технические средства и/или ручную рабочую силу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Выгрузка продукции на объекте Покупателя осуществляется при помощи погрузочно-разгрузочной техники Поставщика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Услуги по выгрузке Продукции оплачиваются Покупателем. Если стоимость услуг по выгрузке не указана отдельной строкой в таблице «Ассортимент продукции, количество, сроки и цены», то она считается включенной в стоимость Продукции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При разгрузке продукции Поставщик использует </w:t>
      </w:r>
      <w:r>
        <w:rPr>
          <w:rFonts w:cs="Arial" w:ascii="Arial" w:hAnsi="Arial"/>
          <w:sz w:val="20"/>
          <w:szCs w:val="20"/>
          <w:highlight w:val="green"/>
          <w:lang w:eastAsia="ar-SA"/>
        </w:rPr>
        <w:t>автокран грузоподъемностью до 20-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Покупатель обязан предоставить не менее 2 (Двух) стропальщиков за свой счет для осуществления погрузочно-разгрузочных работ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В случае непредставления стропальщиков Покупателем Поставщик вправе осуществить поиск и доставку данной рабочей силы на объект Покупателя. При этом Покупатель обязан оплатить все дополнительные расходы, связанные с данными действиями в течение 3-х (Трех) банковских дней с момента выставления Поставщиком Акта выполненных работ и счета-фактуры (для Юридических лиц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Выгрузка продукции осуществляется только на ровную площадку, расположенную на одном уровне с транспортом Поставщика. Спуск Продукции в подвал, подъем на этаж, выгрузка продукции через забор и подобные виды работ Поставщиком не осуществляются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Покупатель обязан обеспечить наличие пригодной для выгрузки площадки и удобных подъездных путей, а именно:</w:t>
      </w:r>
    </w:p>
    <w:p>
      <w:pPr>
        <w:pStyle w:val="Normal"/>
        <w:numPr>
          <w:ilvl w:val="2"/>
          <w:numId w:val="2"/>
        </w:numPr>
        <w:spacing w:lineRule="auto" w:line="360"/>
        <w:ind w:left="1418" w:hanging="720"/>
        <w:rPr/>
      </w:pPr>
      <w:r>
        <w:rPr>
          <w:rFonts w:cs="Arial" w:ascii="Arial" w:hAnsi="Arial"/>
          <w:sz w:val="20"/>
          <w:szCs w:val="20"/>
          <w:lang w:eastAsia="ar-SA"/>
        </w:rPr>
        <w:t>Площадка для выгрузки должна обеспечить беспрепятственное размещение грузовых автомобилей Поставщика, а также всей необходимой погрузочно-разгрузочной техники.</w:t>
      </w:r>
    </w:p>
    <w:p>
      <w:pPr>
        <w:pStyle w:val="Normal"/>
        <w:numPr>
          <w:ilvl w:val="2"/>
          <w:numId w:val="2"/>
        </w:numPr>
        <w:spacing w:lineRule="auto" w:line="360"/>
        <w:ind w:left="1418" w:hanging="7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Ширина проезда к объекту Покупателя должна обеспечивать проходимость грузового автомобиля Поставщика, при которой автомобиль беспрепятственно сможет прибыть на объект и убыть с объекта.</w:t>
      </w:r>
    </w:p>
    <w:p>
      <w:pPr>
        <w:pStyle w:val="Normal"/>
        <w:numPr>
          <w:ilvl w:val="2"/>
          <w:numId w:val="2"/>
        </w:numPr>
        <w:spacing w:lineRule="auto" w:line="360"/>
        <w:ind w:left="1418" w:hanging="720"/>
        <w:rPr/>
      </w:pPr>
      <w:r>
        <w:rPr>
          <w:rFonts w:cs="Arial" w:ascii="Arial" w:hAnsi="Arial"/>
          <w:sz w:val="20"/>
          <w:szCs w:val="20"/>
          <w:lang w:eastAsia="ar-SA"/>
        </w:rPr>
        <w:t>Уклон подъездной дороги должен обеспечивать беспрепятственный подъезд автомобиля Поставщика своим ходом. При этом Покупатель обязан учитывать погодные условия, при которых может быть затруднен подъем или спуск автомобиля Поставщика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В случае невыполнения вышеуказанных условий, водитель Поставщика вправе самостоятельно выбрать площадку для выгрузки продукции на расстоянии до 5-ти (Пяти) км от объекта Покупателя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По желанию Поставщика, по приезду автомобиля Поставщика на объект покупателя водитель Поставщика делает отметку о времени приезда, а представитель Покупателя это время подтверждает посредством подписи. После выгрузки продукции водитель Поставщика делает отметку о времени убытия, а представитель Покупателя это время подтверждает посредством подписи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Продукция оплачивается Покупателем на условиях </w:t>
      </w:r>
      <w:r>
        <w:rPr>
          <w:rFonts w:cs="Arial" w:ascii="Arial" w:hAnsi="Arial"/>
          <w:sz w:val="20"/>
          <w:szCs w:val="20"/>
          <w:highlight w:val="green"/>
          <w:lang w:eastAsia="ar-SA"/>
        </w:rPr>
        <w:t>100% предварительной оплаты  на р/с (в кассу)</w:t>
      </w:r>
      <w:r>
        <w:rPr>
          <w:rFonts w:cs="Arial" w:ascii="Arial" w:hAnsi="Arial"/>
          <w:sz w:val="20"/>
          <w:szCs w:val="20"/>
          <w:lang w:eastAsia="ar-SA"/>
        </w:rPr>
        <w:t xml:space="preserve"> Поставщик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b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Уполномоченные лица со стороны Поставщика</w:t>
        <w:br/>
        <w:br/>
        <w:t>Уполномоченные лица со стороны поставщика вправе вести переговоры от лица Поставщика и контролировать ход поставки для исполнения условий договора по стороны Поставщика.</w:t>
        <w:br/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519"/>
        <w:gridCol w:w="2501"/>
        <w:gridCol w:w="2496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.И.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елефо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ись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Уполномоченные лица со стороны Покупателя</w:t>
        <w:br/>
        <w:br/>
      </w:r>
      <w:r>
        <w:rPr>
          <w:rFonts w:cs="Arial" w:ascii="Arial" w:hAnsi="Arial"/>
          <w:sz w:val="20"/>
          <w:szCs w:val="20"/>
          <w:lang w:eastAsia="ar-SA"/>
        </w:rPr>
        <w:t>Уполномоченные лица со стороны Покупателя вправе: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Вести переговоры от лица Покупателя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огласовывать конкретные сроки поставки (при указании диапазона дат в графе «Срок поставки Поставщиков» в настоящей спецификации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существлять приемку продукции, указанной в настоящей спецификации на объекте Покупателя и подписывать документы о факте приемки товаров / услуг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При этом Покупатель доверяет уполномоченным лицам получать товары / услуги, указанные в настоящей спецификации</w:t>
        <w:br/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519"/>
        <w:gridCol w:w="2501"/>
        <w:gridCol w:w="2496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.И.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елефо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ись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708" w:top="2696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yria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</w:rPr>
            <w:t>Поставщик</w:t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______________</w:t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Новожилов Л.А.</w:t>
          </w:r>
        </w:p>
      </w:tc>
      <w:tc>
        <w:tcPr>
          <w:tcW w:w="5353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Покупатель ______________</w:t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highlight w:val="green"/>
            </w:rPr>
            <w:t>Нечаев Д.М.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2670" cy="897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6495</wp:posOffset>
          </wp:positionH>
          <wp:positionV relativeFrom="page">
            <wp:posOffset>-17780</wp:posOffset>
          </wp:positionV>
          <wp:extent cx="6981190" cy="3748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374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;Times New Roman" w:hAnsi="Sylfaen;Times New Roman" w:eastAsia="Times New Roman" w:cs="Sylfae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ylfaen;Times New Roman" w:hAnsi="Sylfaen;Times New Roman" w:cs="Tahoma"/>
      <w:sz w:val="36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Sylfaen;Times New Roman" w:hAnsi="Sylfaen;Times New Roman" w:cs="Tahoma"/>
      <w:sz w:val="30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Sylfaen;Times New Roman" w:hAnsi="Sylfaen;Times New Roman" w:cs="Tahoma"/>
      <w:sz w:val="30"/>
      <w:szCs w:val="22"/>
      <w:lang w:val="en-US" w:eastAsia="en-US"/>
    </w:rPr>
  </w:style>
  <w:style w:type="character" w:styleId="Style13">
    <w:name w:val="Нижний колонтитул Знак"/>
    <w:qFormat/>
    <w:rPr>
      <w:rFonts w:ascii="Sylfaen;Times New Roman" w:hAnsi="Sylfaen;Times New Roman" w:cs="Sylfaen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32:00Z</dcterms:created>
  <dc:creator>Александр</dc:creator>
  <dc:description/>
  <cp:keywords/>
  <dc:language>en-US</dc:language>
  <cp:lastModifiedBy>Boarder</cp:lastModifiedBy>
  <dcterms:modified xsi:type="dcterms:W3CDTF">2014-01-21T12:56:00Z</dcterms:modified>
  <cp:revision>53</cp:revision>
  <dc:subject/>
  <dc:title>Коммерческое предложение</dc:title>
</cp:coreProperties>
</file>