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Техническое задание на разработку программы "Отчет по зарплате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Содерж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Вве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1. Наименование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2. Назначение и область приме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Требования к программ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1. Требования к функциональным характеристик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2. Требования к наде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2.1. Отказы из-за некорректных действий пользователе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Условия эксплуа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1. Требования к информационной и программной совместим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1.1. Требования к информационным структурам и методам реш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1.1.1. Примерная выходная форма отче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1.2. Требования к исходным кодам и языкам программир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2. Специальные треб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Требования к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1. Предварительный состав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. Технико-экономические показа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.1. Экономические преимущества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 Стадии и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1. Стадии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2.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3. Содержание работ по этап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. Порядок контроля и прием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.1. Виды испытаний</w:t>
      </w: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1. Вве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1.1. Наименование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именование программы: "1с: Предприятие 8.2 Комплексная автоматизация редакция 1.1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1.2. Назначение и область приме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z w:val="24"/>
          <w:szCs w:val="24"/>
        </w:rPr>
        <w:t>Отчет предназначен для создания, управления содержимым базы данных, содержащим следующие данные:</w:t>
      </w:r>
    </w:p>
    <w:p>
      <w:pPr>
        <w:pStyle w:val="Normal"/>
        <w:widowControl w:val="false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z w:val="24"/>
          <w:szCs w:val="24"/>
        </w:rPr>
        <w:t>1.2.1. Расчета премий сторудникамм от продаж по каждому сотруднику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 xml:space="preserve">2. Требования к программ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2.1. Требования к функциональным характеристик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грамма должна обеспечивать возможность выполнения перечисленных ниже функций:</w:t>
        <w:br/>
        <w:t>2.1.1. Расчитывать процент премии сотруднику по заднному периоду времени от продаж</w:t>
        <w:br/>
        <w:t>2.1.1.1. Процент должен расчитываться от валовой прибыли проданного товара. То есть от выручки.</w:t>
        <w:br/>
        <w:t>2.1.1.2. Процент премии не постоянен поэтому требуется в настройках отчета задавать его пользователю</w:t>
        <w:br/>
        <w:t>2.1.1.3. Должа быть рализованна возможность устанавливать процент премиии кажждому контрагенту. То есть к нескольким контрагентам может быть применен разный процент премии.</w:t>
        <w:br/>
        <w:t xml:space="preserve">2.1.2. Отчет должен разделять продажи по наличному и безналичному рачету </w:t>
        <w:br/>
        <w:t>2.1.3. Должен быть отбор по "контрагенту", "Номенклатуре", "типу оплаты".</w:t>
        <w:br/>
        <w:t>2.1.4. Должна присутсовать графа в настройках отчета "удержания" в которой могут быть введены данные и итоговая сумма отчета должна вычесть сумму всех удержаний.</w:t>
        <w:br/>
        <w:t>2.1.5. В настройках отчета должен присутствовать функционал вычита определенного процента либо суммы от продаж по типу оплаты "безналичные"</w:t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2.2. Требования к наде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2.2.1. Отказы из-за некорректных действий пользователе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казы программы вследствие некорректных действий пользователя при взаимодействии с программой    недопустим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3. Условия эксплуатации</w:t>
      </w:r>
    </w:p>
    <w:tbl>
      <w:tblPr>
        <w:tblW w:w="11966" w:type="dxa"/>
        <w:jc w:val="left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02"/>
        <w:gridCol w:w="4150"/>
        <w:gridCol w:w="1417"/>
        <w:gridCol w:w="1702"/>
        <w:gridCol w:w="1418"/>
        <w:gridCol w:w="2292"/>
        <w:gridCol w:w="884"/>
      </w:tblGrid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Покупатель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Количество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Валовая прибыль (руб.)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% продажи</w:t>
            </w:r>
          </w:p>
        </w:tc>
        <w:tc>
          <w:tcPr>
            <w:tcW w:w="2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Номенклатура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Ед. хранения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 347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 269,83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26,9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Условие данного отчета</w:t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оедин. д\троса DIN741 400-12/13E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9,25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9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емия 10%</w:t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оединитель д\троса 412-6Е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,3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4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Удержаний нету</w:t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N471 23*1.2 Шайба стопор. черн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,0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9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AB Электроды ОК 46.00 3,0*350/5.3кг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,33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Анкерный болт с крюком 12х130 HG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Анкерный болт с крюком 8х40 HG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,6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1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10*45 DIN912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7,7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,7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4*45 DIN912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8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,8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4*60 DIN912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0,3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,0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5*25 DIN912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,3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8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0х2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2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6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2х12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,05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2х4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8,4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,8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2х4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2,9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2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6х1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5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6х12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7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6х16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,25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3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6х2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7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6х2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8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10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1,68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1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2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,1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6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4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7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5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5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1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7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,18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7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9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,5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9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винт полукруглая головка М4х16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5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винт полукруглая головка М5х2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винт полукруглая головка М6х4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винт потайная головка М5х2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3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винт потайная головка М5х3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4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    М27 ГОСТ 5915-70 ЧЕРН.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9,68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,9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DIN439b М1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,7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6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DIN439b М6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5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DIN439b М8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М6 DIN93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,75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М8 DIN93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8,4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8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самоконтрящиеся М12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5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самоконтрящиеся М6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,9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7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овер д.10    фосфат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7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овер д.12 фосфат.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овер д.22 черн.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6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овер д.6 фосфат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овер д20 оцинк.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,7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6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Дюбель универс. ЧАПАЙ 6*6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глушка 3/4" хро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,7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7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клепка тяговая 4*12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5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клепка тяговая 4*1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7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5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рабин 245 - 6E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,7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рабин 245 - 8Sмм с фиксаторо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,6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6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рабин 245-14E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рабин с вертлюгом 90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люч комб. 10мм MATRIX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,71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епежная пластина оцинков.180*40*2,0мм-КР*180*4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1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1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епежный уголок оц.рав100*100*60*2,0мм KUR-100*6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3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3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епежный уголок оц.рав160*160*80*2,0мм KUR-160*8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6,8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6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епежный уголок оц.равнос40*40*20*2,0мм KUR-40*2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епежный уголок оц.равнос40*40*60*2,0мм KUR-40*6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3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,3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епежный уголок оцинк.90*90*40*2,0мм KU-90*4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,4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6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уг отрезной по камню 200*2.5*22.2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5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5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етчик ручной М4*0.7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,9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6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абор шестигранников 1,5-10мм MATRIX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,78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8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асадка 8*4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,71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2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твертка Expert SL3.2*150мм,двухкомп. SPARTA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,93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3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твод П57*3,5 ст.20 ГОСТ 17375-200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1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,1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ереход 89х57 стальной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7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олотно ножовочное 300мм MATRIX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,2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1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ым-гайка DIN582 -10E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,3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ым-гайка DIN582- 8E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,07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5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гипрок-дерево 3,5х19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4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гипрок-дерево 3,5х4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15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5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,5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гипрок-дерево 3,8х6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,55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гипрок-дерево 4,2х7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6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6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гипрок-дерево 4,8х89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,7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гипрок-металл 3,5х2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6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гипрок-металл 3,5х4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,9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2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кров.оцинк. с буром 4.8*29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1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кров.оцинк. с буром 5.5*5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8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2,18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,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кров.оцинк. с буром 6.3*2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отай, универсальный (оцинк.) 4х2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6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2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отай, универсальный (оцинк.) 4х6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3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отай, универсальный (оцинк.) 5х2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рессшайба-острый 4,2х16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1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рессшайба-острый 4,2х19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9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9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рессшайба-острый 4,2х32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9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8,8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,8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рессшайба-сверло 4,2х19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,8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аморез прессшайба-сверло 4,2х2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2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/х дл.12кл.А1Р9 н/тит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7,0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,7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/х дл.9кл.А1Р9 н/тит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7,51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7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10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1,3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1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2.5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6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3.3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3.5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,9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5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4.2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,7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3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4.5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8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5 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6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6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5.2 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,95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8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6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31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8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,09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рло ц\х 8.5 Р6М5 Т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,1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3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тофильтр ТС-2 121*69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единитель (серьга) 14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8,96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,9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хомут трубный с гайкой 159-163 мм, 6"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3,09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3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Цепь длинозвенная 6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8,01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,8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Цепь короткозвенная 4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5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оцинкованная DIN125 д.2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оцинкованная DIN125 д.2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3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оцинкованная DIN125 д.6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оцинкованная DIN125 д.8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9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4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стопор.DIN6799 3.2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7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стопор.DIN6799 5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,8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стопор.DIN6799 6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1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увеличенная 10х30 DIN902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,5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увеличенная 20х60 DIN902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2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9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увеличенная 5х15 DIN902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3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увеличенная 6х25 DIN902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2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,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увеличенная 8х24 DIN902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9,8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9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увеличенная 8х30 DIN9021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1,38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,1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плинт 4х20 (оцинк.)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51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плинт 4х25 (оцинк.)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61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5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плинт 4х32 (оцинк.)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6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7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танга М10х1000 DIN97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8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танга М8х1000 DIN975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,5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5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туцер 20*1\2 н.р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2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,2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КВС Интернэшнл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506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50,6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нат стальной 3,0мм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6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6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Северстрой Комплект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 78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78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онечный товар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78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8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Строймонтаж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5 14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0 158,83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015,8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2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473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900,17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0,0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3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8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8,04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,8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М8 DIN93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 0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 20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0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ерфор.лента для вентил.20-1,00м-LP_vent20*1.0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 150,6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5,0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Терехин Владимир Валерьевич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20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247,6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24,7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6*1,5*75 DIN960 10.9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,42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4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2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1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М8 DIN93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6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овер д.8 фосфат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оцинкованная DIN125 д.8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,6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5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Частное лицо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-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-41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-4,1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8х7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6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41,1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4,1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Шоллер-Блэкманн Даррон Лимитед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 354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35,4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0х3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7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,7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0х40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6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,6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ОЛТ М10х55 DIN933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5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,5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айка М10 DIN93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,9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овер д.10    фосфат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5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оцинкованная DIN125 д.1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4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,4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Шайба оцинкованная DIN125 д.14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7,5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7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ЯмалСпецЦентр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450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OBELCO Электроды LB-52U 2,6*350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 50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0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OBELCO Электроды LB-52U 3.2*350/5кг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 000,00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Итог</w:t>
            </w:r>
          </w:p>
        </w:tc>
        <w:tc>
          <w:tcPr>
            <w:tcW w:w="1417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10 257,000</w:t>
            </w:r>
          </w:p>
        </w:tc>
        <w:tc>
          <w:tcPr>
            <w:tcW w:w="1702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37 775,68</w:t>
            </w:r>
          </w:p>
        </w:tc>
        <w:tc>
          <w:tcPr>
            <w:tcW w:w="141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6"/>
                <w:szCs w:val="16"/>
                <w:lang w:val="en-US"/>
              </w:rPr>
              <w:t>50883,2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3.1. Требования к информационной и программной совместим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3.1.1. Требования к информационным структурам и методам реш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аза данных работает под управлением Microsoft SQL Server. Используется много поточный доступ к базе данных. Необходимо обеспечить одновременную работу с программой с той же базой данной модулей экспорта внешних да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3.1.1.1. Примерная выходная форма отче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3.1.2. Требования к исходным кодам и языкам программир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усмотрение программис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3.2. Специальные треб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грамма должна обеспечивать одновременную работу пользовател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4. Требования к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4.1. Предварительный состав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став программной документации должен включать в себя: </w:t>
        <w:br/>
        <w:t>4.1.1. техническое задание;</w:t>
        <w:br/>
        <w:t>4.1.2. программу и методики испытаний;</w:t>
        <w:br/>
        <w:t>4.1.3. руководство оператора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5. Технико-экономические показа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5.1. Экономические преимущества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иентировочная экономическая эффективность не рассчитываются. Аналогия не проводится ввиду уникальности предъявляемых требований к разработк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6. Стадии и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6.1. Стадии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зработка должна быть проведена в три стадии: </w:t>
        <w:br/>
        <w:t xml:space="preserve">1. разработка технического задания; </w:t>
        <w:br/>
        <w:t xml:space="preserve">2. рабочее проектирование; </w:t>
        <w:br/>
        <w:t>3. внедр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6.2.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стадии разработки технического задания должен быть выполнен этап разработки, согласования и утверждения настоящего технического задания. </w:t>
        <w:br/>
        <w:t>На стадии рабочего проектирования должны быть выполнены перечисленные ниже этапы работ:</w:t>
      </w:r>
    </w:p>
    <w:p>
      <w:pPr>
        <w:pStyle w:val="Normal"/>
        <w:widowControl w:val="false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z w:val="24"/>
          <w:szCs w:val="24"/>
        </w:rPr>
        <w:t xml:space="preserve">1. разработка программы; </w:t>
        <w:br/>
        <w:t xml:space="preserve">2. разработка программной документации; </w:t>
        <w:br/>
        <w:t>3. испытания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стадии внедрения должен быть выполнен этап разработки подготовка и передача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6.3. Содержание работ по этап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этапе разработки технического задания должны быть выполнены перечисленные ниже работы: </w:t>
        <w:br/>
        <w:t xml:space="preserve">1. постановка задачи; </w:t>
        <w:br/>
        <w:t xml:space="preserve">2. определение и уточнение требований к техническим средствам; </w:t>
        <w:br/>
        <w:t>3. определение требований к программе;</w:t>
        <w:br/>
        <w:t xml:space="preserve">4. определение стадий, этапов и сроков разработки программы и документации на неё; </w:t>
        <w:br/>
        <w:t xml:space="preserve">5. согласование и утверждение технического задания. </w:t>
        <w:br/>
        <w:t xml:space="preserve">На этапе разработки программы должна быть выполнена работа по программированию (кодированию) и отладке программы. </w:t>
        <w:br/>
        <w:t xml:space="preserve">На этапе разработки программной документации должна быть выполнена разработка программных документов в соответствии с требованиями к составу документации. </w:t>
        <w:br/>
        <w:t xml:space="preserve">На этапе испытаний программы должны быть выполнены перечисленные ниже виды работ: </w:t>
        <w:br/>
        <w:t xml:space="preserve">1. разработка, согласование и утверждение и методики испытаний; </w:t>
        <w:br/>
        <w:t xml:space="preserve">2. проведение приемо-сдаточных испытаний; </w:t>
        <w:br/>
        <w:t xml:space="preserve">3. корректировка программы и программной документации по результатам испытаний. </w:t>
        <w:br/>
        <w:t>На этапе подготовки и передачи программы должна быть выполнена работа по подготовке и передаче программы и программной документации в эксплуатацию на объектах Заказчи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7. Порядок контроля и прием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7.1. Виды испыта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емо-сдаточные испытания должны проводиться на объекте Заказчика в оговоренные сроки. </w:t>
        <w:br/>
        <w:t xml:space="preserve">Приемо-сдаточные испытания программы должны проводиться согласно разработанной Исполнителем и согласованной Заказчиком Программы и методик испытаний. 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5</Words>
  <Characters>13278</Characters>
  <CharactersWithSpaces>1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2:00Z</dcterms:created>
  <dc:creator/>
  <dc:description/>
  <dc:language>en-US</dc:language>
  <cp:lastModifiedBy/>
  <dcterms:modified xsi:type="dcterms:W3CDTF">2014-03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</vt:lpwstr>
  </property>
</Properties>
</file>