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б использовании имущества, находящегося на балансе</w:t>
      </w:r>
      <w:r>
        <w:rPr/>
        <w:t xml:space="preserve"> (наименование учре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во исполнение абзаца 4 пункта 1.2.1 Протокола Коллегии Минимущества Чувашии №6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6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44"/>
        <w:gridCol w:w="1308"/>
        <w:gridCol w:w="1832"/>
        <w:gridCol w:w="1547"/>
        <w:gridCol w:w="1272"/>
        <w:gridCol w:w="1236"/>
        <w:gridCol w:w="1058"/>
        <w:gridCol w:w="1118"/>
        <w:gridCol w:w="1224"/>
        <w:gridCol w:w="1094"/>
        <w:gridCol w:w="824"/>
        <w:gridCol w:w="1402"/>
      </w:tblGrid>
      <w:tr>
        <w:trPr>
          <w:trHeight w:val="35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 (муниципальное учреждение, муниципальное предприятие, автономное учреждение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основных средств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основного средства (НИ,ДИ,ОЦДИ,ИДИ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объекта основных средств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, рубле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, рублей, по состоянию на 01.04.2014г.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по дальнейшему использования объекта основных средств (указать реквизиты писем о согласовании передачи основного средства другой муниципальной организации, либо на иной уровень собственности)</w:t>
            </w:r>
          </w:p>
        </w:tc>
      </w:tr>
      <w:tr>
        <w:trPr>
          <w:trHeight w:val="9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 для осуществления уставной деятель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 аренду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9:09:00Z</dcterms:created>
  <dc:creator>Анатолий</dc:creator>
  <dc:description/>
  <cp:keywords/>
  <dc:language>en-US</dc:language>
  <cp:lastModifiedBy>Анатолий</cp:lastModifiedBy>
  <dcterms:modified xsi:type="dcterms:W3CDTF">2014-04-08T19:35:00Z</dcterms:modified>
  <cp:revision>1</cp:revision>
  <dc:subject/>
  <dc:title>Сведения об использовании имущества, находящегося на балансе (наименование учреждения)</dc:title>
</cp:coreProperties>
</file>