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1)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Нам нужен отчет УТ 10.3., внешний, валовая прибыль по приходу денег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Он должен брать приходы денег (безнал+нал) только от реальных клиентов по банку и программе за период, и к каждому показывать клиента, количество отгруженного товара, его название, документ реальзации, документ прихода на склад, учетную цену и себестоимость (кол-во*учетную цену) ( в тех учетных ценах, что проставляет наш операционист, с пересчетом в рубли по курсу валюты на день прихода денег от клиента), цену продажи, сумму продажи (кол-во*цену), валовую прибыль (сумма продажи минус себестоимость), рентабельность в % ( валовая прибыль минус себестоимость, а результат разделить на себестоимость и умножить на 100%). При этом приходы денег должны быть именно в этот период (заданный, например за март 2014), а отгрузка может быть и в этот период и раньше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А вот если приход денег - это предоплата за еще не отгруженный товар, то это должно быть видно. например сначала могут идти предоплаты, потом уже за отгруженные товары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И приходы должны быть привязаны к менеджерам и просуммированы по клиентам, по менеджерам, по итогу.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Самое важное - чтобы отчет цеплял в 1 с торговле все платежные поручения, не тольок те что называются платежные, но и те, что называются инкассовые, инкассо и т.п. Так как из банка мы перегружаем автоматически, и поручения носят разные названия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М ниже КАКИМ МЫ ХОТИМ ВИДЕТЬ ЭТОТ ОТЧЕТ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 xml:space="preserve">В базе учет ведется следующим образом – </w:t>
      </w: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для каждого реального оприходования товаров вводится документ-копия, в котором организация меняется на организацию Х, склад – на основной склад, цены – на цены с учетом всех доп.расходов и в долларах. Для отчета необходимо определять партию товаров, которая списывается, для нее искать партию с учетными ценами в долларах и именно их указывать в отчете как цены себестоимост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Аналогично для пункта 2 текущего ТЗ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Копию базы предоставлю 19го апреля 2014г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  <w:t>Также в отчете обязательно должны быть отгрузки товаров, по которым совсем не было поступлений денег. Они будут давать отрицательную прибыль. Просьба сделать их отдельной группой, также как предоплат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2)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Я не могу в 1с сформировать отчет остатки по складам в правильной сеестоимости. Программа берет неизвестно какие цены и сооответственно себестоимость неправильная. Мне нужен очень простой отчет - товар-количество – учетнелхной группойая цена (которую проставляет операционист вручную) - себестоимость (кол-во*учетная цена). При чем учетная цена должна оставаться в той валюте, в которой она забита (тогда общая сумма должна отдельно отображать доллары, евро, рубли), либо переводится в рубли по текущему курсу доллара (курс на день формирования отчета).</w:t>
      </w:r>
    </w:p>
    <w:tbl>
      <w:tblPr>
        <w:tblW w:w="146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166"/>
        <w:gridCol w:w="1234"/>
        <w:gridCol w:w="1213"/>
        <w:gridCol w:w="1258"/>
        <w:gridCol w:w="827"/>
        <w:gridCol w:w="942"/>
        <w:gridCol w:w="984"/>
        <w:gridCol w:w="1404"/>
        <w:gridCol w:w="1580"/>
      </w:tblGrid>
      <w:tr>
        <w:trPr>
          <w:trHeight w:val="43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 валюты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родаж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бестоим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на Продаж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тная це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ловая прибыл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нтабельность, %</w:t>
            </w:r>
          </w:p>
        </w:tc>
      </w:tr>
      <w:tr>
        <w:trPr>
          <w:trHeight w:val="240" w:hRule="atLeast"/>
        </w:trPr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18"/>
                <w:szCs w:val="18"/>
                <w:lang w:eastAsia="ru-RU"/>
              </w:rPr>
              <w:t>Менеджер Ромашкин (ИТОГО По МЕНЕДЖЕРУ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154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ЕДОПЛАТ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1512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Клиент Звездоч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5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жное поручение входящее № от 12.02.2014 0:00:00 Вх. ном. = 1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5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ПРИХОДЫ ПО ОТРУЖЕННЫ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93,1034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Клиент ООО Вес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93,1034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ru-RU"/>
              </w:rPr>
              <w:t>Товар Менто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№   от 03.02.2013 19:52: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товаров и услуг № от 19.02.2014 8:53: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жное поручение входящее № от 10.02.2014 0:00:00 Вх. ном. = 1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ru-RU"/>
              </w:rPr>
              <w:t>Товар Лидока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№   от 03.02.2013 19:52: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товаров и услуг № от 19.01.2014 8:53: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жное поручение входящее № от 15.02.2014 0:00:00 Вх. ном. = 1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18"/>
                <w:szCs w:val="18"/>
                <w:lang w:eastAsia="ru-RU"/>
              </w:rPr>
              <w:t>Менеджер Евстафье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ПРИХОДЫ ПО ОТГРУЖЕННЫМ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2512,075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9687,925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Клиент Гале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  <w:t>Поливини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225,12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43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Х0000000004 от 03.02.2013 19:52: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12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43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товаров и услуг ГО02/19/001 от 19.02.2014 8:53: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12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жное поручение входящее ГО000000098 от 10.02.2014 0:00:00 Вх. ном. = 1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 200,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512,0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,12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687,9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4550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  <w:t>ИТОГО: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  <w:t>576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  <w:t>19822,92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Примечание, если отгрузили 500 кг, а деньги пришли только за 100 кг (или отгрузили на 20000 рублей, а пришло только 3000 рублей), то все равно программа должна показывать приход и сама автоматически списывать его на товар.</w:t>
      </w:r>
    </w:p>
    <w:p>
      <w:pPr>
        <w:pStyle w:val="Normal"/>
        <w:tabs>
          <w:tab w:val="clear" w:pos="708"/>
          <w:tab w:val="left" w:pos="163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sorokin</dc:creator>
  <dc:description/>
  <cp:keywords/>
  <dc:language>en-US</dc:language>
  <cp:lastModifiedBy>sorokin</cp:lastModifiedBy>
  <dcterms:modified xsi:type="dcterms:W3CDTF">2014-04-17T07:42:00Z</dcterms:modified>
  <cp:revision>4</cp:revision>
  <dc:subject/>
  <dc:title/>
</cp:coreProperties>
</file>