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ть УТ 10,3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организовать проведение документов реализация товаров и услуг накануне даты документа.</w:t>
      </w:r>
    </w:p>
    <w:p>
      <w:pPr>
        <w:pStyle w:val="Normal"/>
        <w:numPr>
          <w:ilvl w:val="0"/>
          <w:numId w:val="1"/>
        </w:numPr>
        <w:rPr/>
      </w:pPr>
      <w:r>
        <w:rPr/>
        <w:t>Дата оплаты покупателем товара введенная в заказ покупателя, должна выводиться в печатной форме распечатанной из документа реализация введенной на основании этого заказа(в расходной накладной и торг12)</w:t>
      </w:r>
    </w:p>
    <w:p>
      <w:pPr>
        <w:pStyle w:val="Normal"/>
        <w:numPr>
          <w:ilvl w:val="0"/>
          <w:numId w:val="1"/>
        </w:numPr>
        <w:rPr/>
      </w:pPr>
      <w:r>
        <w:rPr/>
        <w:t>В заказе покупателя добавить поле в котором отображается общий вес весовых товаров в реализации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реализации формировать доверенность на получение денежных средств от покупателя на имя водителя, экспедитора или другого сотрудника, сотрудника назначает пользователь. В доверенности указывается список реализаций за которые должен оплатить покупатель(может быть только последняя, а может еще и предыдущие, если они не оплачены в срок). Сделать как внешняя печатная форма.</w:t>
      </w:r>
    </w:p>
    <w:p>
      <w:pPr>
        <w:pStyle w:val="Normal"/>
        <w:numPr>
          <w:ilvl w:val="0"/>
          <w:numId w:val="1"/>
        </w:numPr>
        <w:rPr/>
      </w:pPr>
      <w:r>
        <w:rPr/>
        <w:t>Создать внешний отчет отчет по продажам</w:t>
      </w:r>
    </w:p>
    <w:tbl>
      <w:tblPr>
        <w:tblW w:w="4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61"/>
        <w:gridCol w:w="1339"/>
        <w:gridCol w:w="965"/>
      </w:tblGrid>
      <w:tr>
        <w:trPr>
          <w:trHeight w:val="25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 по продажам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 це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ы прихо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оздать внешний отчет дебиторка</w:t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9"/>
        <w:gridCol w:w="2057"/>
        <w:gridCol w:w="1202"/>
        <w:gridCol w:w="1213"/>
        <w:gridCol w:w="1045"/>
        <w:gridCol w:w="1547"/>
      </w:tblGrid>
      <w:tr>
        <w:trPr>
          <w:trHeight w:val="255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 дебиторка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аген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 сумма взаиморасчет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отгрузки на след ден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битор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р дебитор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отсроч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 реал за период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оздать внешний отчет по менеджерам за период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37"/>
      </w:tblGrid>
      <w:tr>
        <w:trPr>
          <w:trHeight w:val="255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 по менеджерам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аген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ок реализаций за период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оздать внешний отчет по неоплаченным реализациям</w:t>
      </w:r>
    </w:p>
    <w:tbl>
      <w:tblPr>
        <w:tblW w:w="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03"/>
        <w:gridCol w:w="1273"/>
      </w:tblGrid>
      <w:tr>
        <w:trPr>
          <w:trHeight w:val="255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отчет по неоплаченным реализациям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аген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ок реали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ожидаемой оплаты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24:00Z</dcterms:created>
  <dc:creator>001</dc:creator>
  <dc:description/>
  <cp:keywords/>
  <dc:language>en-US</dc:language>
  <cp:lastModifiedBy>001</cp:lastModifiedBy>
  <dcterms:modified xsi:type="dcterms:W3CDTF">2014-04-23T16:49:00Z</dcterms:modified>
  <cp:revision>2</cp:revision>
  <dc:subject/>
  <dc:title>Есть УТ 10,3</dc:title>
</cp:coreProperties>
</file>