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4"/>
        </w:numPr>
        <w:spacing w:before="360" w:after="120"/>
        <w:rPr/>
      </w:pPr>
      <w:r>
        <w:rPr/>
        <w:t>Состав работ</w:t>
      </w:r>
    </w:p>
    <w:p>
      <w:pPr>
        <w:pStyle w:val="Style21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изводство</w:t>
      </w:r>
    </w:p>
    <w:p>
      <w:pPr>
        <w:pStyle w:val="Style21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окумент «Заказ на производство» на вкладку «Дополнительно» необходимо добавить реквизит «Внеплановый заказ». Тип реквизита – Булево. </w:t>
      </w:r>
    </w:p>
    <w:p>
      <w:pPr>
        <w:pStyle w:val="Style21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заполнении табличной части «Производство по заказам» документа «План производства по сменам» по кнопке «Заполнить»  необходимо не добавлять заказы, у которых реквизит «Внеплановый заказ» установлен в значение «Истина». </w:t>
      </w:r>
    </w:p>
    <w:p>
      <w:pPr>
        <w:pStyle w:val="Style21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вкладку «Производство по заказам» документа «План производства по сменам» добавить кнопку «Заполнить внеплановыми заказами». По нажатию этой кнопки  табличная часть должна заполняться также, как и по кнопке «Заполнить» (т.е. с учетом всех условий, при которых заказ попадает в эту ТЧ), но только «Заказами на производство», у которых реквизит «Внеплановый заказ» установлен в значение «Истина». </w:t>
      </w:r>
    </w:p>
    <w:p>
      <w:pPr>
        <w:pStyle w:val="Style21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шапку документа «Заказ на производство» добавить реквизит «Дата обеспечения потребностей в ТМЦ». Тип реквизита – Дата. Значение реквизита рассчитывать по формуле:</w:t>
      </w:r>
    </w:p>
    <w:p>
      <w:pPr>
        <w:pStyle w:val="Style21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ата окончания производства – Срок производства+1, </w:t>
      </w:r>
      <w:r>
        <w:rPr>
          <w:rFonts w:cs="Arial" w:ascii="Arial" w:hAnsi="Arial"/>
        </w:rPr>
        <w:t>где</w:t>
      </w:r>
    </w:p>
    <w:p>
      <w:pPr>
        <w:pStyle w:val="Style2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 окончания производства – значение реквизита «Дата окончания» регистра накопления «Данные для планирования занятости рабочих центров» по данному «Заказу на производство». </w:t>
      </w:r>
    </w:p>
    <w:p>
      <w:pPr>
        <w:pStyle w:val="Style2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производства – значение реквизита «Срок производства» (для номенклатуры, для которой ведется учет по характеристикам реквизит находится в табличной части на вкладке «Сроки производства»)  справочника «Номенклатура» для номенклатуры из заказа (в заказе только одна строка, т.е. номенклатура одна). </w:t>
      </w:r>
    </w:p>
    <w:p>
      <w:pPr>
        <w:pStyle w:val="Style21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абличную часть «Результаты посменного планирования» добавить реквизит «Наличие материалов». Тип реквизита – Булево. При заполнении табличной части по кнопке «Выполнить планирование» необходимо по каждому планируемому «Заказу на производство» проверять наличие материалов на складе: проверять есть ли остаток по регистру «Товары на складах» и номенклатуре с типом «Материал» в достаточном количестве. Если остаток есть в достаточном количестве устанавливать в значение «Истина» реквизит «Наличие материалов». 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формировании записей в регистр «Данные для планирования занятости рабочих центров» не формировать записи по тем строкам, где реквизит «Наличие материалов» установлен в значение «Ложь». </w:t>
      </w:r>
    </w:p>
    <w:p>
      <w:pPr>
        <w:pStyle w:val="Style21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документе «Задание на производство» добавить в табличную часть «Выпуск (тех. процесс)» реквизит «Заказ на производство». Т.е. по каждому заказу на производство должна быть отдельная строка в табличной части «Задания на производство».   Должна быть возможность открывать документы и справочники, указанные в реквизитах табличной части, но не должно быть возможность добавлять и удалять строки.</w:t>
      </w:r>
    </w:p>
    <w:p>
      <w:pPr>
        <w:pStyle w:val="Style21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заполнении табличной части «Выпуск (тех. процесс)»  документа «Задание на производство» в документ должны попадать все  «Заказы на производство», у которых  «Дата запуска» меньше либо равна дате «По»  из «Задания на производство»  и есть остаток по регистру сведений «Выдача сменных заданий по заказам на производство». </w:t>
      </w:r>
    </w:p>
    <w:p>
      <w:pPr>
        <w:pStyle w:val="Style21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окумент «Отчет производства за смену» добавить реквизит «Требование-накладная», тип реквизита – булево.  Реквизит должен автоматически устанавливаться в положение «Истина» при создании документа «Требование-накладная на основании «Отчета производства за смену». Реквизит «Требование-накладная» необходимо вывести на форму списка документа «Отчет производства за смену». </w:t>
      </w:r>
    </w:p>
    <w:p>
      <w:pPr>
        <w:pStyle w:val="Style21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создании документа «Требование-накладная» на основании документа «Отчет производства за смену необходимо проверять значение реквизита «Требование-накладная». Если значение = истина, то требование-накладную не создавать, при этом выводить сообщение « Документ «Требование-накладная» по данному отчету  уже создан». </w:t>
      </w:r>
    </w:p>
    <w:p>
      <w:pPr>
        <w:pStyle w:val="Style21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правочник «Рабочие центры» добавить реквизит «Склад». Тип реквизита – справочник «Склады».</w:t>
      </w:r>
    </w:p>
    <w:p>
      <w:pPr>
        <w:pStyle w:val="Style21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  автоматическом создании документов «Отчет производства за смену» необходимо заполнять реквизит «Склад»  в создаваемых документах значением реквизита «Склад» справочника «Рабочие центры». </w:t>
      </w:r>
    </w:p>
    <w:p>
      <w:pPr>
        <w:pStyle w:val="Style21"/>
        <w:jc w:val="both"/>
        <w:rPr/>
      </w:pPr>
      <w:r>
        <w:rPr>
          <w:rFonts w:cs="Arial" w:ascii="Arial" w:hAnsi="Arial"/>
        </w:rPr>
        <w:t>Также к каждому документу «Отчет производства за смену» необходимо создавать документ «Требование-накладная».  Значение реквизита «Склад» заполнять складом с кодом «000000002».</w:t>
      </w:r>
    </w:p>
    <w:p>
      <w:pPr>
        <w:pStyle w:val="Style21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При создании цепочки заказов на производство из документа «Внутренний заказ» (кнопка «Сформировать заказы»)  в создаваемых заказах не заполнять реквизит «Заказ» (при создании цепочки из «Заказа покупателя» реквизит «Заказ» заполняться должен).</w:t>
      </w:r>
    </w:p>
    <w:p>
      <w:pPr>
        <w:pStyle w:val="Style21"/>
        <w:numPr>
          <w:ilvl w:val="2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форме, открывающейся из документа «Заказ на производство» по нажатию на значок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 в табличную часть необходимо добавить реквизит «Сменное задание». Тип реквизита – Булево. </w:t>
      </w:r>
      <w:r>
        <w:rPr>
          <w:rFonts w:cs="Arial" w:ascii="Arial" w:hAnsi="Arial"/>
        </w:rPr>
        <w:t xml:space="preserve"> При открытии формы реквизит должен устанавливаться в положение «Истина», если по данному заказу в регистре накопления «Выдача сменных заданий по заказу на производство» есть запись с видом движения «Приход». </w:t>
      </w:r>
    </w:p>
    <w:p>
      <w:pPr>
        <w:pStyle w:val="Style21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работке зеленым цветом окрашиваются строки по заказам, по которым создан документ «Отчет производства за смену», кроме заказа верхнего уровня (нужно выяснить причину, т.к. все выпущенные заказы должны окрашиваться).</w:t>
      </w:r>
    </w:p>
    <w:p>
      <w:pPr>
        <w:pStyle w:val="Style21"/>
        <w:numPr>
          <w:ilvl w:val="2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окумент «Заказ покупателя» добавить значок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, по нажатию на который должна открываться форма, описанная в п. 1.1.12 по Заказу на производство, в котором размещен текущий заказ покупателя по регистру «Размещение заказов». </w:t>
      </w:r>
    </w:p>
    <w:p>
      <w:pPr>
        <w:pStyle w:val="Style21"/>
        <w:numPr>
          <w:ilvl w:val="2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Создать отчет «Ведомость по заказам на производство». В отчет добавить группировку по Рабочему центру. Данные о том, на каком рабочем центре выполнятся «Заказ на производство получать из регистра накопления «Задания на выпуск».</w:t>
      </w:r>
    </w:p>
    <w:p>
      <w:pPr>
        <w:pStyle w:val="Style21"/>
        <w:numPr>
          <w:ilvl w:val="2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В обработках «ПР_ФормированиеСпецификацийНоменклатуры» и «ПР_СозданиеСпецификацийИТехнологическихКартПроизводства» при создании спецификаций нужно заполнять реквизит «Доля стоимости» табличной части «Выходные изделия». По умолчаниюб устанавливать значение =1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1" w:gutter="0" w:header="284" w:top="1134" w:footer="335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4390</wp:posOffset>
              </wp:positionH>
              <wp:positionV relativeFrom="paragraph">
                <wp:posOffset>15875</wp:posOffset>
              </wp:positionV>
              <wp:extent cx="7801610" cy="0"/>
              <wp:effectExtent l="0" t="5080" r="0" b="5080"/>
              <wp:wrapNone/>
              <wp:docPr id="4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0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eb4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7pt,1.25pt" to="548.55pt,1.25pt" ID="Прямая соединительная линия 3" stroked="t" o:allowincell="f" style="position:absolute">
              <v:stroke color="#8eb4e3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567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Техническое задание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44525</wp:posOffset>
              </wp:positionH>
              <wp:positionV relativeFrom="paragraph">
                <wp:posOffset>187325</wp:posOffset>
              </wp:positionV>
              <wp:extent cx="7611745" cy="0"/>
              <wp:effectExtent l="0" t="5080" r="0" b="5080"/>
              <wp:wrapNone/>
              <wp:docPr id="3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1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eb4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75pt,14.75pt" to="548.55pt,14.75pt" ID="Прямая соединительная линия 1" stroked="t" o:allowincell="f" style="position:absolute">
              <v:stroke color="#8eb4e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</w:t>
    </w:r>
    <w:r>
      <w:rPr>
        <w:rFonts w:cs="Arial" w:ascii="Arial" w:hAnsi="Arial"/>
        <w:i/>
        <w:lang w:val="en-US" w:eastAsia="en-US"/>
      </w:rPr>
      <w:t>На проведение проекта по автоматизации предприят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2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Style14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KPTitulProp">
    <w:name w:val="KP_Titul_Prop"/>
    <w:basedOn w:val="Normal"/>
    <w:next w:val="Normal"/>
    <w:qFormat/>
    <w:pPr>
      <w:spacing w:lineRule="auto" w:line="240" w:before="120" w:after="0"/>
      <w:ind w:left="2835" w:hanging="0"/>
    </w:pPr>
    <w:rPr>
      <w:rFonts w:ascii="Arial Black" w:hAnsi="Arial Black" w:eastAsia="Times New Roman" w:cs="Arial Black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12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48:00Z</dcterms:created>
  <dc:creator>loc</dc:creator>
  <dc:description/>
  <cp:keywords/>
  <dc:language>en-US</dc:language>
  <cp:lastModifiedBy>a.ter</cp:lastModifiedBy>
  <dcterms:modified xsi:type="dcterms:W3CDTF">2014-04-30T06:55:00Z</dcterms:modified>
  <cp:revision>83</cp:revision>
  <dc:subject/>
  <dc:title/>
</cp:coreProperties>
</file>