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здание обмена Управление торговлей 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спользуемые конфигурации – Центральный склад и розничные магазины - Управление торговлей 11 – идентичные, немного измененные, конфигурация и тестовая база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чет ведется в разрезе складов. Каждый склад это отдельный розничный магаз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Базы на складах – отдельные самостоятельные конфигурации УТ 11,  у каждого склада своя база, со своим префик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Необходимо организовать автоматический обмен между центральной базой (основной склад) и складами – магазинами, с использование </w:t>
      </w:r>
      <w:r>
        <w:rPr>
          <w:b/>
          <w:sz w:val="28"/>
          <w:szCs w:val="28"/>
        </w:rPr>
        <w:t xml:space="preserve">Плана Обмена, НЕ </w:t>
      </w:r>
      <w:r>
        <w:rPr>
          <w:sz w:val="28"/>
          <w:szCs w:val="28"/>
        </w:rPr>
        <w:t>распределенная баз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олько</w:t>
      </w:r>
      <w:r>
        <w:rPr>
          <w:b/>
          <w:sz w:val="28"/>
          <w:szCs w:val="28"/>
        </w:rPr>
        <w:t xml:space="preserve"> документы без конфигу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стройки плана обмена создаются стандарт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Условия обмена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енклатура, цены, единицы измерения, Штрих коды, задаются в центральной базе и выгружаются в магазин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ждый склад выгружаются документы только по этому складу (перемещение, Чек ккм, отчет о розничных продажах, реализация товаров услуг, возврат. Если есть прямое поступление товаров на этот склад  – их тож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каждому складу (обмену) привязаны группы номенклатуры, соответственно и справочники Номенклатура выгружаются только те, у  которых группа номенклатуры соответствует номенклатуре скла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ждый склад – магазин выгружаются документы только по этому складу, по другим складам документы не переносятс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гружаются документы цено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резы учет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Скла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д получател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ы номенклатуры скл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Файл обмена выгружается в локальную пап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Из локальной папки файл выгружается на </w:t>
      </w:r>
      <w:r>
        <w:rPr>
          <w:sz w:val="28"/>
          <w:szCs w:val="28"/>
          <w:lang w:val="en-US"/>
        </w:rPr>
        <w:t>ft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В папку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загружается ответ от склада магаз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твет загружается в локальную пап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анные ответа загружаются в центральную б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я Справочника "Обмен со складам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ой Скл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клад получ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руппы номенклатуры склады получателя (Табли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ата начала обм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нтервал обмена, в мину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Локальная пап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катал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лог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па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тключить обмен (бу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31:00Z</dcterms:created>
  <dc:creator>Сергей</dc:creator>
  <dc:description/>
  <cp:keywords/>
  <dc:language>en-US</dc:language>
  <cp:lastModifiedBy>Сергей</cp:lastModifiedBy>
  <dcterms:modified xsi:type="dcterms:W3CDTF">2014-05-01T12:09:00Z</dcterms:modified>
  <cp:revision>10</cp:revision>
  <dc:subject/>
  <dc:title>Создание обмена Управление торговлей 11</dc:title>
</cp:coreProperties>
</file>