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оператор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ее место операт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ператора на рабочем месте должно быть 3 графы- база обзвона, перезвон, и обзвон по заказ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а обзвона-  общая база которую видят все операторы . Если оператор открыл карточку клиента-то другие операторы не могут зайти в нее.</w:t>
      </w:r>
    </w:p>
    <w:p>
      <w:pPr>
        <w:pStyle w:val="Normal"/>
        <w:rPr/>
      </w:pPr>
      <w:r>
        <w:rPr>
          <w:sz w:val="28"/>
          <w:szCs w:val="28"/>
        </w:rPr>
        <w:t>Перезвон-в этой графе будут все клиенты которым  пообещал перезвонить оператор с указанием  даты и время.</w:t>
      </w:r>
    </w:p>
    <w:p>
      <w:pPr>
        <w:pStyle w:val="Normal"/>
        <w:rPr/>
      </w:pPr>
      <w:r>
        <w:rPr>
          <w:sz w:val="28"/>
          <w:szCs w:val="28"/>
        </w:rPr>
        <w:t>Обзвон по заказам- через 7 дней после отгрузки заказы сделанные этим оператором находятся в этой колонке(лучше список клиентов которым сдеаланы заказы.В заказы они будут заходить через карточку клиента,в которой должна быть закладка заказы) Если оператор не успевает всех обзвонить-они висят в базе до тех пор пока не перезво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Оператор оформил заказ клиенту. В истории клиента(справа) появляется строка оранжевого цвета с датой и номенклатурой(то есть заказ оформлен) Заказ переходит в работу бекофиса. К примеру сегодня 1 марта,заказ был оформлен с отгрузкой на 7е. До 7го идет формирование заказа-закупка товара доставка на склад. Необходим какой то отчет с необходимым списком товаров на оформленные заказы по дате от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го марта посылка ушла клиенту. Строка в истории клиента становится желтой.  Если клиент получил посылку и вернулись деньги-строка зеленая,если отказался-строка красная. 14го марта оператор обзванивает все заказы которые были отправлены 7го. Базу обзвона по заказам-лучше сделать списком клиентов(что бы оператор открывал карточку клиента) Если заказ не ушел 7го-он переходит автоматически в список к заказам на 8е число и так до отправк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вонки операт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тор обзванивает клиентов-при выборе клиента из списка открывается карточка клиента со всеми данными-слева-ФИО адрес и день рождения . Справа-история работы с клиентом, если был заказ-то дата и номенклатура заказа(в цвете). В карточке должна быть закладка-заказы,где будет список всех заказов с да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зу строка статуса- по которым будет сортироваться база.</w:t>
      </w:r>
    </w:p>
    <w:p>
      <w:pPr>
        <w:pStyle w:val="Normal"/>
        <w:rPr/>
      </w:pPr>
      <w:r>
        <w:rPr>
          <w:sz w:val="28"/>
          <w:szCs w:val="28"/>
        </w:rPr>
        <w:t xml:space="preserve">Пример работы статусов(есть статус к примеру-не дозвонился, под него создается папка и все клиенты, которым присваивают этот статус попадают в эту папк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лиент заинтересовался- оператор выбирает оформить заказ-открывается форма за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заказа – в заказе слева список для выбранных товара справа список товаров с фото и ценой. Если клиент заинтересовался товаром и подробнее хочет узнать- необходим быстрый доступ к карточке товара с подробным описанием фото и характеристиками. В заказе должно быть 3 формулы по доставке которые выбирает оператор. Формулы напишу позже.1) Доставка по киеву,2) до отделения на новую почту,3)и курьером домой(формула будет рачитываться от веса и объем).  Доставка должна считаться отдельно от товара, потому что оператор получает % от продажи тов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клиент согласен- оператор проводит заказ при этом  указывает в графе дату отгрузки. Оператор не может провести заказ, без подтверждения адреса получателя(желательно сделать всплывающим окном) и датой отгрузки(поле должно быть пустым-оператор выбирает вручную с календаря). Если это отделение курьерской службы- окно для номера отделения(отделения новой почт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ее место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баз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базы будут загружаться с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И сортироваться по  статусам. (Желательно что бы в статусе можно указывать  папку куда будут попадать обработанные клиенты с этим статусо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зак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делаются реализации товаров и услуг. В накладной должно быть окно с номером накладной курьерской службы(по номеру накладной будет вестись все взаиморасчеты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ые отч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дажам</w:t>
      </w:r>
    </w:p>
    <w:p>
      <w:pPr>
        <w:pStyle w:val="Normal"/>
        <w:rPr/>
      </w:pPr>
      <w:r>
        <w:rPr>
          <w:sz w:val="28"/>
          <w:szCs w:val="28"/>
        </w:rPr>
        <w:t>По проплатам за период по менеджерам(может есть что-то удобнее для зарплаты менедже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по коэффициенту производительности менеджера-(сколько отгружено,сколько возвра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по взаиморасче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по закупкам тов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24:00Z</dcterms:created>
  <dc:creator>Admin</dc:creator>
  <dc:description/>
  <dc:language>en-US</dc:language>
  <cp:lastModifiedBy>комп</cp:lastModifiedBy>
  <dcterms:modified xsi:type="dcterms:W3CDTF">2014-04-29T08:24:00Z</dcterms:modified>
  <cp:revision>2</cp:revision>
  <dc:subject/>
  <dc:title/>
</cp:coreProperties>
</file>