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uto" w:line="360" w:before="360" w:after="120"/>
        <w:rPr/>
      </w:pPr>
      <w:r>
        <w:rPr/>
        <w:t>Состав работ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уществующую обработку переноса остатков необходимо внести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татки товаров и взаиморасчетов должны выгружаться только по организации ООО «ИПМ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ереносе взаиморасчетов создавать заказы в новой базе на каждого контрагента и договор (сейчас на каждый заказ из исходной базы создается заказ в новой баз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ru-RU"/>
        </w:rPr>
        <w:t>При выгрузке данных по остаткам товаров и взаиморасчетов не должны создаваться новые элементы всех справочников в новой базе («Организации», «Контрагенты», «Договоры контрагентов», «Номенклатура», «Склады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 выгрузке справочники «Организации», «Договоры контрагентов», «Номенклатура», «Склады» должны синхронизироваться по коду.  Значение реквизитов «Артикул», «Наименование» и «Наименование полное» и другие данные не должны заменяться в новой базе, если в новой базе номенклатура найдена по коду. Если номенклатура не найдена, но по ней есть остаток в исходной базе, то выгружать такие элементы справочника целиком. При этом замена единиц измерения должна производиться так, как это реализовано в существующей обработке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 выгрузке справочника «Контрагенты» синхронизация должна производиться по значению реквизита «ИНН».  Если в новой базе не найдено контрагента с соответствующим ИНН, то остатки по взаиморасчетам не переносить.  При выгрузке новые элементы справочника «Контрагенты» создаваться  и изменяться не должны. </w:t>
      </w:r>
    </w:p>
    <w:p>
      <w:pPr>
        <w:pStyle w:val="Normal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0" t="5080" r="0" b="5080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3390</wp:posOffset>
          </wp:positionH>
          <wp:positionV relativeFrom="paragraph">
            <wp:posOffset>145415</wp:posOffset>
          </wp:positionV>
          <wp:extent cx="695325" cy="576580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76580"/>
                  </a:xfrm>
                  <a:prstGeom prst="rect">
                    <a:avLst/>
                  </a:prstGeom>
                  <a:ln w="3175">
                    <a:solidFill>
                      <a:srgbClr val="8EB4E3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ind w:left="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3755</wp:posOffset>
              </wp:positionH>
              <wp:positionV relativeFrom="paragraph">
                <wp:posOffset>107315</wp:posOffset>
              </wp:positionV>
              <wp:extent cx="260985" cy="273050"/>
              <wp:effectExtent l="7620" t="6350" r="6350" b="6985"/>
              <wp:wrapNone/>
              <wp:docPr id="4" name="Овал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272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Овал 6" stroked="t" o:allowincell="f" style="position:absolute;margin-left:465.65pt;margin-top:8.45pt;width:20.5pt;height:21.45pt;mso-wrap-style:none;v-text-anchor:middl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8eb4e3" weight="12600" joinstyle="miter" endcap="flat"/>
              <w10:wrap type="none"/>
            </v:oval>
          </w:pict>
        </mc:Fallback>
      </mc:AlternateContent>
    </w:r>
    <w:r>
      <w:rPr>
        <w:rFonts w:cs="Arial" w:ascii="Arial" w:hAnsi="Arial"/>
      </w:rPr>
      <w:t xml:space="preserve">ООО «Профит»                                                                                                                        </w:t>
    </w:r>
  </w:p>
  <w:p>
    <w:pPr>
      <w:pStyle w:val="Footer"/>
      <w:ind w:left="567" w:hanging="0"/>
      <w:rPr/>
    </w:pPr>
    <w:r>
      <w:rPr>
        <w:rFonts w:cs="Arial" w:ascii="Arial" w:hAnsi="Arial"/>
      </w:rPr>
      <w:t xml:space="preserve">(812) 648-40-28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567" w:hanging="0"/>
      <w:rPr>
        <w:lang w:val="en-US"/>
      </w:rPr>
    </w:pPr>
    <w:r>
      <w:rPr>
        <w:lang w:val="en-US"/>
      </w:rPr>
      <w:t>Prof-it.spb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Коммерческое предложение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4525</wp:posOffset>
              </wp:positionH>
              <wp:positionV relativeFrom="paragraph">
                <wp:posOffset>187325</wp:posOffset>
              </wp:positionV>
              <wp:extent cx="7611745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14.75pt" to="548.55pt,14.75pt" ID="Прямая соединительная линия 1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rFonts w:cs="Arial" w:ascii="Arial" w:hAnsi="Arial"/>
        <w:i/>
        <w:lang w:val="en-US" w:eastAsia="en-US"/>
      </w:rPr>
      <w:t>На проведение проекта по автоматизации предприят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3:00Z</dcterms:created>
  <dc:creator>loc</dc:creator>
  <dc:description/>
  <cp:keywords/>
  <dc:language>en-US</dc:language>
  <cp:lastModifiedBy>a.ter</cp:lastModifiedBy>
  <dcterms:modified xsi:type="dcterms:W3CDTF">2014-05-12T10:14:00Z</dcterms:modified>
  <cp:revision>26</cp:revision>
  <dc:subject/>
  <dc:title/>
</cp:coreProperties>
</file>