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цели создания систем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ограничения, предъявляемые к систем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и описание работы систем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рядок приема сист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284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цели создания системы.</w:t>
      </w:r>
    </w:p>
    <w:p>
      <w:pPr>
        <w:pStyle w:val="Style17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информационная система строительной компании создаётся с целью обеспечения удобной коммуникации между отделами компании, хранения информации об объектах строительства, клиентах компании, заключенных договорах. Это обеспечит удобство хранения информации внутри компании и доступа к ней.</w:t>
      </w:r>
    </w:p>
    <w:p>
      <w:pPr>
        <w:pStyle w:val="Style17"/>
        <w:numPr>
          <w:ilvl w:val="0"/>
          <w:numId w:val="3"/>
        </w:numPr>
        <w:ind w:left="284" w:right="0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и ограничения, предъявляемые к системе.</w:t>
      </w:r>
    </w:p>
    <w:p>
      <w:pPr>
        <w:pStyle w:val="Style17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лжна быть развернута на сервере и подключение к ней должно обеспечиваться удаленно с любого компьютера по вводу логина и пароля сотрудника. В системе сотрудник будет видеть только ту часть, которая необходима ему для работы.</w:t>
      </w:r>
    </w:p>
    <w:p>
      <w:pPr>
        <w:pStyle w:val="Style17"/>
        <w:numPr>
          <w:ilvl w:val="0"/>
          <w:numId w:val="3"/>
        </w:numPr>
        <w:ind w:left="284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 и описание работы системы.</w:t>
      </w:r>
    </w:p>
    <w:p>
      <w:pPr>
        <w:pStyle w:val="Style17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лжна быть развернут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а 1С Преприятие 8.2. На стороне клиента не требуется установка никакого ПО. Подключение будет происходить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клиента 1С Предприятие 8.2 с использованием браузера. Работоспособность должна быть обеспечена в следующих браузерах: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(версия 9 и выше),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fa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ппаратной части: сервер с доступом в интернет.</w:t>
      </w:r>
    </w:p>
    <w:p>
      <w:pPr>
        <w:pStyle w:val="Style17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нфигурация системы состоит из 6 отделов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родаж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азы данных клиен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новых клиентов в баз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а готовых объектов недвижимост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с клиент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редитов через банк-партне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нфликтными клиент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движение рекламных акций компани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енерального подрядч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строительства объектов комп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 рабочих для строитель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слеживание количества необходимых материалов для строительств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работе с персонал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азы данных сотрудн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найм новых сотрудников для компа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сотрудников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выдача зарплаты сотрудникам компани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информационных технолог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корпоративной информационной систе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ок о неисправностях систе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азы данных аккаунтов сотрудников в корпоративной систем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аккаунтов в систем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аккаунтов уволившихся сотрудников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наб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азы данных склада материалов и комплекту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ок от других отделов на закупку материалов и комплектующ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ставщи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материалов и комплектующих</w:t>
      </w:r>
    </w:p>
    <w:p>
      <w:pPr>
        <w:pStyle w:val="Style17"/>
        <w:numPr>
          <w:ilvl w:val="0"/>
          <w:numId w:val="5"/>
        </w:numPr>
        <w:ind w:left="284" w:right="0" w:hanging="283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284" w:right="0" w:hanging="283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5"/>
        </w:numPr>
        <w:ind w:left="284" w:right="0" w:hanging="283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284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рядок приема системы.</w:t>
      </w:r>
    </w:p>
    <w:p>
      <w:pPr>
        <w:pStyle w:val="Style17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системе в рабочее время</w:t>
      </w:r>
    </w:p>
    <w:p>
      <w:pPr>
        <w:pStyle w:val="Style17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документов внутри системы без задержек и ошибок</w:t>
      </w:r>
    </w:p>
    <w:p>
      <w:pPr>
        <w:pStyle w:val="Style17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ккаунтов новых сотрудников</w:t>
      </w:r>
    </w:p>
    <w:p>
      <w:pPr>
        <w:pStyle w:val="Style17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аккаунта сотрудника при увольнении</w:t>
      </w:r>
    </w:p>
    <w:p>
      <w:pPr>
        <w:pStyle w:val="Style17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 системы для каждого отдела с доступом только к необходимым документам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;MS PMincho" w:hAnsi="Liberation Serif;MS PMincho" w:eastAsia="DejaVu Sans;MS Mincho" w:cs="Lohit Hindi;MS Mincho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27:00Z</dcterms:created>
  <dc:creator>Pomaxa</dc:creator>
  <dc:description/>
  <cp:keywords/>
  <dc:language>en-US</dc:language>
  <cp:lastModifiedBy>Philarete</cp:lastModifiedBy>
  <dcterms:modified xsi:type="dcterms:W3CDTF">2014-05-20T18:27:00Z</dcterms:modified>
  <cp:revision>2</cp:revision>
  <dc:subject/>
  <dc:title/>
</cp:coreProperties>
</file>