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Техническое задание на разработку отчета «Задолженность по контрагентам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Цель:  </w:t>
      </w:r>
    </w:p>
    <w:p>
      <w:pPr>
        <w:pStyle w:val="Normal"/>
        <w:rPr/>
      </w:pPr>
      <w:r>
        <w:rPr/>
        <w:t xml:space="preserve">оперативный анализ дебиторской задолженности (просроченная, плановая) по покупателям, менеджерам, по каждой отгрузке. </w:t>
      </w:r>
    </w:p>
    <w:p>
      <w:pPr>
        <w:pStyle w:val="Normal"/>
        <w:rPr/>
      </w:pPr>
      <w:r>
        <w:rPr/>
        <w:t xml:space="preserve">Требования к отчету:  </w:t>
      </w:r>
    </w:p>
    <w:p>
      <w:pPr>
        <w:pStyle w:val="Style15"/>
        <w:numPr>
          <w:ilvl w:val="0"/>
          <w:numId w:val="1"/>
        </w:numPr>
        <w:rPr/>
      </w:pPr>
      <w:r>
        <w:rPr/>
        <w:t>Отчет предназначен  для конфигурации Управление торговлей 10.3 платформа 1С: предприятие 8.2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отчете необходимо выполнять следующие настройки,  такие как период обработки данных, настройка группировки строк и группировки колонок.    Настройка выводимых показателей.    Все необходимые строки и колонки с показателями  отображены  на шаблоне печатной формы. 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сшифровка полей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окумент расчетов с контрагентом.Подразделение  - подразделение организации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Менеджер – основной менеджер контрагента. </w:t>
      </w:r>
    </w:p>
    <w:p>
      <w:pPr>
        <w:pStyle w:val="Style15"/>
        <w:numPr>
          <w:ilvl w:val="0"/>
          <w:numId w:val="2"/>
        </w:numPr>
        <w:rPr/>
      </w:pPr>
      <w:r>
        <w:rPr/>
        <w:t>Контрагент  - элемент из справочника  Контрагенты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оговор, Допустимое число дней дебиторской задолженности, Допустимая сумма дебиторской задолженности – Строка состоящее из значений реквизитов Договора контрагента « Наименование договора, кол-во дней деб. Задолженности и допустимая сумма задолженности»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окумент расчетов – значение ДокументРасчетовСКонтрагентом из регистра «ВзаиморасчетыСКонтрагентамиПоДокументамРасчетов» 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умма отгрузки  - Сумма отгрузки клиенту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умма оплаты – сумма погашения документа расчета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олг контрагента – Общий долг контрагента на конец периода. В зависимости от группировки Сумма долга общая по контрагенту, по договору и т.д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тсрочка дней – кол-во дней отсрочки по договору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осрочено дней – Количество просрочки дней на конец периода . Если значение больше нуля , тогда цвет фона ячейки розовый. </w:t>
      </w:r>
    </w:p>
    <w:p>
      <w:pPr>
        <w:pStyle w:val="Style15"/>
        <w:numPr>
          <w:ilvl w:val="0"/>
          <w:numId w:val="2"/>
        </w:numPr>
        <w:rPr/>
      </w:pPr>
      <w:r>
        <w:rPr/>
        <w:t>Просрочено – Сумма просроченной задолженности. Если значение больше нуля , тогда цвет фона ячейки розовый.</w:t>
      </w:r>
    </w:p>
    <w:p>
      <w:pPr>
        <w:pStyle w:val="Style15"/>
        <w:numPr>
          <w:ilvl w:val="0"/>
          <w:numId w:val="2"/>
        </w:numPr>
        <w:rPr/>
      </w:pPr>
      <w:r>
        <w:rPr/>
        <w:t>Итоги были по всем показателям (см шаблон печатной формы)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тчет возможно сохранить в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0:00Z</dcterms:created>
  <dc:creator>Андрей Бессонов</dc:creator>
  <dc:description/>
  <dc:language>en-US</dc:language>
  <cp:lastModifiedBy>Андрей Бессонов</cp:lastModifiedBy>
  <dcterms:modified xsi:type="dcterms:W3CDTF">2014-05-22T04:50:00Z</dcterms:modified>
  <cp:revision>2</cp:revision>
  <dc:subject/>
  <dc:title/>
</cp:coreProperties>
</file>