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5"/>
        </w:numPr>
        <w:spacing w:lineRule="auto" w:line="360" w:before="360" w:after="120"/>
        <w:rPr/>
      </w:pPr>
      <w:r>
        <w:rPr/>
        <w:t>Состав работ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Перечисление «Типы партнеров»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ru-RU"/>
        </w:rPr>
        <w:t>Все партнеры (участники, организаторы, клиники, клиенты) будут храниться в одном справочнике «Партнеры». Для хранения в системе информации о типе партнера необходимо создать перечисление «Типы партнеров». Значения перечисл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тор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ник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лин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рахования комп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«Партнеры»</w:t>
      </w:r>
    </w:p>
    <w:p>
      <w:pPr>
        <w:pStyle w:val="Normal"/>
        <w:rPr/>
      </w:pPr>
      <w:r>
        <w:rPr/>
        <w:t>В справочник «Партнеры» необходимо добавить следующие реквизиты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061"/>
        <w:gridCol w:w="3791"/>
      </w:tblGrid>
      <w:tr>
        <w:trPr>
          <w:trHeight w:val="33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Ти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омментарий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ип партнер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числение «Типы партнеро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зависимости от типа партнера должен изменяться состав реквизитов справочника. Ниже перечислены реквизиты, которые должны быть доступны при указании каждого типа партнера.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Тип партнера «Участник»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зможность заключать дополнительные соглаш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улев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то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равочник «Партнеры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 выборе в списке должны отображаться только партнеры с типом «Организатор»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омер договора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ка (50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договор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исс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о (15, 2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умолчания при указании типа партнера «Участник» по умолчанию должно устанавливаться значение 2,5.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Табличная часть «Клиники»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лин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равочник «Партнеры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абличная часть при открытии элемента справочника должна заполняться автоматически элементами справочника «Партнеры» с типом «Участник», у которых в реквизите «Участник-владелец» указан текущий партнер. 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Тип партнера «Клиника»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стник-владеле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равочник «Партнеры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 выборе в списке должны отображаться только партнеры с типом «Участники»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стие в распределении остатк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улев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ись в клинику не производитс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улев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(наименование реквизита на форму выводить не нужно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квизит активен, если значение реквизита «Запись в клинику не производится» установлено в значение «Истина». </w:t>
            </w:r>
          </w:p>
        </w:tc>
      </w:tr>
    </w:tbl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Справочник «Физические лица»</w:t>
      </w:r>
    </w:p>
    <w:p>
      <w:pPr>
        <w:pStyle w:val="Normal"/>
        <w:rPr/>
      </w:pPr>
      <w:r>
        <w:rPr/>
        <w:t>В справочник «Физические лица» необходимо добавить следующие реквизиты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06"/>
        <w:gridCol w:w="2840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Ти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омментарий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ополнительное соглашение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кумент «Дополнительное соглашение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мер полис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ка (100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начала действия полис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окончания действия полис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Табличная часть «История по клиенту» - заполняется при проведении документов «Дополнительное соглашение» и «Докрепление/Открепление/Замена»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кумен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кумент «Дополнительно соглашение» или «Докрепление/Открепление/Замена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документа, указанного в реквизите «Документ»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крепление/Открепление/Заме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числение «Виды операций документа изменения состояния клиент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квизит «Вид операции» документа, указанного в реквизите «Документ». У документа «Список клиентов» такого реквизита нет, поэтому для таких документов оставлять значение реквизита пустым.</w:t>
            </w:r>
          </w:p>
        </w:tc>
      </w:tr>
    </w:tbl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Форма списка справочника «Физические лица»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ткрытии формы списка должен автоматически устанавливаться отбор: в списке должны отображаться только физические лица из группы «Застрахованные лица». На форму списка необходимо добавить следующие реквизиты справочника «Физические лица»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омер полис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Дополнительное соглашение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lang w:eastAsia="ru-RU"/>
        </w:rPr>
        <w:t>Страховая компания – реквизит «Страхования компания» из документа, указанного в реквизите «Дополнительное соглашение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та прикрепления – реквизит «Дата приема» первой записи по застрахованному лицу из регистра сведений «Прикрепления застрахованных лиц к клиникам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линика - реквизит «Клиника» первой записи по застрахованному лицу из регистра сведений «Прикрепления застрахованных лиц к клиникам»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еобходима возможность установки отбора (поиска) по застрахованному лицу и клинике.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Справочник «Страховые программы»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Для хранения списка страховых программ необходимо создать справочник «Страховые программы». Должна быть возможность хранить присоединенные файлы.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Регистр накопления «Суммы по дополнительным соглашениям»</w:t>
      </w:r>
    </w:p>
    <w:p>
      <w:pPr>
        <w:pStyle w:val="Normal"/>
        <w:jc w:val="both"/>
        <w:rPr/>
      </w:pPr>
      <w:r>
        <w:rPr>
          <w:rFonts w:cs="Arial" w:ascii="Arial" w:hAnsi="Arial"/>
          <w:lang w:eastAsia="ru-RU"/>
        </w:rPr>
        <w:t>Для хранения в системе информации о суммах по дополнительным соглашениям необходимо создать регистр накопления остатков и оборотов</w:t>
      </w:r>
      <w:r>
        <w:rPr/>
        <w:t xml:space="preserve"> «Суммы по дополнительным соглашениям».  Реквизиты регистра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6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Ти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омментарий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полнительное соглаше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Документ «Дополнительно соглашение».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мма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(15,2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оличество застрахованных лиц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(15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Регистр сведений «История докреплений/откреплений/замен»</w:t>
      </w:r>
    </w:p>
    <w:p>
      <w:pPr>
        <w:pStyle w:val="Normal"/>
        <w:jc w:val="both"/>
        <w:rPr/>
      </w:pPr>
      <w:r>
        <w:rPr>
          <w:rFonts w:cs="Arial" w:ascii="Arial" w:hAnsi="Arial"/>
          <w:lang w:eastAsia="ru-RU"/>
        </w:rPr>
        <w:t>Для хранения в системе информации по застрахованным лицам необходимо создать периодический регистр сведений «История до</w:t>
      </w:r>
      <w:r>
        <w:rPr/>
        <w:t>креплений/откреплений/замен». Периодичность регистра – день. Реквизиты регистра перечислены в таблице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6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Ти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омментарий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полнительно соглаше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окумент «Дополнительно соглашение»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страхованное лиц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равочник «Физические лица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аховая комп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равочник «Партнеры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начал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оконч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мма на одного застрахованного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о (15,2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досрочного прекращения действия соглаш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Документ «Дополнительное соглашение»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хранения в программе списков застрахованных лиц и другой информации по застрахованных лицам необходимо создать документ «Дополнительно соглашение». Реквизиты документа перечислены в таблице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6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Ти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омментарий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квизиты шапки докумен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мер договор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ка (50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ата заключения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аховая комп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правочник «Партнеры»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списке для выбора должны быть доступны только партнеры с типом «Страховая компания».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Медсоюз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равочник «Партнеры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списке для выбора должны быть доступны только партнеры, у которых реквизит «Возможность заключать договоры» установлен в положение «Истина».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 на 1 челове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о (15,2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исс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о (15,2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ип комисс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числение «Типы комиссий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обходимо создать перечисление «Типы комиссий». Значения перечисления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ксированная сумма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ий перио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улев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станавливается автоматически в положение «Истина», если в табличной части «Список застрахованных лиц» во всех строка реквизиты «Дата начала» и «Дата окончания» имеют одинаковые значения.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ата начала действия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окончания действ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досрочного прекращения действ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ментар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ка (неограниченное количество символов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Табличная часть «Список застрахованных лиц»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страхованное лиц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равочник «Физические лица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мер полис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ка (100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квизит «Номер полиса» справочника «Физические лица» для физического лица, указанного в реквизите «Застрахованное лицо».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начала страхов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окончания страхов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ата рождения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квизит «Дата рождения» справочника «Физические лица» для физического лица, указанного в реквизите «Застрахованное лицо»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ка (200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квизит «Адрес» справочника «Физические лица» для физического лица, указанного в реквизите «Застрахованное лицо»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квизит «Телефон» справочника «Физические лица» для физического лица, указанного в реквизите «Застрахованное лицо».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Табличная часть «Счета на оплату»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оплат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 оплат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о (15,2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Реквизиты шапки докумен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застрахованных лиц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о (15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считывается автоматически по количеству строк в документе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прикреплений к клиникам Медсою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о (15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 по договор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о (15,2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ассчитывается автоматически по формуле: Количество строк в табличной части «Список застрахованных лиц»* значение реквизита «Сумма на 1 человека» шапки документа «Дополнительное соглашение».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таток по договор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о (15,2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ассчитывается автоматически по формуле: Сумма по договору – Сумма значений реквизита «Сумма» табличной части «Счета на оплату». 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 оплаченных счет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о (15,2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считывается автоматически по формуле: Сумма по договору – Остаток по договору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обходима возможность хранить присоединенные к документу файлы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и проведении документ должен формировать записи в регистр сведений «История прикрелений/откреплений/замен» и регистр накопления «Суммы по дополнительным соглашениям» (тип движения «Приход»). 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квизиты регистра сведений  «История докрелений/откреплений/замен»  должны заполняться следующим образом: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0"/>
      </w:tblGrid>
      <w:tr>
        <w:trPr>
          <w:trHeight w:val="27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омментарий</w:t>
            </w:r>
          </w:p>
        </w:tc>
      </w:tr>
      <w:tr>
        <w:trPr>
          <w:trHeight w:val="52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полнительное соглашение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кумент «Дополнительное соглашение», который формирует запись в регистр.</w:t>
            </w:r>
          </w:p>
        </w:tc>
      </w:tr>
      <w:tr>
        <w:trPr>
          <w:trHeight w:val="509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страхованное лицо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квизит «Застрахованное лицо» табличной части «Список застрахованных лиц».</w:t>
            </w:r>
          </w:p>
        </w:tc>
      </w:tr>
      <w:tr>
        <w:trPr>
          <w:trHeight w:val="509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аховая компан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квизит «Страховая компания» табличной части «Список застрахованных лиц».</w:t>
            </w:r>
          </w:p>
        </w:tc>
      </w:tr>
      <w:tr>
        <w:trPr>
          <w:trHeight w:val="52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начал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квизит «Дата начала» табличной части «Список застрахованных лиц».</w:t>
            </w:r>
          </w:p>
        </w:tc>
      </w:tr>
      <w:tr>
        <w:trPr>
          <w:trHeight w:val="509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окончан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квизит «Дата окончания» табличной части «Список застрахованных лиц».</w:t>
            </w:r>
          </w:p>
        </w:tc>
      </w:tr>
      <w:tr>
        <w:trPr>
          <w:trHeight w:val="509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 на одного застрахованного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квизит «Сумма на 1 человека» документа  «Список застрахованных лиц».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квизиты регистра сведений  «Суммы по дополнительным соглашениям» должны заполняться следующим образом: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0"/>
      </w:tblGrid>
      <w:tr>
        <w:trPr>
          <w:trHeight w:val="27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омментарий</w:t>
            </w:r>
          </w:p>
        </w:tc>
      </w:tr>
      <w:tr>
        <w:trPr>
          <w:trHeight w:val="57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ополнительное соглашение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кумент «Дополнительное соглашение»</w:t>
            </w:r>
          </w:p>
        </w:tc>
      </w:tr>
      <w:tr>
        <w:trPr>
          <w:trHeight w:val="509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считывается автоматически по формуле: Количество строк в табличной части «Список застрахованных лиц»* значение реквизита «Сумма на 1 человека» шапки документа «Дополнительное соглашение».</w:t>
            </w:r>
          </w:p>
        </w:tc>
      </w:tr>
      <w:tr>
        <w:trPr>
          <w:trHeight w:val="509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застрахованных лиц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строк в табличной части «Список застрахованных лиц»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lang w:eastAsia="ru-RU"/>
        </w:rPr>
        <w:t>При проведении документа должен автоматически заполняться реквизит «Дополнительное соглашение» и табличная часть «История по клиенту» справочника «Физические лица»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Форма списка документа «Дополнительно соглашение»</w:t>
      </w:r>
    </w:p>
    <w:p>
      <w:pPr>
        <w:pStyle w:val="Normal"/>
        <w:rPr/>
      </w:pPr>
      <w:r>
        <w:rPr/>
        <w:t>На форму списка документов «Дополнительно соглашение» необходимо добавить реквизиты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Наименовани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Комментарий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т Медсоюз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Реквизит «От Медсоюза» документа «Дополнительно соглашение». 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траховая компа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квизит «Страховая компания» документа «Дополнительно соглашение»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омер соглаш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квизит «Номер соглашения» документа «Дополнительно соглашение»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Тип комисс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квизит «Тип комиссии» документа «Дополнительно соглашение»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мма прикрепления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квизит «Сумма на 1 человека» документа «Дополнительно соглашение»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альное количество застрахованных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Количество записей в регистре сведений «История докреплений/откреплений/замен» по данному документу «Дополнительное соглашение» (реквизит «Дополнительное соглашение), у которых не заполнен реквизит «Дата окончания». 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оличеств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оличество записей в регистре сведений «История докреплений/откреплений/замен» по данному документу «Дополнительное соглашение» (регистратор)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оличество прикреплени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Количество записей из регистра сведений «Прикрепления застрахованных лиц к клиникам» по застрахованным, относящимся к данному соглашению. 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мма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ссчитывается автоматически по формуле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мма прикрепления*Количество 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стато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ссчитывается автоматически по формуле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Количество-Количество прикреплений)*Сумма прикрепления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кончани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квизит «Дата окончания» документа «Дополнительно соглашение»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татус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«Действует» - если не заполнен реквизит «Дата досрочного окончания действия» и «Дата окончания» меньше текущей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«Закончился» - если заполнен реквизит «Дата досрочного окончания действия» и «Дата окончания» больше текущей.</w:t>
            </w:r>
          </w:p>
        </w:tc>
      </w:tr>
    </w:tbl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Также на форму списка необходимо добавить отбор по дате.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Документ «Докрепление/открепление/замена»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того, чтобы иметь возможность открепить, докрепить или заменить застрахованное лицо в дополнительном соглашении необходимо создать документ «Докрепление/открепление/замена». Документ должен создаваться на основании документа «Дополнительное соглашение». Реквизиты документа приведены в таблице: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6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Ти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омментарий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 операц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еречисление  «Типы операций по дополнительным соглашениям».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обходимо создать перечисление «Типы операций по дополнительным соглашениям». Значения перечислен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креплени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креплени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мен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полнительное соглаше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окумент «Дополнительное соглашение»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 вводе на основании заполняется автоматически ссылкой на документ-основание. 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 xml:space="preserve">Табличная часть «Список застрахованных лиц»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страхованное лиц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равочник «Физические лица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мер полис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ка (100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квизит «Номер полиса» справочника «Физические лица» для физического лица, указанного в реквизите «Застрахованное лицо».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начала страхов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ат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окончания страхов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ата рождения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квизит «Дата рождения» справочника «Физические лица» для физического лица, указанного в реквизите «Застрахованное лицо»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ка (200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квизит «Адрес» справочника «Физические лица» для физического лица, указанного в реквизите «Застрахованное лицо»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квизит «Телефон» справочника «Физические лица» для физического лица, указанного в реквизите «Застрахованное лицо»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страхованное лиц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равочник «Физические лица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мер полис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ка (100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квизит «Номер полиса» справочника «Физические лица» для физического лица, указанного в реквизите «Застрахованное лицо».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lang w:eastAsia="ru-RU"/>
        </w:rPr>
        <w:t xml:space="preserve">При проведении документ должен формировать записи в регистр сведений «История прикрелений/откреплений/замен» и регистр накопления «Суммы по дополнительным соглашениям». 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квизиты регистра  «История прикрелений/откреплений/замен» должны заполняться следующим образом: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0"/>
      </w:tblGrid>
      <w:tr>
        <w:trPr>
          <w:trHeight w:val="27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омментарий</w:t>
            </w:r>
          </w:p>
        </w:tc>
      </w:tr>
      <w:tr>
        <w:trPr>
          <w:trHeight w:val="52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полнительное соглашение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кумент «Дополнительное соглашение», указанный в реквизите «Дополнительное соглашение» документа.</w:t>
            </w:r>
          </w:p>
        </w:tc>
      </w:tr>
      <w:tr>
        <w:trPr>
          <w:trHeight w:val="509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страхованное лицо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квизит «Застрахованное лицо» табличной части «Список застрахованных лиц».</w:t>
            </w:r>
          </w:p>
        </w:tc>
      </w:tr>
      <w:tr>
        <w:trPr>
          <w:trHeight w:val="52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начал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квизит «Дата начала» табличной части «Список застрахованных лиц».</w:t>
            </w:r>
          </w:p>
        </w:tc>
      </w:tr>
      <w:tr>
        <w:trPr>
          <w:trHeight w:val="509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окончан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квизит «Дата окончания» табличной части «Список застрахованных лиц».</w:t>
            </w:r>
          </w:p>
        </w:tc>
      </w:tr>
      <w:tr>
        <w:trPr>
          <w:trHeight w:val="509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 на одного застрахованного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квизит «Сумма на 1 человека» документа «Список застрахованных лиц».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окумент с видом операции «Докрепление» должен формировать движения в регистр накопления «Суммы по дополнительным соглашениям» с видом «Приход»; с видом операции «Открепление»  - с видом «Расход»; с видом операции «Замена» - запись в регистр не формируется. Реквизиты регистра  «Суммы по дополнительным соглашениям» должны заполняться следующим образом: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0"/>
      </w:tblGrid>
      <w:tr>
        <w:trPr>
          <w:trHeight w:val="27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омментарий</w:t>
            </w:r>
          </w:p>
        </w:tc>
      </w:tr>
      <w:tr>
        <w:trPr>
          <w:trHeight w:val="57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ополнительное соглашение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окумент «Дополнительное соглашение», указанный в реквизите «Дополнительное соглашение» документа «Дополнительное соглашение». </w:t>
            </w:r>
          </w:p>
        </w:tc>
      </w:tr>
      <w:tr>
        <w:trPr>
          <w:trHeight w:val="509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считывается автоматически по формуле: Количество строк в табличной части «Список застрахованных лиц»* значение реквизита «Сумма на 1 человека» шапки документа «Дополнительное соглашение».</w:t>
            </w:r>
          </w:p>
        </w:tc>
      </w:tr>
      <w:tr>
        <w:trPr>
          <w:trHeight w:val="509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застрахованных лиц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строк в табличной части «Список застрахованных лиц»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проведении документа должен автоматически заполняться реквизит «Дополнительное соглашение» и табличная часть «История по клиенту» справочника «Физические лица»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Обработка «Загрузка списков клиентов»</w:t>
      </w:r>
    </w:p>
    <w:p>
      <w:pPr>
        <w:pStyle w:val="Normal"/>
        <w:jc w:val="both"/>
        <w:rPr/>
      </w:pPr>
      <w:r>
        <w:rPr>
          <w:rFonts w:cs="Arial" w:ascii="Arial" w:hAnsi="Arial"/>
          <w:lang w:eastAsia="ru-RU"/>
        </w:rPr>
        <w:t>Для автоматического заполнения табличной части «Список застрахованных лиц» документа «Дополнительное соглашение» необходимо создать обработку для загрузки данных из MS Excel «Загрузка списков клиентов».  Структура файла приведена в Приложении 1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этого необходимо в документ «Дополнительное соглашение» над табличной частью «Список застрахованных лиц» добавить кнопку «Загрузить список застрахованных лиц». По нажатию кнопки должна открываться обработка. На форме обработке необходимо разместить реквизиты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6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Ти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омментарий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ай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S Excel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мер строки файла, с которой начинается загруз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о (15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кже на форму обработки необходимо добавить кнопку «Загрузить», по нажатию которой должна заполняться табличная часть «Список застрахованных лиц»  документа «Дополнительное соглашение». Соответствие реквизитов табличной части справочника и столбцов файла приведены в таблице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Реквизит табличной части «Застрахованные лица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олбец файла MS Excel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мер полис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мер сертификат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начала страхова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начала страхования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окончания страхова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окончания страхования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страхованное лиц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О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ата рождения 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ефон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lang w:eastAsia="ru-RU"/>
        </w:rPr>
        <w:t xml:space="preserve">При загрузке необходимо создавать новые элементы справочника «Физические лица». 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1"/>
          <w:numId w:val="5"/>
        </w:numPr>
        <w:spacing w:before="240" w:after="20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Регистр сведений «Прикрепления застрахованных лиц к клиникам»</w:t>
      </w:r>
    </w:p>
    <w:p>
      <w:pPr>
        <w:pStyle w:val="Normal"/>
        <w:jc w:val="both"/>
        <w:rPr/>
      </w:pPr>
      <w:r>
        <w:rPr>
          <w:rFonts w:cs="Arial" w:ascii="Arial" w:hAnsi="Arial"/>
          <w:lang w:eastAsia="ru-RU"/>
        </w:rPr>
        <w:t xml:space="preserve">Для хранения в системе информации о прикреплении застрахованных лиц к клиникам необходимо создать периодический регистр сведений «Прикрепления застрахованных лиц к клиникам». Периодичность регистра -  секунда.  </w:t>
      </w:r>
      <w:r>
        <w:rPr/>
        <w:t>Реквизиты регистра приведены в таблице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6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именование реквизи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Ти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омментарий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Застрахованное лиц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правочник «Физические лица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лини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правочник «Партнеры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Участник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правочник «Партнеры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омер полис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трока (100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ата прием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а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Документ «Запись в клинику»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регистрации в системе факта записи застрахованного лица на прием необходимо создать документ «Запись на прием».  Документ должен создаваться на основании элемента справочника «Физические лица». Реквизиты документы приведены в таблице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6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Ти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омментарий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страхованное лиц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равочник «Физические лица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олняется автоматически ссылкой на элемент справочника «Физические лица», на основании которого создается документ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лини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равочник «Партнер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и время прием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(дата и врем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ктор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равочник «Физические лица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особ обращ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ереключатель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чения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ерез страховую компанию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вонок в клинику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ератор страховой компании 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равочник «Физические лица»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доступны, если Способ обращения = Звонок в клинику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ператор страховой компании 2  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равочник «Физические лица»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тор клиник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равочник «Физические лица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ем не состоялс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улево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анавливается, если клиент отказался от прием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формация о прием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ка (неограниченное количество символов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доступен, если установлен флаг «Прием не состоялся»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отказ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ступен, если установлен флаг «Прием не состоялся»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ментарий об отмене прием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ка (неограниченное количество символов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ступен, если установлен флаг «Прием не состоялся»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проведении документ «Запись в клинику» должен формировать движения по регистру сведений «Прикрепления застрахованных лиц к клиникам». Реквизиты регистра должны заполняться следующим образом: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20"/>
      </w:tblGrid>
      <w:tr>
        <w:trPr>
          <w:trHeight w:val="28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именование реквизит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омментарий</w:t>
            </w:r>
          </w:p>
        </w:tc>
      </w:tr>
      <w:tr>
        <w:trPr>
          <w:trHeight w:val="28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Застрахованное лицо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квизит «Застрахованное лицо» документа «Запись в клинику»</w:t>
            </w:r>
          </w:p>
        </w:tc>
      </w:tr>
      <w:tr>
        <w:trPr>
          <w:trHeight w:val="28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линик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квизит «Клиника» документа «Запись в клинику»</w:t>
            </w:r>
          </w:p>
        </w:tc>
      </w:tr>
      <w:tr>
        <w:trPr>
          <w:trHeight w:val="30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Участник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квизит «Владелец» справочника «Партнеры» для партнера, указанного в реквизите «Клиника»</w:t>
            </w:r>
          </w:p>
        </w:tc>
      </w:tr>
      <w:tr>
        <w:trPr>
          <w:trHeight w:val="28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омер полис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квизит «Номер полиса» документа «Запись в клинику»</w:t>
            </w:r>
          </w:p>
        </w:tc>
      </w:tr>
      <w:tr>
        <w:trPr>
          <w:trHeight w:val="30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ата прием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квизит «Дата приема» документа «Запись в клинику»</w:t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numPr>
          <w:ilvl w:val="1"/>
          <w:numId w:val="5"/>
        </w:numPr>
        <w:spacing w:before="240" w:after="20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Форма списка документа «Запись в клинику»</w:t>
      </w:r>
    </w:p>
    <w:p>
      <w:pPr>
        <w:pStyle w:val="Normal"/>
        <w:jc w:val="both"/>
        <w:rPr/>
      </w:pPr>
      <w:r>
        <w:rPr/>
        <w:t>На форму списка документа «Запись в клинику» необходимо добавить реквизиты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Наименование реквизит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Комментарий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страхованное лицо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тветствующие реквизиты документа "Запись в клинику»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мер полиса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ахования компа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квизит «Страховая компания» регистра сведений «История докреплений/откреплений/замен» из последней на дату документа «Запись в клинику» строки регистра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ефон застрахованного лица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тветствующие реквизиты документа "Запись в клинику»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линика 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приема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а форму списка необходимо добавить отбор по дате и участнику (справочник «Партнеры»). 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сли дата указана, то в списке должны выводиться только документы, дата которых равна указанной дате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сли указан участник, то должны выводиться только те документы, в которых в реквизите «Клиника» указан партнер, у которого в реквизите «Владелец» указан данный участник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Регистр сведений «Проценты комиссий»</w:t>
      </w:r>
    </w:p>
    <w:p>
      <w:pPr>
        <w:pStyle w:val="Normal"/>
        <w:jc w:val="both"/>
        <w:rPr/>
      </w:pPr>
      <w:r>
        <w:rPr/>
        <w:t>Для хранения информации о процентах комиссий необходимо создать периодический регистр сведений «Проценты комиссий». Периодичность регистра – Месяц. Реквизиты регистра перечислены в таблице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Наименовани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Тип реквизит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омисс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(15,2)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С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(15,2)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Отчеты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Отчет «Список застрахованных по дополнительному соглашению»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чет должен открываться из документа «Дополнительно соглашение». Отчет формируется по регистру сведений «История докреплений/откреплений/замен». Состав реквизитов отчета приведен в таблице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Наименовани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Комментарий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Застрахованное лицо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При формировании отчета учитываются последние записи из регистра по каждому застрахованному лицу, в которых «Дата окончания», меньше текущей даты. 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ата рождения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омер полиса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Дата начала 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ата окончания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Запись в клиники за день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ацию о записи в клиники за конкретный день можно получить из формы списка документа «Запись в клинику». Описание приведено в пункте 1.12 технического задания.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Отчет «Записи в клинику» </w:t>
      </w:r>
    </w:p>
    <w:p>
      <w:pPr>
        <w:pStyle w:val="Normal"/>
        <w:jc w:val="both"/>
        <w:rPr/>
      </w:pPr>
      <w:r>
        <w:rPr/>
        <w:t>Отчет формируется по регистру сведений «Прикрепления застрахованных лиц к клиникам». В отчет должны попадать только первые записи из регистра по застрахованному лицу (срез первых).</w:t>
      </w:r>
    </w:p>
    <w:tbl>
      <w:tblPr>
        <w:tblW w:w="1023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4936"/>
      </w:tblGrid>
      <w:tr>
        <w:trPr>
          <w:trHeight w:val="285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аименование строки/столбц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омментарий</w:t>
            </w:r>
          </w:p>
        </w:tc>
      </w:tr>
      <w:tr>
        <w:trPr>
          <w:trHeight w:val="302" w:hRule="atLeas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Строки отчета - группировки</w:t>
            </w:r>
          </w:p>
        </w:tc>
      </w:tr>
      <w:tr>
        <w:trPr>
          <w:trHeight w:val="285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частник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Столбцы отчета</w:t>
            </w:r>
          </w:p>
        </w:tc>
      </w:tr>
      <w:tr>
        <w:trPr>
          <w:trHeight w:val="302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Застрахованное лицо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омер полис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траховая компани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Клиника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ата прием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Отчет должен формироваться за указанный пользователем период с возможностью отбора по Участнику, Застрахованному лицу, Клинике. 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Отчет в клинику за месяц</w:t>
      </w:r>
    </w:p>
    <w:p>
      <w:pPr>
        <w:pStyle w:val="Normal"/>
        <w:jc w:val="both"/>
        <w:rPr/>
      </w:pPr>
      <w:r>
        <w:rPr>
          <w:rFonts w:cs="Arial" w:ascii="Arial" w:hAnsi="Arial"/>
          <w:lang w:eastAsia="ru-RU"/>
        </w:rPr>
        <w:t xml:space="preserve">Отчет формируется за период по регистру сведений «Прикрепления застрахованных лиц к клиникам» и «История докреплений/откреплений/замен». Должна быть возможность установить отбор по «Участнику» и «Клинике». </w:t>
      </w:r>
    </w:p>
    <w:p>
      <w:pPr>
        <w:pStyle w:val="Normal"/>
        <w:jc w:val="both"/>
        <w:rPr/>
      </w:pPr>
      <w:r>
        <w:rPr>
          <w:rFonts w:cs="Arial" w:ascii="Arial" w:hAnsi="Arial"/>
          <w:lang w:eastAsia="ru-RU"/>
        </w:rPr>
        <w:t>В верхней части отчета должен быть выведен текст с заменяемыми полями. Заменяемые поля должны заполнять следующим образом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иод – установленный в отчете месяц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ник – участник, по которому установлен отбор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линика – клиника, по которой установлен отбор. 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мер отчета приведен в Приложении 2. Состав реквизитов отчета приведен в таблице:</w:t>
      </w:r>
    </w:p>
    <w:tbl>
      <w:tblPr>
        <w:tblW w:w="1023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4936"/>
      </w:tblGrid>
      <w:tr>
        <w:trPr>
          <w:trHeight w:val="285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аименование строки/столбц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омментарий</w:t>
            </w:r>
          </w:p>
        </w:tc>
      </w:tr>
      <w:tr>
        <w:trPr>
          <w:trHeight w:val="302" w:hRule="atLeas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Строки отчета - группировки</w:t>
            </w:r>
          </w:p>
        </w:tc>
      </w:tr>
      <w:tr>
        <w:trPr>
          <w:trHeight w:val="285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траховая компания, Дополнительное соглашение.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квизит «Страховая компания» из регистра сведений «История докреплений/откреплений/замен» из последней на конец периода отчета записи регистра по данному застрахованному лицу, в которой реквизит «Дата окончания» меньше текущей даты.</w:t>
            </w:r>
          </w:p>
        </w:tc>
      </w:tr>
      <w:tr>
        <w:trPr>
          <w:trHeight w:val="285" w:hRule="atLeas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Столбцы отчета</w:t>
            </w:r>
          </w:p>
        </w:tc>
      </w:tr>
      <w:tr>
        <w:trPr>
          <w:trHeight w:val="302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Застрахованное лицо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Записи из регистра сведений «Прикрепления застрахованных лиц к клиникам» за период отчета по клинике, указанной в отборе.</w:t>
            </w:r>
          </w:p>
        </w:tc>
      </w:tr>
      <w:tr>
        <w:trPr>
          <w:trHeight w:val="285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омер полис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квизит «Номер полиса» регистра сведений «Прикрепления застрахованных лиц к клиникам»</w:t>
            </w:r>
          </w:p>
        </w:tc>
      </w:tr>
      <w:tr>
        <w:trPr>
          <w:trHeight w:val="285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Клиника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квизит «Клиника» регистра сведений «Прикрепления застрахованных лиц к клиникам».</w:t>
            </w:r>
          </w:p>
        </w:tc>
      </w:tr>
      <w:tr>
        <w:trPr>
          <w:trHeight w:val="302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ата прием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квизит «Дата приема» регистра сведений «Прикрепления застрахованных лиц к клиникам».</w:t>
            </w:r>
          </w:p>
        </w:tc>
      </w:tr>
      <w:tr>
        <w:trPr>
          <w:trHeight w:val="302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умма прикреплени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ссчитывается автоматически по форму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lang w:eastAsia="ru-RU"/>
              </w:rPr>
              <w:t>Сумма на одного застрахованного – Комиссия, где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lang w:eastAsia="ru-RU"/>
              </w:rPr>
              <w:t>Сумма на одного застрахованного</w:t>
            </w:r>
            <w:r>
              <w:rPr>
                <w:rFonts w:cs="Arial" w:ascii="Arial" w:hAnsi="Arial"/>
                <w:i/>
                <w:sz w:val="20"/>
                <w:lang w:eastAsia="ru-RU"/>
              </w:rPr>
              <w:t xml:space="preserve"> - р</w:t>
            </w:r>
            <w:r>
              <w:rPr>
                <w:rFonts w:cs="Arial" w:ascii="Arial" w:hAnsi="Arial"/>
                <w:sz w:val="20"/>
                <w:lang w:eastAsia="ru-RU"/>
              </w:rPr>
              <w:t>еквизит «Сумма на одного застрахованного» из регистра сведений «История докреплений/откреплений/замен» из последней на конец периода отчета записи регистра по данному застрахованному лицу, в которой реквизит «Дата окончания» меньше текущей дат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lang w:eastAsia="ru-RU"/>
              </w:rPr>
              <w:t>Комиссия</w:t>
            </w:r>
            <w:r>
              <w:rPr>
                <w:rFonts w:cs="Arial" w:ascii="Arial" w:hAnsi="Arial"/>
                <w:sz w:val="20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Если  реквизит «Тип комиссии» = Процент, то Комиссия=Сумма на одного застрахованного*Комиссия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Если реквизит «Тип комиссии» = Фиксированная сумма, Комиссия = значение реквизита «Комиссия»документа «Дополнительное соглашение» из соответствующей строки регистра «История докреплений/откреплений/замен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Остатки по дополнительным соглашениям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Данные по дополнительным соглашениям на дату выводится на форме списка документов «Дополнительные соглашения». Форма списка описана в пункте 1.9. технического задания. 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Отчет по дополнительному соглашению</w:t>
      </w:r>
    </w:p>
    <w:p>
      <w:pPr>
        <w:pStyle w:val="Normal"/>
        <w:jc w:val="both"/>
        <w:rPr/>
      </w:pPr>
      <w:r>
        <w:rPr>
          <w:rFonts w:cs="Arial" w:ascii="Arial" w:hAnsi="Arial"/>
          <w:lang w:eastAsia="ru-RU"/>
        </w:rPr>
        <w:t xml:space="preserve">Пример отчета приведен в Приложении 3. По каждому дополнительному соглашению должна формироваться отдельная таблица. Отчет формируется по регистрам сведений «Прикрепления застрахованных лиц к клиникам» и  «История докреплений/откреплений/замен». В отчете необходима возможность устанавливать отбор по дате. </w:t>
      </w:r>
      <w:r>
        <w:rPr/>
        <w:t>Состав реквизитов приведен в таблице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Наименовани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Комментарий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полнительное соглашени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Реквизит «Номер» и «Дата» документа «Дополнительное соглашение». Выводится в формате «Дополнительное соглашение №&lt;номер соглашения&gt; от &lt;дата соглашения&gt;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траховая компа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квизит «Страховая компания» документа «Дополнительное соглашение»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ачал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квизит «Дата начала» документа «Дополнительное соглашение»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кончани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квизит «Дата окончания» документа «Дополнительное соглашение»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умма на 1 челове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квизит «Сумма на 1 человека» документа «Дополнительное соглашение»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Тип комисс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квизит «Тип комиссии» документа «Дополнительное соглашение»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омиссия за заключени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квизит «Комиссия» документа «Дополнительное соглашение»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оличество людей по списк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оличество записей в регистре сведений «История докреплений/откреплений/замен» по данному документу «Дополнительное соглашение» (регистратор).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 них прикреплен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оличество прикрепленных по соглашению. Застрахованное лицо считается прикрепленным, если по нему есть хотя бы одна запись в регистре сведений «Прикрепления застрахованных лиц к клиникам».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lang w:eastAsia="ru-RU"/>
              </w:rPr>
              <w:t>Таблица «Список прикреплений»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лини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квизит «Клиника» регистра сведений «Прикрепления застрахованных лиц к клиникам»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оличество прикреплени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оличество застрахованных лиц, прикрепленных к данной клинике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Свод дополнительных соглашений по месяцам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мер отчета приведен в Приложении 4. В отчете необходима возможность установки отбора по периоду (году). Состав столбцов отчета приведен в таблице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Наименовани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Комментарий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Г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Год, за который формируется отчет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сяц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омер месяца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оличество дополнительных соглашени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оличество документов «Дополнительное соглашение», оформленных в данном месяце данного года (по регистру накопления «Суммы по дополнительным соглашениям»)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Численность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умма остатков по регистру накопления «Суммы по дополнительным соглашениям» (реквизит «Количество застрахованных». При расчете учитывать только строки, где регистратором является документ «Дополнительно соглашение»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ум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мма остатков по регистру накопления «Суммы по дополнительным соглашениям» (реквизит «Сумма») по документам «Дополнительное соглашение», оформленных в данном месяце. При расчете учитывать только строки, где регистратором является документ «Дополнительно соглашение». 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оличество докрепленных по соглашениям  прошлых месяце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мма значений реквизитов «Количество застрахованных» по регистру накопления «Суммы по дополнительным соглашениям» за предыдущие месяца года по строкам с типом движения «Приход», где регистратором является документ «Докрепление/открепление/замена». 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умма докреплений по соглашениям прошлых месяце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умма значений реквизитов «Сумма» по регистру накопления «Суммы по дополнительным соглашениям» за предыдущие месяца года по строкам с типом движения «Приход», где регистратором является документ «Докрепление/открепление/замена»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того сумма по соглашения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ссчитывается по формуле: Сумма+ Сумма докреплений по соглашениям прошлых месяцев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умма действующих дополнительных соглашени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умма остатков по регистру накопления «Суммы по дополнительным соглашениям» (реквизит «Сумма») по документам «Дополнительное соглашение», оформленных в данном месяце и ранее. При расчете учитывать только строки, где регистратором является документ «Дополнительно соглашение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Распределение остатков по закончившимся соглашениям между организаторам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чет должен формироваться за период (месяц). Отчет формируется по дополнительным соглашениям, срок действия которых закончился в данном месяце.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Наименовани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Комментарий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 xml:space="preserve">Строки отчета – группировки. Необходима возможность менять группировки местами. 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полнительное соглашени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писок дополнительных соглашений выводится из регистра накопления «Суммы по дополнительным соглашениям». Выводятся те соглашения, у которых реквизит «Дата окончания» больше даты начала периода отчета и меньше даты окончани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еобходимо вывести страховую компанию, номер и дату соглашения в формате: &lt;Страховая компания&gt; № &lt;номер соглашения&gt;от&lt;дата соглашения&gt;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лини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Столбцы отчет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eastAsia="ru-RU"/>
              </w:rPr>
              <w:t>п/п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умма на одного застрахованног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квизит «Сумма на 1 человека» документа «Дополнительно соглашение»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омиссия посредни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Рассчитывается автоматически по формуле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lang w:eastAsia="ru-RU"/>
              </w:rPr>
              <w:t>Сумма на одного застрахованного*Коми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lang w:eastAsia="ru-RU"/>
              </w:rPr>
              <w:t>Сумма на одного застрахованного – Коми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зависимости от значения реквизита «Тип реквизита» документа «Дополнительно соглашение»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умма прикреплени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ссчитывается автоматически по формуле: Сумма на одного застрахованного – Комиссия посредник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о списк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статок по регистру накопления «Суммы по дополнительным соглашениям» (реквизит «Количество застрахованных лиц») по данному соглашению. 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шли лечени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Количество застрахованных лиц из данного соглашения, по которым существует хотя бы одна запись в регистре сведений «Прикрепление застрахованных лиц к клиникам»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Перечень застрахованных лиц, относящихся к данному соглашению необходимо получилось из табличной части «Список застрахованных лиц» документа «Дополнительное соглашение»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Значение должно выводиться по каждой клинике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еречислено из страховой компан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ссчитывается по формуле: По списку*Сумма на одного застрахованного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омиссия посредни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ссчитывается по формуле: По списку*Комиссия посредник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омиссия 1,41%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Рассчитывается автоматически по формуле: (Перечислено из страховой компании – Комиссия посредника) * Комиссия, где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омиссия – значение реквизита «Комиссия» из регистра сведений «Проценты комиссий», действующее в периоде отчета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СН (3%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Рассчитывается автоматически по формуле: (Перечислено из страховой компании* Комиссия УСН, где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омиссия УСН – значение реквизита «УСН» из регистра сведений «Проценты комиссий», действующее в периоде отчета.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lang w:eastAsia="ru-RU"/>
              </w:rPr>
              <w:t>Расчеты с клиниками за прикрепления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тоимость за прикрепленных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ссчитывается по формуле: Сумма прикрепления*Комиссия1,41*Прошли лечение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т.ч. агентское вознаграждени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тоимость за прикрепленных – (Сумма прикрепления*Прошли лечение*(100 – Комиссия), гд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Комиссия – реквизит «Комиссия» справочника «Партнеры» для партнера, указанного в реквизите «От Медсоюза» документа «Дополнительное соглашение». 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стато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ссчитывается по формуле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lang w:eastAsia="ru-RU"/>
              </w:rPr>
              <w:t>Перечислено из страховой компании – Комиссия 1,41 – УСН(3%) – Комиссия посредника – Стоимость за прикрепленны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статок должен выводиться по каждой клинике (реквизит «Клиника» является группировкой отчета). Для каждой клиники сумма остатка рассчитывается по формуле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lang w:eastAsia="ru-RU"/>
              </w:rPr>
              <w:t>Остаток*Прошло лечение в данной клинике/Прошло лечение всего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Свод по отчетам за месяц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Требуется пример формы отчет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Список перезапис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Отчет формируется по регистру сведений «Прикрепление застрахованных лиц к клиникам». Данные о страховой компании необходимо получать из регистра сведений «История докреплений/откреплений/замен».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Наименовани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Комментарий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Строки отчета - группировк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траховая компа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 xml:space="preserve">По данному застрахованному лицу необходимо получить запись из регистра сведений </w:t>
            </w:r>
            <w:r>
              <w:rPr>
                <w:rFonts w:cs="Arial" w:ascii="Arial" w:hAnsi="Arial"/>
                <w:sz w:val="20"/>
                <w:lang w:eastAsia="ru-RU"/>
              </w:rPr>
              <w:t>«История докреплений/откреплений/замен», действующую на дату приема в клинике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трахованное лицо, Номер полиса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Реквизит «Застрахованное лицо» регистра сведений «Прикрепление застрахованных лиц к клиникам».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Столбцы отчет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Клиника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Реквизит «Клиника» регистра сведений «Прикрепление застрахованных лиц к клиникам»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Дата прикрепления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Реквизит «Дата приема» регистра сведений «Прикрепление застрахованных лиц к клиникам».</w:t>
            </w:r>
          </w:p>
        </w:tc>
      </w:tr>
    </w:tbl>
    <w:p>
      <w:pPr>
        <w:pStyle w:val="Style16"/>
        <w:spacing w:before="0" w:after="200"/>
        <w:ind w:left="0" w:hanging="0"/>
        <w:contextualSpacing w:val="false"/>
        <w:jc w:val="both"/>
        <w:rPr/>
      </w:pPr>
      <w:r>
        <w:rPr/>
      </w:r>
    </w:p>
    <w:p>
      <w:pPr>
        <w:pStyle w:val="Normal"/>
        <w:ind w:left="1080" w:hanging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851" w:gutter="0" w:header="284" w:top="1134" w:footer="335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Heading2"/>
        <w:spacing w:lineRule="auto" w:line="360"/>
        <w:rPr/>
      </w:pPr>
      <w:r>
        <w:rPr/>
        <w:t xml:space="preserve">Приложение 1 </w:t>
      </w:r>
    </w:p>
    <w:tbl>
      <w:tblPr>
        <w:tblW w:w="15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88"/>
        <w:gridCol w:w="1388"/>
        <w:gridCol w:w="2962"/>
        <w:gridCol w:w="1604"/>
        <w:gridCol w:w="5053"/>
        <w:gridCol w:w="1288"/>
      </w:tblGrid>
      <w:tr>
        <w:trPr>
          <w:trHeight w:val="6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ru-RU"/>
              </w:rPr>
              <w:t>Номер Сертификат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ru-RU"/>
              </w:rPr>
              <w:t>Дата начала страхован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ru-RU"/>
              </w:rPr>
              <w:t>Дата окончания страхования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ru-RU"/>
              </w:rPr>
              <w:t>ФИО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ru-RU"/>
              </w:rPr>
              <w:t>Дата рождения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ru-RU"/>
              </w:rPr>
              <w:t>Адрес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ru-RU"/>
              </w:rPr>
              <w:t xml:space="preserve">Телефон </w:t>
            </w:r>
          </w:p>
        </w:tc>
      </w:tr>
      <w:tr>
        <w:trPr>
          <w:trHeight w:val="254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5844-3/14-СМ37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01.02.2014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14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РАКИНА ОКСАНА ВИКТОРОВНА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09.1980</w:t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Б УЛ ТУРИСТСКАЯ 28-1-31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5876-3/14-СМ16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01.02.2014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14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ЫЛЬНИКОВА ЕЛЕНА ГЕННАДЬЕВНА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12.1966</w:t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О ГАТЧИН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3027-3/14-CМ38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01.02.2014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14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ОСЕВА ЭЛЬВИРА РОМАНОВНА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5.1995</w:t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О М. ЗАБОРОДЬЕ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11-1706538</w:t>
            </w:r>
          </w:p>
        </w:tc>
      </w:tr>
      <w:tr>
        <w:trPr>
          <w:trHeight w:val="254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3011-3/14-СМ22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01.02.2014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14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ЛИЕВА ЗУЛЬФИЯ ГАЯЗОВНА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.08.1973</w:t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О М. ЗАБОРОДЬЕ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11-7347369</w:t>
            </w:r>
          </w:p>
        </w:tc>
      </w:tr>
      <w:tr>
        <w:trPr>
          <w:trHeight w:val="254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4749-3/14-СМ33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01.02.2014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14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ЗНЕЦОВА НАТАЛЬЯ АНАТОЛЬЕВНА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4.1981</w:t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Б КОМЕНДАНТСКАЯ ПЛ 8 ЛИТ А -1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21-5971793</w:t>
            </w:r>
          </w:p>
        </w:tc>
      </w:tr>
      <w:tr>
        <w:trPr>
          <w:trHeight w:val="254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4663-3/14-СМ24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01.02.2014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14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ЫРОМОЛОТОВ АНДРЕЙ ВАЛЕРЬЕВИЧ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9.1982</w:t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Б ПР КУЗНЕЦОВА 26-1-44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11-7721497</w:t>
            </w:r>
          </w:p>
        </w:tc>
      </w:tr>
      <w:tr>
        <w:trPr>
          <w:trHeight w:val="254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2172-3/14-СМ38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01.02.2014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14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ТНИКОВА ОЛЬГА АЛЕКСАНДРОВНА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1.1990</w:t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Б ПАРТИЗАНА ГЕРМАНА 12-2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2219-3/14-СМ38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01.02.2014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14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ЧИНОВА ИРИНА АЛЕКСЕЕВНА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11.1983</w:t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Б ЕСЕНИНА 15А-1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04-6438702</w:t>
            </w:r>
          </w:p>
        </w:tc>
      </w:tr>
      <w:tr>
        <w:trPr>
          <w:trHeight w:val="254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2294-3/14-СМ38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01.02.2014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14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ФАНАСЬЕВА ЕЛИЗАВЕТА АЛЕКСАНДРОВНА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9.1992</w:t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Б УЛ КОММУНАРОВ 114-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2855-3/14-СМ38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01.02.2014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14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ЯЛКИНА ЕКАТЕРИНА АНАТОЛЬЕВНА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02.1988</w:t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Б УЛ. БЛАГОДАТНАЯ 13-8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7766-3/14-СМ39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01.02.2014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14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ЛАНОВА НАТАЛЬЯ ЮРЬЕВНА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03.1982</w:t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Б УЛ БУХАРЕСТСКАЯ 67-1-36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2186-3/14-СМ38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01.02.2014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14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ПУРНЕНКО ОЛЬГА ВЛАДИМИРОВНА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10.1976</w:t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Б СУВОРОВСКИЙ ПР 38-2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60-2357394</w:t>
            </w:r>
          </w:p>
        </w:tc>
      </w:tr>
      <w:tr>
        <w:trPr>
          <w:trHeight w:val="254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5126-3/14-СМ38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01.02.2014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14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ЗЬМИНА ЛЮБОВЬ ЛЬВОВНА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8.1973</w:t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Б ПР ИНДУСТРИАЛЬНЫЙ 30/23-10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21-9102277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spacing w:lineRule="auto" w:line="360"/>
        <w:rPr/>
      </w:pPr>
      <w:r>
        <w:rPr/>
        <w:t>Приложение 2</w:t>
      </w:r>
    </w:p>
    <w:p>
      <w:pPr>
        <w:pStyle w:val="Normal"/>
        <w:spacing w:before="0" w:after="0"/>
        <w:ind w:right="251" w:hanging="0"/>
        <w:jc w:val="center"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  <w:t xml:space="preserve">Отчет за </w:t>
      </w:r>
      <w:r>
        <w:rPr>
          <w:rFonts w:cs="Courier New" w:ascii="Courier New" w:hAnsi="Courier New"/>
          <w:b/>
          <w:sz w:val="24"/>
          <w:szCs w:val="28"/>
          <w:highlight w:val="yellow"/>
        </w:rPr>
        <w:t>&lt;Период&gt;.</w:t>
      </w:r>
    </w:p>
    <w:p>
      <w:pPr>
        <w:pStyle w:val="Normal"/>
        <w:ind w:right="677" w:hanging="0"/>
        <w:jc w:val="center"/>
        <w:rPr/>
      </w:pPr>
      <w:r>
        <w:rPr>
          <w:rFonts w:cs="Courier New" w:ascii="Courier New" w:hAnsi="Courier New"/>
          <w:b/>
          <w:sz w:val="24"/>
          <w:szCs w:val="28"/>
        </w:rPr>
        <w:t xml:space="preserve">между  Заказчиком </w:t>
      </w:r>
      <w:r>
        <w:rPr>
          <w:rFonts w:cs="Courier New" w:ascii="Courier New" w:hAnsi="Courier New"/>
          <w:b/>
          <w:sz w:val="24"/>
          <w:szCs w:val="28"/>
          <w:highlight w:val="yellow"/>
        </w:rPr>
        <w:t>&lt;Участник&gt;</w:t>
      </w:r>
      <w:r>
        <w:rPr>
          <w:rFonts w:cs="Courier New" w:ascii="Courier New" w:hAnsi="Courier New"/>
          <w:b/>
          <w:sz w:val="24"/>
          <w:szCs w:val="28"/>
        </w:rPr>
        <w:t xml:space="preserve"> и Исполнителем </w:t>
      </w:r>
      <w:r>
        <w:rPr>
          <w:rFonts w:cs="Courier New" w:ascii="Courier New" w:hAnsi="Courier New"/>
          <w:b/>
          <w:sz w:val="24"/>
          <w:szCs w:val="28"/>
          <w:highlight w:val="yellow"/>
        </w:rPr>
        <w:t>&lt;Клиника&gt;</w:t>
      </w:r>
      <w:r>
        <w:rPr>
          <w:rFonts w:cs="Courier New" w:ascii="Courier New" w:hAnsi="Courier New"/>
          <w:b/>
          <w:sz w:val="24"/>
          <w:szCs w:val="28"/>
        </w:rPr>
        <w:t xml:space="preserve"> по договору об оказании стоматологических услуг № </w:t>
      </w:r>
      <w:r>
        <w:rPr>
          <w:rFonts w:cs="Courier New" w:ascii="Courier New" w:hAnsi="Courier New"/>
          <w:b/>
          <w:sz w:val="24"/>
          <w:szCs w:val="28"/>
        </w:rPr>
        <w:fldChar w:fldCharType="begin"/>
      </w:r>
      <w:r>
        <w:rPr>
          <w:sz w:val="24"/>
          <w:b/>
          <w:szCs w:val="28"/>
          <w:rFonts w:cs="Courier New" w:ascii="Courier New" w:hAnsi="Courier New"/>
        </w:rPr>
        <w:instrText xml:space="preserve"> DOCPROPERTY "NmDoc"</w:instrText>
      </w:r>
      <w:r>
        <w:rPr>
          <w:sz w:val="24"/>
          <w:b/>
          <w:szCs w:val="28"/>
          <w:rFonts w:cs="Courier New" w:ascii="Courier New" w:hAnsi="Courier New"/>
        </w:rPr>
        <w:fldChar w:fldCharType="separate"/>
      </w:r>
      <w:r>
        <w:rPr>
          <w:sz w:val="24"/>
          <w:b/>
          <w:szCs w:val="28"/>
          <w:rFonts w:cs="Courier New" w:ascii="Courier New" w:hAnsi="Courier New"/>
        </w:rPr>
        <w:t>1 АМ</w:t>
      </w:r>
      <w:r>
        <w:rPr>
          <w:sz w:val="24"/>
          <w:b/>
          <w:szCs w:val="2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  <w:sz w:val="24"/>
          <w:szCs w:val="28"/>
        </w:rPr>
        <w:t xml:space="preserve"> от </w:t>
      </w:r>
      <w:r>
        <w:rPr>
          <w:rFonts w:cs="Courier New" w:ascii="Courier New" w:hAnsi="Courier New"/>
          <w:b/>
          <w:sz w:val="24"/>
          <w:szCs w:val="28"/>
        </w:rPr>
        <w:fldChar w:fldCharType="begin"/>
      </w:r>
      <w:r>
        <w:rPr>
          <w:sz w:val="24"/>
          <w:b/>
          <w:szCs w:val="28"/>
          <w:rFonts w:cs="Courier New" w:ascii="Courier New" w:hAnsi="Courier New"/>
        </w:rPr>
        <w:instrText xml:space="preserve"> DOCPROPERTY "DateDoc"</w:instrText>
      </w:r>
      <w:r>
        <w:rPr>
          <w:sz w:val="24"/>
          <w:b/>
          <w:szCs w:val="28"/>
          <w:rFonts w:cs="Courier New" w:ascii="Courier New" w:hAnsi="Courier New"/>
        </w:rPr>
        <w:fldChar w:fldCharType="separate"/>
      </w:r>
      <w:r>
        <w:rPr>
          <w:sz w:val="24"/>
          <w:b/>
          <w:szCs w:val="28"/>
          <w:rFonts w:cs="Courier New" w:ascii="Courier New" w:hAnsi="Courier New"/>
        </w:rPr>
        <w:t>01.07.2008</w:t>
      </w:r>
      <w:r>
        <w:rPr>
          <w:sz w:val="24"/>
          <w:b/>
          <w:szCs w:val="2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  <w:sz w:val="24"/>
          <w:szCs w:val="28"/>
        </w:rPr>
        <w:t>.</w:t>
      </w:r>
    </w:p>
    <w:p>
      <w:pPr>
        <w:pStyle w:val="Normal"/>
        <w:ind w:right="251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указанными ниже дополнительными соглашениями к  договорам на оказание медицинских услуг между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DOCPROPERTY "Customer"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ООО "Рубин"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и Страховыми компаниями,  получили стоматологические услуги  в  клинике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DOCPROPERTY "Executor"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ООО "Аметист"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следующие пациенты</w:t>
      </w:r>
      <w:r>
        <w:rPr/>
        <w:t>:</w:t>
      </w:r>
    </w:p>
    <w:tbl>
      <w:tblPr>
        <w:tblW w:w="14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020"/>
        <w:gridCol w:w="1740"/>
        <w:gridCol w:w="3560"/>
      </w:tblGrid>
      <w:tr>
        <w:trPr>
          <w:tblHeader w:val="true"/>
          <w:trHeight w:val="525" w:hRule="atLeast"/>
        </w:trPr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ациент, Дата перв.посещения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лис, №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мма прикрепления, руб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14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200"/>
              <w:ind w:first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О"СМК АСК-Мед", Доп.Соглашение № 8-13 Ант-информ от 28.06.2013 (общее кол-во : 125 чел.)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веткова Ольга Владимировна  (18.04.2014)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08813К/29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50,00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200"/>
              <w:ind w:first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ОО "Росгосстрах", Доп.Соглашение № 82/2013 от 16.08.2013 (общее кол-во : 18 чел.)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сукова Ирина Сергеевна  (01.04.2014)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-МЮ-7270-13-1019/000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07,82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200"/>
              <w:ind w:first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АО "РЕСО-Гарантия", Доп.Соглашение № 10840СЗ ЕВРОСИБ AirFlow от 04.12.2013 (общее кол-во : 498 чел.)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ндреенков Ярослав Владимирович  (10.04.2014)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6815-10840СЗ/2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65,00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200"/>
              <w:ind w:first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АО "АльфаСтрахование", Доп.Соглашение № 106 ФГУП «Росморпорт» от 31.12.2013 (общее кол-во : 1369 чел.)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Яскевич Александр Иванович  (23.04.2014)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2556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77,50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200"/>
              <w:ind w:first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берти Страхование ОАО «КИТ Финанс Страхование», Доп.Соглашение № 113 ЭПАМ от 31.12.2013 (общее кол-во : 191 чел.)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ХОРЕНКО Федор Николаевич  (18.04.2014)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3583/11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62,50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spacing w:lineRule="auto" w:line="360"/>
        <w:rPr/>
      </w:pPr>
      <w:r>
        <w:rPr/>
        <w:t>Приложение 3</w:t>
      </w:r>
    </w:p>
    <w:tbl>
      <w:tblPr>
        <w:tblW w:w="6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100"/>
        <w:gridCol w:w="960"/>
      </w:tblGrid>
      <w:tr>
        <w:trPr>
          <w:trHeight w:val="255" w:hRule="atLeast"/>
        </w:trPr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нессанс. Доп. соглашение № 219 от 25.04.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ало: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.04.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ончание: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.04.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на 1го человека: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иссия за заключение: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людей по списку: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 них прикреплено: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ани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исло прикреп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емейная стоматология"</w:t>
            </w:r>
          </w:p>
        </w:tc>
        <w:tc>
          <w:tcPr>
            <w:tcW w:w="21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МедСоюз"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Heading2"/>
        <w:spacing w:lineRule="auto" w:line="360"/>
        <w:rPr/>
      </w:pPr>
      <w:r>
        <w:rPr/>
        <w:t>Приложение 4</w:t>
      </w:r>
    </w:p>
    <w:tbl>
      <w:tblPr>
        <w:tblW w:w="146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45"/>
        <w:gridCol w:w="1392"/>
        <w:gridCol w:w="1525"/>
        <w:gridCol w:w="1925"/>
        <w:gridCol w:w="2046"/>
        <w:gridCol w:w="1983"/>
        <w:gridCol w:w="1922"/>
        <w:gridCol w:w="1758"/>
      </w:tblGrid>
      <w:tr>
        <w:trPr>
          <w:trHeight w:val="9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личество Допов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исленность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л-во докрепленных по допам прошлых месяцев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мма докреплений по допам прошлых месяцев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 сумма по допам 2014 год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мма  действующих допов</w:t>
            </w:r>
          </w:p>
        </w:tc>
      </w:tr>
      <w:tr>
        <w:trPr>
          <w:trHeight w:val="269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3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546 076,9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546 076,9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 984 264,91</w:t>
            </w:r>
          </w:p>
        </w:tc>
      </w:tr>
      <w:tr>
        <w:trPr>
          <w:trHeight w:val="269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9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362 524,9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 989,9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456 514,9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 448 547,62</w:t>
            </w:r>
          </w:p>
        </w:tc>
      </w:tr>
      <w:tr>
        <w:trPr>
          <w:trHeight w:val="269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9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996 555,4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13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8 791,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405 346,6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 629 150,94</w:t>
            </w:r>
          </w:p>
        </w:tc>
      </w:tr>
      <w:tr>
        <w:trPr>
          <w:trHeight w:val="269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398 190,1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85 575,5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583 765,7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 798 254,05</w:t>
            </w:r>
          </w:p>
        </w:tc>
      </w:tr>
      <w:tr>
        <w:trPr>
          <w:trHeight w:val="269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23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 303 347,5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688 356,6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 991 704,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284" w:top="851" w:footer="335" w:bottom="99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Коммерческое предложение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44525</wp:posOffset>
              </wp:positionH>
              <wp:positionV relativeFrom="paragraph">
                <wp:posOffset>187325</wp:posOffset>
              </wp:positionV>
              <wp:extent cx="7611745" cy="0"/>
              <wp:effectExtent l="635" t="5080" r="0" b="5080"/>
              <wp:wrapNone/>
              <wp:docPr id="1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1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eb4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75pt,14.75pt" to="548.55pt,14.75pt" ID="Прямая соединительная линия 1" stroked="t" o:allowincell="f" style="position:absolute">
              <v:stroke color="#8eb4e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</w:t>
    </w:r>
    <w:r>
      <w:rPr>
        <w:rFonts w:cs="Arial" w:ascii="Arial" w:hAnsi="Arial"/>
        <w:i/>
        <w:lang w:val="en-US" w:eastAsia="en-US"/>
      </w:rPr>
      <w:t>На проведение проекта по автоматизации предприят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Коммерческое предложение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44525</wp:posOffset>
              </wp:positionH>
              <wp:positionV relativeFrom="paragraph">
                <wp:posOffset>187325</wp:posOffset>
              </wp:positionV>
              <wp:extent cx="7611745" cy="0"/>
              <wp:effectExtent l="0" t="5080" r="0" b="5080"/>
              <wp:wrapNone/>
              <wp:docPr id="2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1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eb4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75pt,14.75pt" to="548.55pt,14.75pt" ID="Прямая соединительная линия 2" stroked="t" o:allowincell="f" style="position:absolute">
              <v:stroke color="#8eb4e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</w:t>
    </w:r>
    <w:r>
      <w:rPr>
        <w:rFonts w:cs="Arial" w:ascii="Arial" w:hAnsi="Arial"/>
        <w:i/>
        <w:lang w:val="en-US" w:eastAsia="en-US"/>
      </w:rPr>
      <w:t>На проведение проекта по автоматизации предприяти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2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KPTitulProp">
    <w:name w:val="KP_Titul_Prop"/>
    <w:basedOn w:val="Normal"/>
    <w:next w:val="Normal"/>
    <w:qFormat/>
    <w:pPr>
      <w:spacing w:lineRule="auto" w:line="240" w:before="120" w:after="0"/>
      <w:ind w:left="2835" w:hanging="0"/>
    </w:pPr>
    <w:rPr>
      <w:rFonts w:ascii="Arial Black" w:hAnsi="Arial Black" w:eastAsia="Times New Roman" w:cs="Arial Black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12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45:00Z</dcterms:created>
  <dc:creator>loc</dc:creator>
  <dc:description/>
  <cp:keywords/>
  <dc:language>en-US</dc:language>
  <cp:lastModifiedBy>a.ter</cp:lastModifiedBy>
  <dcterms:modified xsi:type="dcterms:W3CDTF">2014-06-05T10:14:00Z</dcterms:modified>
  <cp:revision>257</cp:revision>
  <dc:subject/>
  <dc:title/>
</cp:coreProperties>
</file>