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хническое задание на </w:t>
      </w:r>
      <w:r>
        <w:rPr>
          <w:b/>
          <w:lang w:val="en-US"/>
        </w:rPr>
        <w:t>CRM</w:t>
      </w:r>
      <w:r>
        <w:rPr>
          <w:b/>
        </w:rPr>
        <w:t>-систему</w:t>
      </w:r>
    </w:p>
    <w:p>
      <w:pPr>
        <w:pStyle w:val="Normal"/>
        <w:rPr/>
      </w:pPr>
      <w:r>
        <w:rPr/>
        <w:t>Компания занимается поставками медицинского оборудования и расходников в регионе. Имеет также подразделения: сервисная служба, дистрибьюторская компания по всей России.</w:t>
      </w:r>
    </w:p>
    <w:p>
      <w:pPr>
        <w:pStyle w:val="Normal"/>
        <w:rPr>
          <w:b/>
          <w:b/>
        </w:rPr>
      </w:pPr>
      <w:r>
        <w:rPr>
          <w:b/>
        </w:rPr>
        <w:t>Описание ситуации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200-250 контрагентов (больницы)– продажи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500-600 поставщиков. Поставщики постоянно обновляют (добавляют) информацию, информация по поставщикам не структурирова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Общий ассортиментный перечень – 5000-7000 наименований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В каждой больнице  - до 10-15 отделений, центров принятий решений (закупок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Клиентская база распределена по менеджерам (5-6 человек). Деление может проходить по перекрестному принципу: с одной стороны – </w:t>
      </w:r>
      <w:r>
        <w:rPr>
          <w:b/>
        </w:rPr>
        <w:t>по больницам</w:t>
      </w:r>
      <w:r>
        <w:rPr/>
        <w:t xml:space="preserve">, с другой – </w:t>
      </w:r>
      <w:r>
        <w:rPr>
          <w:b/>
        </w:rPr>
        <w:t>по товарной специализации</w:t>
      </w:r>
      <w:r>
        <w:rPr/>
        <w:t>. Т.е. один менеджер может курировать:</w:t>
      </w:r>
    </w:p>
    <w:p>
      <w:pPr>
        <w:pStyle w:val="ListParagraph"/>
        <w:bidi w:val="0"/>
        <w:jc w:val="left"/>
        <w:rPr/>
      </w:pPr>
      <w:r>
        <w:rPr/>
        <w:t>А) Всю больницу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>Б) Отделение в больнице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>В) Отделения (направления) по нескольким больницам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Менеджеры готовят и хранят  </w:t>
      </w:r>
      <w:r>
        <w:rPr>
          <w:b/>
        </w:rPr>
        <w:t>коммерческие предложения (1)</w:t>
      </w:r>
      <w:r>
        <w:rPr/>
        <w:t xml:space="preserve"> на корпоративном сетевом обменнике (по годам)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</w:rPr>
        <w:t>Реестр счетов (2)</w:t>
      </w:r>
      <w:r>
        <w:rPr/>
        <w:t xml:space="preserve"> делается в 1С и дублируется вручную в </w:t>
      </w:r>
      <w:r>
        <w:rPr>
          <w:lang w:val="en-US"/>
        </w:rPr>
        <w:t>Excel</w:t>
      </w:r>
      <w:r>
        <w:rPr/>
        <w:t xml:space="preserve"> на обменнике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в 1С товарный ассортимент не структурирован, отражается так же как приходит в накладных, фактически отображает наличие остатков на складе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Выставление счетов, составление договоров – автоматически с помощью 1С – менеджеры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Оприходование накладных и выставление продажных накладных – бухгалтеры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Значительную долю продаж составляют госзакупки. Менеджер по тендерам отслеживает появление профильных конкурсов, инициирует процесс подготовки документов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Менеджеры вручную диспетчеризируют ход государственных контрактов – сроки поставки и просрочки, суммы штрафов и пеней за просрочки, сумму обеспечения контракта и т.п. (</w:t>
      </w:r>
      <w:r>
        <w:rPr>
          <w:b/>
        </w:rPr>
        <w:t>реестр торгов (3)</w:t>
      </w:r>
      <w:r>
        <w:rPr/>
        <w:t>. Госконтракты бывают разных видов: аукционы, котировки т.п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Менеджеры по предстоящим тендерным закупкам бронируют у поставщиков те или иные позиции. </w:t>
      </w:r>
      <w:r>
        <w:rPr>
          <w:b/>
        </w:rPr>
        <w:t>Реестр брони проектов</w:t>
      </w:r>
      <w:r>
        <w:rPr/>
        <w:t xml:space="preserve"> у </w:t>
      </w:r>
      <w:r>
        <w:rPr>
          <w:b/>
        </w:rPr>
        <w:t>поставщиков</w:t>
      </w:r>
      <w:r>
        <w:rPr/>
        <w:t xml:space="preserve"> </w:t>
      </w:r>
      <w:r>
        <w:rPr>
          <w:b/>
        </w:rPr>
        <w:t>(4),</w:t>
      </w:r>
      <w:r>
        <w:rPr/>
        <w:t xml:space="preserve"> хранится на обменнике в </w:t>
      </w:r>
      <w:r>
        <w:rPr>
          <w:lang w:val="en-US"/>
        </w:rPr>
        <w:t>Excele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Менеджерам установлена переменная оплата труда.  В конце месяца они вручную формируют </w:t>
      </w:r>
      <w:r>
        <w:rPr>
          <w:b/>
        </w:rPr>
        <w:t>отчет по своим продажам (5)</w:t>
      </w:r>
      <w:r>
        <w:rPr/>
        <w:t>. Параллельно бухгалтерия из 1С высчитывает бонусы менеджерам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</w:rPr>
        <w:t>План-график продаж</w:t>
      </w:r>
      <w:r>
        <w:rPr/>
        <w:t xml:space="preserve"> (госзакупок) </w:t>
      </w:r>
      <w:r>
        <w:rPr>
          <w:b/>
        </w:rPr>
        <w:t>(6)</w:t>
      </w:r>
      <w:r>
        <w:rPr/>
        <w:t xml:space="preserve">  на будущий период делается вручную (диаграмма Гантта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Существует сервисная служба,  сервисные инженеры ведут учет заявок и выездов по своим отдельн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Задачи </w:t>
      </w:r>
      <w:r>
        <w:rPr>
          <w:b/>
          <w:lang w:val="en-US"/>
        </w:rPr>
        <w:t>CRM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</w:rPr>
      </w:pPr>
      <w:r>
        <w:rPr>
          <w:b/>
        </w:rPr>
        <w:t>Перенос из 1С УТ 10.3 базовой контактной информации (контрагенты, реквизиты и т.п.)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Менеджер контактов: встречи, звонки, заявки, счета, договора, напоминания о необходимой деятельности Учет активности по менеджеру (по менеджерам совокупно). Анализ воронки продаж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Структурирование данных о клиентах (по отделениям, контактным лицам в них)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Введение </w:t>
      </w:r>
      <w:r>
        <w:rPr>
          <w:b/>
        </w:rPr>
        <w:t>базового комплексного реестра продаж</w:t>
      </w:r>
      <w:r>
        <w:rPr/>
        <w:t xml:space="preserve"> (счета, суммы счетов, суммы продаж, наценка, маржа, прибыльность сделки и т.п.). Сведение данных документов (1), (2), (3), (5) в один документ. Связывание с этим документом документов (4), (6).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Разработка формы реестра, позволяющей анализировать ход процессов в группе (вывод на проектор)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b/>
        </w:rPr>
        <w:t>Визуализация базовых экономических показателей</w:t>
      </w:r>
      <w:r>
        <w:rPr/>
        <w:t xml:space="preserve"> (по менеджерам, товарным группам) – объем продаж, наценка, рентабельность и т.п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b/>
        </w:rPr>
        <w:t>Визуальная диспетчеризация хода исполнения контрактов</w:t>
      </w:r>
      <w:r>
        <w:rPr/>
        <w:t>: сроки поставки, просрочки, суммы штрафов и т.п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Сведение данных в форму еженедельного/ежемесячного управленческого учета: сумма отгрузки, продажи по менеджерам, прибыль, движение денежных средств, складские остатки и т.п.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Автоматизация рассылок по выбранным и закрепленным за менеджером контактов (спецакции, поздравления с праздниками, днями рождений и т.п.)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Графически и визуально контрольные и отчетные формы должны быть организованы по </w:t>
      </w:r>
      <w:bookmarkStart w:id="0" w:name="_GoBack"/>
      <w:r>
        <w:rPr>
          <w:b/>
        </w:rPr>
        <w:t>принципу приборной панели</w:t>
      </w:r>
      <w:r>
        <w:rPr/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ледующие задачи </w:t>
      </w:r>
      <w:r>
        <w:rPr>
          <w:b/>
          <w:lang w:val="en-US"/>
        </w:rPr>
        <w:t>CRM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</w:rPr>
      </w:pPr>
      <w:r>
        <w:rPr>
          <w:b/>
        </w:rPr>
        <w:t>Интеграция с бизнес-системами сервисной и дистрибьюторской компани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6:00Z</dcterms:created>
  <dc:creator>User</dc:creator>
  <dc:description/>
  <cp:keywords/>
  <dc:language>en-US</dc:language>
  <cp:lastModifiedBy>Я</cp:lastModifiedBy>
  <cp:lastPrinted>2014-05-15T07:26:00Z</cp:lastPrinted>
  <dcterms:modified xsi:type="dcterms:W3CDTF">2014-06-12T23:27:00Z</dcterms:modified>
  <cp:revision>3</cp:revision>
  <dc:subject/>
  <dc:title/>
</cp:coreProperties>
</file>