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45370" cy="657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349" w:hanging="0"/>
        <w:rPr/>
      </w:pPr>
      <w:r>
        <w:rPr>
          <w:sz w:val="24"/>
          <w:szCs w:val="24"/>
        </w:rPr>
        <w:t>1 – Наименование категории (нужно удалить иероглифы, если есть)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  <w:t>2 – Комментарий к категории (нужно удалить иероглифы, если есть)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  <w:t>3 – Реквизит элемента «Номер на картинке»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  <w:t>4 – реквизит элемента «Год выпуска»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/>
      </w:pPr>
      <w:r>
        <w:rPr>
          <w:sz w:val="24"/>
          <w:szCs w:val="24"/>
        </w:rPr>
        <w:t>5 – наименование элемента (удалить иероглифы)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/>
      </w:pPr>
      <w:r>
        <w:rPr>
          <w:sz w:val="24"/>
          <w:szCs w:val="24"/>
        </w:rPr>
        <w:t>6 – Модель (реквизит элемента, удалить иероглифы)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/>
      </w:pPr>
      <w:r>
        <w:rPr>
          <w:sz w:val="24"/>
          <w:szCs w:val="24"/>
        </w:rPr>
        <w:t>7 – артикул элемента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/>
      </w:pPr>
      <w:r>
        <w:rPr>
          <w:sz w:val="24"/>
          <w:szCs w:val="24"/>
        </w:rPr>
        <w:t>8 – реквизит элемента «Количество»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  <w:t>9 – реквизит элемента «Заменитель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х может быть несколько, нужно это учесть, к примеру (обратите внимание, что формат разный):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89615-TKA00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ru-RU"/>
        </w:rPr>
        <w:t>(3808060K7,2814299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33171-V1A0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(1702-064M01A00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5T136M-1702059A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их несколько, нужно записать в реквизит через запятую.</w:t>
      </w:r>
    </w:p>
    <w:p>
      <w:pPr>
        <w:pStyle w:val="Style17"/>
        <w:ind w:left="-34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  <w:t xml:space="preserve">10 – комментарий к элементу (иероглифы не удалять) 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  <w:t>Для каждой категории необходимо сохранить картинку на диск и записать в реквизит категории «Картинка» его наименование.</w:t>
      </w:r>
      <w:r>
        <w:br w:type="page"/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  <w:t>Замечания: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Если сложность с сохранением картинок, могу подсказать, как это сделать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равочник для загрузки создайте сами, реквизиты называйте как хотите. На выходе должна быть обработка загрузки и конфигурация со справочнико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се константы (например, номера колонок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 нужно определить отдельными переменными в самом начале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язательно соблюдение сроков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м где требуется удалить иероглифы, нужно посимвольно проверить код символов.</w:t>
      </w:r>
    </w:p>
    <w:p>
      <w:pPr>
        <w:pStyle w:val="Style17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ind w:left="-34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0:00Z</dcterms:created>
  <dc:creator>user</dc:creator>
  <dc:description/>
  <cp:keywords/>
  <dc:language>en-US</dc:language>
  <cp:lastModifiedBy>user</cp:lastModifiedBy>
  <dcterms:modified xsi:type="dcterms:W3CDTF">2014-06-19T15:13:00Z</dcterms:modified>
  <cp:revision>3</cp:revision>
  <dc:subject/>
  <dc:title/>
</cp:coreProperties>
</file>