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для ИТ-сотрудника для написания обмена документами  между 1С:Предприятие 7.7  нетиповая конфигурация «Торговля+Склад» , редакция 9.2 в 1С:Предприятие 8.3 конфигурация  «Бухгалтерия предприятия» редакция 3.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нцип синхронизации филиалов.</w:t>
      </w:r>
    </w:p>
    <w:p>
      <w:pPr>
        <w:pStyle w:val="Normal"/>
        <w:rPr>
          <w:bCs/>
        </w:rPr>
      </w:pPr>
      <w:r>
        <w:rPr>
          <w:bCs/>
        </w:rPr>
        <w:t>Идентификация филиалов выполняется по префиксу базы филиала. В базе бухгалтерии необходимо установить код для склада, соответствующего тому или иному филиалу, равным префиксу базы филиала. Дополнительные настройки для филиалов привязываются к складу филиала через механизм «дополнительных сведени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06"/>
        <w:gridCol w:w="1182"/>
        <w:gridCol w:w="1995"/>
        <w:gridCol w:w="3344"/>
        <w:gridCol w:w="169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7.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8.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проводки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который должен сопровождать операцию и выводиться на печать в 7.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ступление ТМЦ (купля-продажа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ступление товаров и услуг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т 41.01 Кт 60.01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Дт 19.03 Кт 60.0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Данный документ будет использован в филиале один раз при покупке товаров новой организацией у предыдущей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нумерация документов филиалов не должна пересекаться, чтоб не препятствовать загрузке и проведению документо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-4 </w:t>
            </w:r>
            <w:r>
              <w:rPr>
                <w:lang w:val="en-US"/>
              </w:rPr>
              <w:t xml:space="preserve">- </w:t>
            </w:r>
            <w:r>
              <w:rPr/>
              <w:t>ес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чет-фактура полученны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чет-фактура полученн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ез проводок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 Должен быть сформирован в 7.7 на основании документа «Поступление ТМЦ» офис-менеджером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 Должен попадать в книгу покупок при автоматическом ее формировании в 8.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озврат от покупателя (купля-продажа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ступление товаров и услуг + Корректировка долг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т 41.01 Кт 60.01</w:t>
            </w:r>
          </w:p>
          <w:p>
            <w:pPr>
              <w:pStyle w:val="Style15"/>
              <w:jc w:val="both"/>
              <w:rPr/>
            </w:pPr>
            <w:r>
              <w:rPr/>
              <w:t>Дт 19.03 Кт 60.01 при начилии счет-фактуры</w:t>
            </w:r>
          </w:p>
          <w:p>
            <w:pPr>
              <w:pStyle w:val="Style15"/>
              <w:jc w:val="both"/>
              <w:rPr/>
            </w:pPr>
            <w:r>
              <w:rPr/>
              <w:t>Дт 41.01 Кт 60.01 при отсутствии счет-фактуры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Дт 60.01 Кт 62.01, 62.02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bCs/>
              </w:rPr>
              <w:t>Один документ 7.7 должен в 8.3 создать два документа. При импорте должен создаваться подставляться договор с видом «С поставщиком», для идентификации договора к коду исходного договора надо добавлять суффикс «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». Если для возврата от покупателя сформирована счет-фактура, то ее необходимо также выгружать как счет-фактуру от поставщика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 - 4 — </w:t>
            </w:r>
            <w:r>
              <w:rPr>
                <w:b/>
                <w:bCs/>
              </w:rPr>
              <w:t>разработать печатную форму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Оприходование ТМЦ 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приходование товар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т 41.01 Кт 91.01 соответствующая статья внереализационных доходов подставляется бухгалтером вручную в 8.3. Необходимо при загрузке дать возможность бухгалтеру выбрать склад и статью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В 7.7 добавить флаг «Межфилиальное перемещение». Если этот флаг установлен, то документ не выгружается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дописать возможность заполнять табличную часть на основании файла о поставке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М-4 – разработать печатную форму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ализация (купля-продажа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еализация товаров и услуг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т 62.01 Кт 90.01</w:t>
            </w:r>
          </w:p>
          <w:p>
            <w:pPr>
              <w:pStyle w:val="Style15"/>
              <w:jc w:val="both"/>
              <w:rPr/>
            </w:pPr>
            <w:r>
              <w:rPr/>
              <w:t>Дт 90.03 Кт 68.02</w:t>
            </w:r>
          </w:p>
          <w:p>
            <w:pPr>
              <w:pStyle w:val="Style15"/>
              <w:jc w:val="both"/>
              <w:rPr/>
            </w:pPr>
            <w:r>
              <w:rPr/>
              <w:t>Дт 90.02 Кт 41.01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орг-12, ТТН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чет-фактура  выданны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Счет-фактура выданный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ез проводок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Должен попадать в книгу продаж при автоматическом ее формировании в 8.3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чет-фактура выданны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писание ТМЦ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Списание товаров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ремещение на ЦС – не выгружаетс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Инвентаризация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т 94 Кт 41.01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писание брака: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Дт 91.02 Кт 41.01  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 7.7 необходимо в документе «Списание ТМЦ» добавить кнопку «Операция» с возможностью выбора вида операции (инвентаризация,  перемещение на ЦС, списание брака) 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затрат счета 91.02 подставляется при загрузке из настройки «Статья затрат»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рг-13, ТТН, Торг-16, М-11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К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К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плата от покупателя:</w:t>
            </w:r>
          </w:p>
          <w:p>
            <w:pPr>
              <w:pStyle w:val="Style15"/>
              <w:jc w:val="both"/>
              <w:rPr/>
            </w:pPr>
            <w:r>
              <w:rPr/>
              <w:t>Дт 50 ф-л Кт 62.01</w:t>
            </w:r>
          </w:p>
          <w:p>
            <w:pPr>
              <w:pStyle w:val="Style15"/>
              <w:jc w:val="both"/>
              <w:rPr/>
            </w:pPr>
            <w:r>
              <w:rPr/>
              <w:t>Возврат подотчет</w:t>
            </w:r>
          </w:p>
          <w:p>
            <w:pPr>
              <w:pStyle w:val="Style15"/>
              <w:jc w:val="both"/>
              <w:rPr/>
            </w:pPr>
            <w:r>
              <w:rPr/>
              <w:t>Дт 50 ф-л Кт 71.01</w:t>
            </w:r>
          </w:p>
          <w:p>
            <w:pPr>
              <w:pStyle w:val="Style15"/>
              <w:jc w:val="both"/>
              <w:rPr/>
            </w:pPr>
            <w:r>
              <w:rPr/>
              <w:t>Прочее:</w:t>
            </w:r>
          </w:p>
          <w:p>
            <w:pPr>
              <w:pStyle w:val="Style15"/>
              <w:jc w:val="both"/>
              <w:rPr/>
            </w:pPr>
            <w:r>
              <w:rPr/>
              <w:t>Дт 50  ф-л Кт без счета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 в 8.3 самостоятельно  проставляет счет БУ при виде операции «Прочее» после загрузки. Субчет 50 подставляется из настройки «Субсчет 50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 статье «прочее» требуется ручная обработка загруженных ПКО, т. к. счета учета могут быть 70, 73, 76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при загрузке файла необходим выбор филиала или субсчета 50 должен запрашиватьс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К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РКО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озврат денежных средств покупателю:</w:t>
            </w:r>
          </w:p>
          <w:p>
            <w:pPr>
              <w:pStyle w:val="Style15"/>
              <w:jc w:val="both"/>
              <w:rPr/>
            </w:pPr>
            <w:r>
              <w:rPr/>
              <w:t>Дт 60.01 Кт 50 фл</w:t>
            </w:r>
          </w:p>
          <w:p>
            <w:pPr>
              <w:pStyle w:val="Style15"/>
              <w:jc w:val="both"/>
              <w:rPr/>
            </w:pPr>
            <w:r>
              <w:rPr/>
              <w:t>Выдача подотчет:</w:t>
            </w:r>
          </w:p>
          <w:p>
            <w:pPr>
              <w:pStyle w:val="Style15"/>
              <w:jc w:val="both"/>
              <w:rPr/>
            </w:pPr>
            <w:r>
              <w:rPr/>
              <w:t>Дт 71.01 Кт 50 фл</w:t>
            </w:r>
          </w:p>
          <w:p>
            <w:pPr>
              <w:pStyle w:val="Style15"/>
              <w:jc w:val="both"/>
              <w:rPr/>
            </w:pPr>
            <w:r>
              <w:rPr/>
              <w:t>Прочее:</w:t>
            </w:r>
          </w:p>
          <w:p>
            <w:pPr>
              <w:pStyle w:val="Style15"/>
              <w:jc w:val="both"/>
              <w:rPr/>
            </w:pPr>
            <w:r>
              <w:rPr/>
              <w:t>Дт без счета Кт 50 фл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 При виде операции «Прочее» и статье затрат движения денежных средств «Сдача наличных в банк» должна автоматически формироваться проводк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т 57 с/с филиала  Кт 50 с/с филиала. Субсчета филиалов подставляются из настроек: «Субсчет 50», «Субсчет 57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 В остальных случаях бухгалтер в 8.3 самостоятельно  выбирает  счет БУ при виде операции «Прочее» после загрузки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о статье «прочее» требуется ручная обработка загруженных РКО, т. к. счета учета могут быть 51, 57, 70, 76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документы из 7.7 должны выгружаться и загружаться в 8.3 в части необходимой для формирования бухгалтерской отчетности. Должна быть сохранена сущность каждой графы и столбц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рузка кассовых документов производиться на отдельный субсчет филиала счета 50 в разрезе статей движения денежных средств. На счете 50 каждому филиалу должен соответствовать свой субсчет. Настройка субсчетов выполняется через механизм «Дополнительных сведений» к складу фил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рузка документов, отражающих взаиморасчеты с контрагентами, производится на счет 62.01, контрагенты идентифицируются по ИНН, контрагентов с одинаковым ИНН несколько штук не может быть, классификация по принадлежности к филиалу закрепляется в параметре договора «вид взаиморасчетов». По данному критерию происходит и сверка дебиторской задолженности в торговле и бухгалтерии. Подстановка вида взаиморасчетов выполняется при загрузке из настройки «Вид взаиморасчет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грузка и загрузка документов должна идентифицировать ИНН организации  (необходимо для того, чтоб информацию филиала, принадлежащего компании А, невозможно было загрузить в компанию Б). Если в справочнике организаций в бухгалтерии нет организации с требуемым ИНН, выгрузка не производится. Предполагается, что в базе 7.7 есть только одна фир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Синхронизация номенклатуры в базе бухгалтерии выполняется по артикулу. При выгрузке из 7.7 артикул формируется как полный код номенклатуры. Если в базе бухгалтерии такого артикула нет – новая номенклатура НЕ созд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Все товарные документы филиала выгружаются на один склад, имеющий тот же код, что и префикс базы филиа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Все счета учета, кроме тех, которые настраиваются через механизм дополнительных сведений, задаются непосредственно в правилах выгрузки, чтобы исключить настройку на стороне филиала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2:00Z</dcterms:created>
  <dc:creator>Круковский</dc:creator>
  <dc:description/>
  <cp:keywords/>
  <dc:language>en-US</dc:language>
  <cp:lastModifiedBy>Круковский</cp:lastModifiedBy>
  <dcterms:modified xsi:type="dcterms:W3CDTF">2014-07-14T06:45:00Z</dcterms:modified>
  <cp:revision>1</cp:revision>
  <dc:subject/>
  <dc:title>Техническое задание для ИТ-сотрудника для написания обмена документами  между 1С:Предприятие 7</dc:title>
</cp:coreProperties>
</file>