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>Раздел I</w:t>
      </w:r>
    </w:p>
    <w:p>
      <w:pPr>
        <w:pStyle w:val="Heading1"/>
        <w:ind w:left="1134" w:right="1134" w:hanging="0"/>
        <w:rPr>
          <w:sz w:val="24"/>
        </w:rPr>
      </w:pPr>
      <w:r>
        <w:rPr>
          <w:sz w:val="24"/>
        </w:rPr>
        <w:t xml:space="preserve">Учет доходов и расх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78"/>
        <w:gridCol w:w="709"/>
        <w:gridCol w:w="2693"/>
        <w:gridCol w:w="851"/>
        <w:gridCol w:w="945"/>
        <w:gridCol w:w="945"/>
        <w:gridCol w:w="945"/>
        <w:gridCol w:w="1110"/>
        <w:gridCol w:w="1110"/>
        <w:gridCol w:w="898"/>
        <w:gridCol w:w="1134"/>
        <w:gridCol w:w="1299"/>
        <w:gridCol w:w="1111"/>
      </w:tblGrid>
      <w:tr>
        <w:trPr>
          <w:cantSplit w:val="true"/>
        </w:trPr>
        <w:tc>
          <w:tcPr>
            <w:tcW w:w="15054" w:type="dxa"/>
            <w:gridSpan w:val="14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ет приобретенного и израсходованного сырья по видам товаров (работ, услуг)</w:t>
            </w:r>
          </w:p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5054" w:type="dxa"/>
            <w:gridSpan w:val="14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Таблица N 1-1А*</w:t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ные показатели приобретенного сырья (работ, услуг) в пользу индивидуального предпринимателя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перации (число, месяц, год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Наименование приобретенных, изготовленных товаров, выполненных работ, оказанных услуг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тоимость единицы товара (работы, услуги) (руб.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, уплачен. поставщ. (руб.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 НДС и НП (гр.8 + гр.9) (руб.)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НП (гр.8 х гр.11) (руб.)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умма НДС, всего, уплачен. поставщ. (гр.9 х гр.11) (руб.)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с НДС и НП (гр.12 + гр.13) (руб.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без налого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с продаж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 НП без НДС 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 за месяц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 с начала года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417"/>
        <w:gridCol w:w="1560"/>
        <w:gridCol w:w="1417"/>
        <w:gridCol w:w="1559"/>
      </w:tblGrid>
      <w:tr>
        <w:trPr>
          <w:cantSplit w:val="true"/>
        </w:trPr>
        <w:tc>
          <w:tcPr>
            <w:tcW w:w="85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должение таблицы N 1-А*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3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тоимостные показатели израсходованного сырья (работ, услуг)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ные показатели остатков сырья (работ, услуг)</w:t>
            </w:r>
          </w:p>
        </w:tc>
      </w:tr>
      <w:tr>
        <w:trPr>
          <w:trHeight w:val="207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Общая стоимость (гр.8 х гр.15) (руб.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умма НДС, уплаченная поставщикам (из гр. 13) (руб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НП (гр.8 х гр.18) (руб.)</w:t>
            </w:r>
          </w:p>
        </w:tc>
      </w:tr>
      <w:tr>
        <w:trPr>
          <w:trHeight w:val="207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 за месяц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того с начала года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rPr>
          <w:color w:val="000000"/>
          <w:sz w:val="14"/>
        </w:rPr>
      </w:pPr>
      <w:r>
        <w:rPr>
          <w:color w:val="000000"/>
          <w:sz w:val="14"/>
        </w:rPr>
        <w:t>________________</w:t>
      </w:r>
    </w:p>
    <w:p>
      <w:pPr>
        <w:pStyle w:val="Normal"/>
        <w:rPr>
          <w:sz w:val="14"/>
        </w:rPr>
      </w:pPr>
      <w:r>
        <w:rPr>
          <w:sz w:val="14"/>
        </w:rPr>
        <w:t>* Таблица N 1-1А используется индивидуальным предпринимателем, осуществляющим деятельность по операциям, облагаемым НДС.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92"/>
        <w:gridCol w:w="850"/>
        <w:gridCol w:w="1985"/>
        <w:gridCol w:w="850"/>
        <w:gridCol w:w="1039"/>
        <w:gridCol w:w="1040"/>
        <w:gridCol w:w="1040"/>
        <w:gridCol w:w="992"/>
        <w:gridCol w:w="1418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15026" w:type="dxa"/>
            <w:gridSpan w:val="14"/>
            <w:tcBorders/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иных материальных расходов (в том числе топливо,  электроэнергия, транспортные услуги и тому подобное)  и их распределение по видам деятельности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N 1-4А*</w:t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ные показатели приобретенных материальных расходов, выполненных работ, оказанных услуг в пользу индивидуального предпринимателя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Дата операции (число, месяц, год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Номер документа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Наименование приобретенных, изготовленных товаров, выполненных работ, оказанных услуг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Единицаизмерения 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тоимость единицы товара (работы, услуги) (руб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умма НДС, уплачен. поставщ. (руб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 НДС и НП (гр.8 + гр. 9) (руб.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НП (гр.8 х гр.11) (руб.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>Сумма НДС всего уплачен. поставщ. (гр.9 х гр.11) (руб.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с НДС и НП (гр. 12+ гр.13) (руб.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без налогов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с продаж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с НП без НДС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тат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Итого за месяц: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Итого с начала года: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134"/>
        <w:gridCol w:w="1418"/>
        <w:gridCol w:w="1275"/>
        <w:gridCol w:w="1418"/>
        <w:gridCol w:w="1559"/>
        <w:gridCol w:w="1134"/>
        <w:gridCol w:w="1134"/>
        <w:gridCol w:w="1276"/>
        <w:gridCol w:w="1134"/>
        <w:gridCol w:w="1134"/>
      </w:tblGrid>
      <w:tr>
        <w:trPr>
          <w:cantSplit w:val="true"/>
        </w:trPr>
        <w:tc>
          <w:tcPr>
            <w:tcW w:w="1502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1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таблицы N 1-4А*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Стоимостные показатели осуществленных материальных расходов 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стоимостных показателей по видам деятельности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ные показатели остатков материальных расходов </w:t>
            </w:r>
          </w:p>
        </w:tc>
      </w:tr>
      <w:tr>
        <w:trPr>
          <w:trHeight w:val="82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(гр.8 х гр.15) (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ДС, уплаченная поставщикам (из гр.13) (руб.)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НП (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Вид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НП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</w:rPr>
              <w:t xml:space="preserve">Вид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 НП (гр.8х гр.24) (руб.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Итого за месяц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Итого с начала года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  <w:t>* Таблица N 1-4А используется индивидуальным предпринимателем, осуществляющим деятельность по операциям, облагаемым НДС.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1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1134"/>
        <w:gridCol w:w="1418"/>
        <w:gridCol w:w="2126"/>
        <w:gridCol w:w="1134"/>
        <w:gridCol w:w="1559"/>
        <w:gridCol w:w="1418"/>
        <w:gridCol w:w="1559"/>
        <w:gridCol w:w="1417"/>
        <w:gridCol w:w="1418"/>
      </w:tblGrid>
      <w:tr>
        <w:trPr>
          <w:cantSplit w:val="true"/>
        </w:trPr>
        <w:tc>
          <w:tcPr>
            <w:tcW w:w="15054" w:type="dxa"/>
            <w:gridSpan w:val="11"/>
            <w:tcBorders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color w:val="000000"/>
              </w:rPr>
              <w:t>Учет доходов и расходов по видам товаров (работ, услуг) в момент их совершения</w:t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color w:val="000000"/>
              </w:rPr>
              <w:t>Таблица N 1-6А*</w:t>
            </w:r>
          </w:p>
        </w:tc>
      </w:tr>
      <w:tr>
        <w:trPr/>
        <w:tc>
          <w:tcPr>
            <w:tcW w:w="76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Стоимостные показатели материальных ресурсов на выпущенную готовую продукцию, выполненные работы, оказанные услуги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Стоимостные показатели подлежащих реализации товаров, работ, услуг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Дата операции (число, месяц,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зготовленных товаров, выполненных работ, оказан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Стоимость единицы товара (работы, услуги) (гр.8 : гр.7) (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Общая стоимость готовой продукции без НДС и НП из таб. N 1-5А (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Общая стоимость (гр.6 х гр.9) (руб.)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статки на начал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логового пери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за месяц: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с начала года: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Остатки на конец налогового периода: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992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418"/>
        <w:gridCol w:w="1134"/>
      </w:tblGrid>
      <w:tr>
        <w:trPr>
          <w:cantSplit w:val="true"/>
        </w:trPr>
        <w:tc>
          <w:tcPr>
            <w:tcW w:w="15054" w:type="dxa"/>
            <w:gridSpan w:val="12"/>
            <w:tcBorders>
              <w:bottom w:val="single" w:sz="2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продолжение таблицы N 1-6А*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Стоимостные показатели реализованных товаров, выполненных работ, оказанных услуг по единице (руб.)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тоимостные показатели реализованных товаров, выполненных работ, оказанных услуг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Результат от сделки (гр.16 - гр.10) (руб.)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Рыночная цена без учета НДС и Н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НДС (гр. 11 х устан. ставку НДС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НП на (гр.11 + гр.12) х устан. ставку Н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Общая стоимость (гр.11+ гр.12 + гр.1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Сумма дохода (гр.11 х гр.15)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НДС (гр.16 х 20%) либо (гр.16 х 10%)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Общая сумма с НДС (гр.16 + гр.17) (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Сумма НП (гр.18 х уст. ставку НП) (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Общая стоимость со всеми налогами (гр.18 + гр.19) (руб.)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за месяц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того с начала года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</w:rPr>
              <w:t>Остатки на конец налогового периода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rPr>
          <w:sz w:val="2"/>
        </w:rPr>
      </w:pPr>
      <w:r>
        <w:rPr/>
        <w:t>* Таблица N 1-6А используется индивидуальным предпринимателем, осуществляющим деятельность по операциям, облагаемым НДС.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1"/>
        <w:ind w:firstLine="225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9:00Z</dcterms:created>
  <dc:creator/>
  <dc:description>Подготовлено на базе материалов БСС  «Система Главбух»</dc:description>
  <cp:keywords/>
  <dc:language>en-US</dc:language>
  <cp:lastModifiedBy>Sveta</cp:lastModifiedBy>
  <dcterms:modified xsi:type="dcterms:W3CDTF">2014-07-11T12:32:00Z</dcterms:modified>
  <cp:revision>4</cp:revision>
  <dc:subject/>
  <dc:title/>
</cp:coreProperties>
</file>