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1С: Предприятие Торговля и склад, имеющая релиз 942, отличается от типового релиза, поставляемого фирмой 1с. В ней содержаться следующие изменения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обальный мод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а функция "Функция глНазваниеДокументаВЖурнале(Док) Экспор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о усло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сли (глЕстьРеквизитШапки("КодОперации", ДокВид) =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И (Найти("/ПКО/РКО/СтрокаВыпискиПриход/СтрокаВыпискиРасход/РеализацияРозница/", "/" + ДокВид + "/") =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зврат Строка(Док.КодОпер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ачеЕсли глЕстьРеквизитШапки("ВидОперации",ДокВид)=1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пСтрока</w:t>
        <w:tab/>
        <w:t>= "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 "РеализацияРозница" = ДокВид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Если Док.ОблагаетсяЕНВД = 1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пСтрока</w:t>
        <w:tab/>
        <w:t>= " (ЕНВД)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ецЕ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начеЕсли "ВводОстатковТМЦ" = ДокВид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(Док.Склад.РозничныйСклад = 1) И (Док.ВидОперации = Перечисление.ВидыОперацийПоВводуОстатков.ОстаткиТМЦ)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ДопСтрока</w:t>
        <w:tab/>
        <w:t>= " (розница)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ецЕ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нецЕ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зврат Строка(Док.ВидОперации) + ДопСт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озврат Док.ПредставлениеВида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ецЕ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сли (глЕстьРеквизитШапки("КодОперации", ДокВид) =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И (Найти("/ПКО/РКО/СтрокаВыпискиПриход/СтрокаВыпискиРасход/РеализацияРозница/", "/" + ДокВид + "/") = 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зврат Строка(Док.КодОпер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ачеЕсли глЕстьРеквизитШапки("ВидОперации",ДокВид)=1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пСтрока</w:t>
        <w:tab/>
        <w:t>= "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 "РеализацияРозница" = ДокВид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Если Док.ОблагаетсяЕНВД = 1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пСтрока</w:t>
        <w:tab/>
        <w:t>= " (ЕНВД)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ецЕ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начеЕсли "ВводОстатковТМЦ" = ДокВид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ли (Док.Склад.РозничныйСклад = 1) И (Док.ВидОперации = Перечисление.ВидыОперацийПоВводуОстатков.ОстаткиТМЦ)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ДопСтрока</w:t>
        <w:tab/>
        <w:t>= " (розница)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ецЕ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нецЕ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 Док.Вид()="ЗаявкаПокупателя"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зврат "Сч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н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зврат Строка(Док.ВидОперации) + ДопСт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нецЕ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озврат Док.ПредставлениеВида();</w:t>
      </w:r>
    </w:p>
    <w:p>
      <w:pPr>
        <w:pStyle w:val="Normal"/>
        <w:rPr/>
      </w:pPr>
      <w:r>
        <w:rPr>
          <w:sz w:val="28"/>
          <w:szCs w:val="28"/>
        </w:rPr>
        <w:tab/>
        <w:t>КонецЕсли;</w:t>
        <w:br/>
        <w:br/>
        <w:br/>
        <w:t>2. Справочник "Номенклатура" ФормаСписка.ФормаСписка.Мод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лена переменная (строка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 Таб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лена функция "Функция ПолучитьЗначениеКолонки(Колонка)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//-- (+)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ПолучитьЗначениеКолонки(Коло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Колонка = "Остаток"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р="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сли ТабОст.НайтиЗначение(ТекущийЭлемент(),стр,"Номенклатура")=1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таток=ТабОст.ПолучитьЗначение(стр,"Количество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зврат Оста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нецЕ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ецЕ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Колонка = "Цена"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ипЦен=Константа.РозничныйТипЦ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вар = ТекущийЭлемент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алюта = Константа.ВалютаБух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 = РабочаяДата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тность = глКратностьДляВалюты(Валюта, 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Цена = глПолучитьЦену(Товар, ТипЦен, Д,Товар.БазоваяЕдиница , Валюта, Д, Крат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зврат глФРМ(Це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ецЕс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-- (+)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*****************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а процедура "ПриОткрытии()", перед строкой "КонецПроцедуры" доб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//--(+)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г = СоздатьОбъект("Регистр.ОстаткиТМЦ")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бОст = СоздатьОбъект("ТаблицаЗначений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г.ВыгрузитьИтоги(ТабОст,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бОст.Свернуть("Номенклатура","Количество");</w:t>
      </w:r>
    </w:p>
    <w:p>
      <w:pPr>
        <w:pStyle w:val="Normal"/>
        <w:rPr/>
      </w:pPr>
      <w:r>
        <w:rPr>
          <w:sz w:val="28"/>
          <w:szCs w:val="28"/>
        </w:rPr>
        <w:tab/>
        <w:t>//--(+)---------------------------------------------------------------------</w:t>
        <w:br/>
        <w:br/>
        <w:br/>
        <w:t>3. Изменен состав колонок справочника Номенклатура.ФормаСписка.ФормаСп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лена колонка "Ост." (Формула: ПолучитьЗначениеКолонки("Остаток"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лена колонка "Цена" (Формула: ПолучитьЗначениеКолонки("Цена"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лена колонка "Комментар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менена печатная форма "ТОРГ-12" - в поле "Код" табличной части добавлен реквизит "ПечТовар2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менена печатная форма документа "Заявка покупателя" - добавлена картинка в раздел "Заголово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зменена печатная форма документа "СчетФактураПолученный" "Таблица" - в строке 8 "РеквШапки.Получить("Грузоотправитель")" заменено на "РеквШапки.Получить("он же")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менен модуль формы документа "СчетФактураВыданный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а: Рекв.ДобавитьЗначение("Грузоотправитель и его адрес: Он же", "Грузоотправитель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ена на: Рекв.ДобавитьЗначение("Грузоотправитель и его адрес: Он же, Адрес: 198095,Санкт-Петербург, ул.Маршала Говорова,д.35,лит.А" , "Грузоотправитель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менен модуль формы документа "Реализация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а: ПечТовар</w:t>
        <w:tab/>
        <w:tab/>
        <w:t>= СокрЛП(Номенклатура.ПолнНаименование) + ?(Константа.ПоказыватьАртикул = 1, " " + СокрЛП(Номенклатура.Артикул), "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нена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чТовар</w:t>
        <w:tab/>
        <w:t>= СокрЛП(Номенклатура.ПолнНаимено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чТовар2       = СокрЛП(Номенклатура.Артику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2:00Z</dcterms:created>
  <dc:creator>Сюлекс</dc:creator>
  <dc:description/>
  <cp:keywords/>
  <dc:language>en-US</dc:language>
  <cp:lastModifiedBy>Татьяна</cp:lastModifiedBy>
  <cp:lastPrinted>2012-09-07T14:54:00Z</cp:lastPrinted>
  <dcterms:modified xsi:type="dcterms:W3CDTF">2014-07-23T13:55:00Z</dcterms:modified>
  <cp:revision>3</cp:revision>
  <dc:subject/>
  <dc:title> </dc:title>
</cp:coreProperties>
</file>