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еобходимо в файл </w:t>
      </w:r>
      <w:r>
        <w:rPr>
          <w:lang w:val="en-US"/>
        </w:rPr>
        <w:t>import</w:t>
      </w:r>
      <w:r>
        <w:rPr/>
        <w:t xml:space="preserve"> добавить вывод свойств товаратЕсть несколько типов цен товара, необходимо добавить свойство- ЦЕНА – значение цены.  Свойство цены взять из документа установка цен номенкл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для выгрузки не типовая, но используются настройки типовой выгр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т выгрузки </w:t>
      </w:r>
    </w:p>
    <w:p>
      <w:pPr>
        <w:pStyle w:val="Normal"/>
        <w:rPr/>
      </w:pPr>
      <w:r>
        <w:rPr/>
        <w:t xml:space="preserve">Классификатор свойства </w:t>
      </w:r>
    </w:p>
    <w:p>
      <w:pPr>
        <w:pStyle w:val="Normal"/>
        <w:rPr/>
      </w:pPr>
      <w:r>
        <w:rPr/>
        <w:t>ИД типа цены (можно привязать новый в этот файл)</w:t>
      </w:r>
    </w:p>
    <w:p>
      <w:pPr>
        <w:pStyle w:val="Normal"/>
        <w:rPr/>
      </w:pPr>
      <w:r>
        <w:rPr/>
        <w:t>Название (название типа цены)</w:t>
      </w:r>
    </w:p>
    <w:p>
      <w:pPr>
        <w:pStyle w:val="Normal"/>
        <w:rPr/>
      </w:pPr>
      <w:r>
        <w:rPr/>
        <w:t>тип данных: число</w:t>
      </w:r>
    </w:p>
    <w:p>
      <w:pPr>
        <w:pStyle w:val="Normal"/>
        <w:rPr/>
      </w:pPr>
      <w:r>
        <w:rPr/>
        <w:t xml:space="preserve">В файл </w:t>
      </w:r>
      <w:r>
        <w:rPr>
          <w:lang w:val="en-US"/>
        </w:rPr>
        <w:t>import</w:t>
      </w:r>
      <w:r>
        <w:rPr/>
        <w:t xml:space="preserve"> нужно добавить </w:t>
      </w:r>
    </w:p>
    <w:p>
      <w:pPr>
        <w:pStyle w:val="Normal"/>
        <w:rPr/>
      </w:pPr>
      <w:r>
        <w:rPr/>
        <w:t xml:space="preserve">Название цены, </w:t>
      </w:r>
    </w:p>
    <w:p>
      <w:pPr>
        <w:pStyle w:val="Normal"/>
        <w:rPr/>
      </w:pPr>
      <w:r>
        <w:rPr/>
        <w:t xml:space="preserve">тип данных , 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</w:t>
      </w:r>
    </w:p>
    <w:p>
      <w:pPr>
        <w:pStyle w:val="Normal"/>
        <w:rPr/>
      </w:pPr>
      <w:r>
        <w:rPr/>
        <w:t>заначение цены  -число  разделитель т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 </w:t>
      </w:r>
      <w:r>
        <w:rPr>
          <w:lang w:val="en-US"/>
        </w:rPr>
        <w:t>Import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&lt;Товар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>&lt;Ид&gt;8ee188dc-c381-11e2-a732-f46d0490a55d&lt;/Ид&gt;</w:t>
      </w:r>
    </w:p>
    <w:p>
      <w:pPr>
        <w:pStyle w:val="Normal"/>
        <w:rPr/>
      </w:pPr>
      <w:r>
        <w:rPr>
          <w:sz w:val="16"/>
          <w:szCs w:val="16"/>
          <w:lang w:val="en-US"/>
        </w:rPr>
        <w:tab/>
        <w:tab/>
        <w:tab/>
        <w:tab/>
      </w:r>
      <w:r>
        <w:rPr>
          <w:sz w:val="16"/>
          <w:szCs w:val="16"/>
        </w:rPr>
        <w:t xml:space="preserve">&lt;Наименование&gt;Виброплита  гидравлическая реверсивная </w:t>
      </w:r>
      <w:r>
        <w:rPr>
          <w:sz w:val="16"/>
          <w:szCs w:val="16"/>
          <w:lang w:val="en-US"/>
        </w:rPr>
        <w:t>CPC</w:t>
      </w:r>
      <w:r>
        <w:rPr>
          <w:sz w:val="16"/>
          <w:szCs w:val="16"/>
        </w:rPr>
        <w:t>-240&lt;/Наименование&gt;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>&lt;БазоваяЕдиница Код="796 " НаименованиеПолное="штука                                                                                               " МеждународноеСокращение="</w:t>
      </w:r>
      <w:r>
        <w:rPr>
          <w:sz w:val="16"/>
          <w:szCs w:val="16"/>
          <w:lang w:val="en-US"/>
        </w:rPr>
        <w:t>PCE</w:t>
      </w:r>
      <w:r>
        <w:rPr>
          <w:sz w:val="16"/>
          <w:szCs w:val="16"/>
        </w:rPr>
        <w:t>"&gt;шт&lt;/БазоваяЕдиница&gt;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&lt;ПолноеНаименование&gt;Виброплита  гидравлическая реверсивная </w:t>
      </w:r>
      <w:r>
        <w:rPr>
          <w:sz w:val="16"/>
          <w:szCs w:val="16"/>
          <w:lang w:val="en-US"/>
        </w:rPr>
        <w:t>CPC</w:t>
      </w:r>
      <w:r>
        <w:rPr>
          <w:sz w:val="16"/>
          <w:szCs w:val="16"/>
        </w:rPr>
        <w:t>-240&lt;/ПолноеНаименование&gt;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lang w:val="en-US"/>
        </w:rPr>
        <w:t>&lt;Группы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  <w:t>&lt;Ид&gt;8ee188a5-c381-11e2-a732-f46d0490a55d&lt;/Ид&gt;</w:t>
      </w:r>
    </w:p>
    <w:p>
      <w:pPr>
        <w:pStyle w:val="Normal"/>
        <w:rPr/>
      </w:pPr>
      <w:r>
        <w:rPr>
          <w:sz w:val="16"/>
          <w:szCs w:val="16"/>
          <w:lang w:val="en-US"/>
        </w:rPr>
        <w:tab/>
        <w:tab/>
        <w:tab/>
        <w:tab/>
      </w:r>
      <w:r>
        <w:rPr>
          <w:sz w:val="16"/>
          <w:szCs w:val="16"/>
        </w:rPr>
        <w:t>&lt;/Группы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&lt;Описание&gt;Реверсивная гидравлическая виброплита – это специализированное строительное оборудование, которое применяется для уплотнения всех типов связных и сыпучих грунтов, например таких как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·</w:t>
        <w:tab/>
        <w:t xml:space="preserve">песка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·</w:t>
        <w:tab/>
        <w:t xml:space="preserve">щебн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·</w:t>
        <w:tab/>
        <w:t xml:space="preserve">песчано-гравийных смесей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·</w:t>
        <w:tab/>
        <w:t>асфальта и асфальтобет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·</w:t>
        <w:tab/>
        <w:t xml:space="preserve">глинистых грунтов и д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иброплита гидравлическая идеально приспособлена для трамбования грунтов в траншеях под трубопроводы и кабели, для ремонтных и обслуживающих дорожных рабо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Реверсивная гидравлическая виброплита</w:t>
      </w:r>
      <w:r>
        <w:rPr>
          <w:sz w:val="16"/>
          <w:szCs w:val="16"/>
          <w:lang w:val="en-US"/>
        </w:rPr>
        <w:t> TSS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CPC</w:t>
      </w:r>
      <w:r>
        <w:rPr>
          <w:sz w:val="16"/>
          <w:szCs w:val="16"/>
        </w:rPr>
        <w:t>-240 оснащена мощным бензиновым двигателем</w:t>
      </w:r>
      <w:r>
        <w:rPr>
          <w:sz w:val="16"/>
          <w:szCs w:val="16"/>
          <w:lang w:val="en-US"/>
        </w:rPr>
        <w:t> Hond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GX</w:t>
      </w:r>
      <w:r>
        <w:rPr>
          <w:sz w:val="16"/>
          <w:szCs w:val="16"/>
        </w:rPr>
        <w:t>270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мощностью 6,6 кВт, благодаря чему, плита является очень маневренной и скоростной, имеет высокую проходимость. Гидравлическая подвеска позволяет работать в максимально ограниченных п ространствах (ямах, траншеях и т.п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нструкция виброплиты изготовлена из высокопрочных сплавов и предназначена для длительной эксплуатации в сложных услови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/Описание&gt;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&lt;Картинка Описание="Виброплита  гидравлическая реверсивная </w:t>
      </w:r>
      <w:r>
        <w:rPr>
          <w:sz w:val="16"/>
          <w:szCs w:val="16"/>
          <w:lang w:val="en-US"/>
        </w:rPr>
        <w:t>CPC</w:t>
      </w:r>
      <w:r>
        <w:rPr>
          <w:sz w:val="16"/>
          <w:szCs w:val="16"/>
        </w:rPr>
        <w:t>-240"&gt;</w:t>
      </w:r>
      <w:r>
        <w:rPr>
          <w:sz w:val="16"/>
          <w:szCs w:val="16"/>
          <w:lang w:val="en-US"/>
        </w:rPr>
        <w:t>import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files</w:t>
      </w:r>
      <w:r>
        <w:rPr>
          <w:sz w:val="16"/>
          <w:szCs w:val="16"/>
        </w:rPr>
        <w:t>/8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/8</w:t>
      </w:r>
      <w:r>
        <w:rPr>
          <w:sz w:val="16"/>
          <w:szCs w:val="16"/>
          <w:lang w:val="en-US"/>
        </w:rPr>
        <w:t>ee</w:t>
      </w:r>
      <w:r>
        <w:rPr>
          <w:sz w:val="16"/>
          <w:szCs w:val="16"/>
        </w:rPr>
        <w:t>188</w:t>
      </w:r>
      <w:r>
        <w:rPr>
          <w:sz w:val="16"/>
          <w:szCs w:val="16"/>
          <w:lang w:val="en-US"/>
        </w:rPr>
        <w:t>dc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381-11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2-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732-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46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0490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55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_8</w:t>
      </w:r>
      <w:r>
        <w:rPr>
          <w:sz w:val="16"/>
          <w:szCs w:val="16"/>
          <w:lang w:val="en-US"/>
        </w:rPr>
        <w:t>ee</w:t>
      </w:r>
      <w:r>
        <w:rPr>
          <w:sz w:val="16"/>
          <w:szCs w:val="16"/>
        </w:rPr>
        <w:t>188</w:t>
      </w:r>
      <w:r>
        <w:rPr>
          <w:sz w:val="16"/>
          <w:szCs w:val="16"/>
          <w:lang w:val="en-US"/>
        </w:rPr>
        <w:t>d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381-11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2-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732-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46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0490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55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jpeg</w:t>
      </w:r>
      <w:r>
        <w:rPr>
          <w:sz w:val="16"/>
          <w:szCs w:val="16"/>
        </w:rPr>
        <w:t>&lt;/Картинка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&lt;ЗначенияСвойств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&lt;ЗначенияСвойства&gt;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>&lt;Ид&gt;2038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475-27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7-11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1-817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46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0490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55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&lt;/Ид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&lt;Значение&gt;да&lt;/Значение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&lt;/ЗначенияСвойства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&lt;ЗначенияСвойства&gt;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  <w:lang w:val="en-US"/>
        </w:rPr>
        <w:t>&lt;Ид&gt;b2536b13-2a19-11e1-817f-f46d0490a55d&lt;/Ид&gt;</w:t>
      </w:r>
    </w:p>
    <w:p>
      <w:pPr>
        <w:pStyle w:val="Normal"/>
        <w:rPr/>
      </w:pPr>
      <w:r>
        <w:rPr>
          <w:sz w:val="16"/>
          <w:szCs w:val="16"/>
          <w:lang w:val="en-US"/>
        </w:rPr>
        <w:tab/>
        <w:tab/>
        <w:tab/>
        <w:tab/>
        <w:tab/>
        <w:tab/>
      </w:r>
      <w:r>
        <w:rPr>
          <w:sz w:val="16"/>
          <w:szCs w:val="16"/>
        </w:rPr>
        <w:t>&lt;Значение&gt;ТСС&lt;/Значение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&lt;/ЗначенияСвойства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&lt;ЗначенияСвойства&gt;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  <w:lang w:val="en-US"/>
        </w:rPr>
        <w:t>&lt;Ид&gt;0b5a72ef-3e8c-11e1-817f-f46d0490a55d&lt;/Ид&gt;</w:t>
      </w:r>
    </w:p>
    <w:p>
      <w:pPr>
        <w:pStyle w:val="Normal"/>
        <w:rPr/>
      </w:pPr>
      <w:r>
        <w:rPr>
          <w:sz w:val="16"/>
          <w:szCs w:val="16"/>
          <w:lang w:val="en-US"/>
        </w:rPr>
        <w:tab/>
        <w:tab/>
        <w:tab/>
        <w:tab/>
        <w:tab/>
        <w:tab/>
      </w:r>
      <w:r>
        <w:rPr>
          <w:sz w:val="16"/>
          <w:szCs w:val="16"/>
        </w:rPr>
        <w:t>&lt;Значение&gt;Габариты плиты, мм=700х450;Масса, кг=240;Двигатель, кВ=</w:t>
      </w:r>
      <w:r>
        <w:rPr>
          <w:sz w:val="16"/>
          <w:szCs w:val="16"/>
          <w:lang w:val="en-US"/>
        </w:rPr>
        <w:t>Hond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GX</w:t>
      </w:r>
      <w:r>
        <w:rPr>
          <w:sz w:val="16"/>
          <w:szCs w:val="16"/>
        </w:rPr>
        <w:t>270;Центробежная сила, кН=35;Мощность, кВт/л.с.=6,0 / 9,0;Габариты, мм=1340х450х960;Топливо=Бензин&lt;/Значение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&lt;/ЗначенияСвойства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&lt;ЗначенияСвойства&gt;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>&lt;Ид&gt;0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5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72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1-3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-11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1-817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46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0490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55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&lt;/Ид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&lt;/ЗначенияСвойства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&lt;ЗначенияСвойства&gt;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>&lt;Ид&gt;0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5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72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2-3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-11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1-817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46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0490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55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&lt;/Ид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&lt;/ЗначенияСвойства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&lt;ЗначенияСвойства&gt;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>&lt;Ид&gt;</w:t>
      </w:r>
      <w:r>
        <w:rPr>
          <w:sz w:val="16"/>
          <w:szCs w:val="16"/>
          <w:lang w:val="en-US"/>
        </w:rPr>
        <w:t>ca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beabd</w:t>
      </w:r>
      <w:r>
        <w:rPr>
          <w:sz w:val="16"/>
          <w:szCs w:val="16"/>
        </w:rPr>
        <w:t>-4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6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-11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1-817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46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0490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55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&lt;/Ид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&lt;Значение&gt;МГ008197&lt;/Значение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&lt;/ЗначенияСвойства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&lt;/ЗначенияСвойств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&lt;СтавкиНалогов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&lt;СтавкаНалога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&lt;Наименование&gt;НДС&lt;/Наименование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&lt;Ставка&gt;18&lt;/Ставка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&lt;/СтавкаНалога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&lt;/СтавкиНалогов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&lt;ЗначенияРеквизитов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&lt;ЗначениеРеквизита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&lt;Наименование&gt;ВидНоменклатуры&lt;/Наименование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&lt;Значение&gt;Товар&lt;/Значение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&lt;/ЗначениеРеквизита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&lt;ЗначениеРеквизита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&lt;Наименование&gt;ТипНоменклатуры&lt;/Наименование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&lt;Значение&gt;Товар&lt;/Значение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&lt;/ЗначениеРеквизита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&lt;ЗначениеРеквизита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&lt;Наименование&gt;Полное наименование&lt;/Наименование&gt;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&lt;Значение&gt;Виброплита  гидравлическая реверсивная </w:t>
      </w:r>
      <w:r>
        <w:rPr>
          <w:sz w:val="16"/>
          <w:szCs w:val="16"/>
          <w:lang w:val="en-US"/>
        </w:rPr>
        <w:t>CPC</w:t>
      </w:r>
      <w:r>
        <w:rPr>
          <w:sz w:val="16"/>
          <w:szCs w:val="16"/>
        </w:rPr>
        <w:t>-240&lt;/Значение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&lt;/ЗначениеРеквизита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&lt;ЗначениеРеквизита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&lt;Наименование&gt;Вес&lt;/Наименование&gt;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  <w:lang w:val="en-US"/>
        </w:rPr>
        <w:t>&lt;Значение&gt;0&lt;/Значение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  <w:t>&lt;/ЗначениеРеквизита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>&lt;/ЗначенияРеквизитов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>&lt;/Товар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 xml:space="preserve">Пример </w:t>
      </w:r>
      <w:r>
        <w:rPr>
          <w:lang w:val="en-US"/>
        </w:rPr>
        <w:t>off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Предложение&gt;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>&lt;Ид&gt;</w:t>
      </w:r>
      <w:r>
        <w:rPr>
          <w:sz w:val="16"/>
          <w:szCs w:val="16"/>
          <w:lang w:val="en-US"/>
        </w:rPr>
        <w:t>cf</w:t>
      </w:r>
      <w:r>
        <w:rPr>
          <w:sz w:val="16"/>
          <w:szCs w:val="16"/>
        </w:rPr>
        <w:t>5</w:t>
      </w:r>
      <w:r>
        <w:rPr>
          <w:sz w:val="16"/>
          <w:szCs w:val="16"/>
          <w:lang w:val="en-US"/>
        </w:rPr>
        <w:t>cd</w:t>
      </w:r>
      <w:r>
        <w:rPr>
          <w:sz w:val="16"/>
          <w:szCs w:val="16"/>
        </w:rPr>
        <w:t>67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-3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33-11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1-817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46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0490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55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#5764380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001-11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3-9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46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0490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55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&lt;/Ид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&lt;Наименование&gt;Фиксатор Стойка 25 &lt;/Наименование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&lt;Цены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&lt;Цена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&lt;Представление&gt;0,85 руб. за шт&lt;/Представление&gt;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>&lt;ИдТипаЦены&gt;38</w:t>
      </w:r>
      <w:r>
        <w:rPr>
          <w:sz w:val="16"/>
          <w:szCs w:val="16"/>
          <w:lang w:val="en-US"/>
        </w:rPr>
        <w:t>fdedd</w:t>
      </w:r>
      <w:r>
        <w:rPr>
          <w:sz w:val="16"/>
          <w:szCs w:val="16"/>
        </w:rPr>
        <w:t>9-1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07-11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1-9696-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46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0490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55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&lt;/ИдТипаЦены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&lt;ЦенаЗаЕдиницу&gt;0,85&lt;/ЦенаЗаЕдиницу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&lt;Валюта&gt;руб&lt;/Валюта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&lt;Единица&gt;шт&lt;/Единица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&lt;Коэффициент&gt;1&lt;/Коэффициент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&lt;/Цена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&lt;/Цены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&lt;/Предложение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&lt;Предложение&gt;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>&lt;Ид&gt;</w:t>
      </w:r>
      <w:r>
        <w:rPr>
          <w:sz w:val="16"/>
          <w:szCs w:val="16"/>
          <w:lang w:val="en-US"/>
        </w:rPr>
        <w:t>cf</w:t>
      </w:r>
      <w:r>
        <w:rPr>
          <w:sz w:val="16"/>
          <w:szCs w:val="16"/>
        </w:rPr>
        <w:t>5</w:t>
      </w:r>
      <w:r>
        <w:rPr>
          <w:sz w:val="16"/>
          <w:szCs w:val="16"/>
          <w:lang w:val="en-US"/>
        </w:rPr>
        <w:t>cd</w:t>
      </w:r>
      <w:r>
        <w:rPr>
          <w:sz w:val="16"/>
          <w:szCs w:val="16"/>
        </w:rPr>
        <w:t>67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-3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33-11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1-817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46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0490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55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#5764380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001-11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3-9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46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0490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55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&lt;/Ид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&lt;Наименование&gt;Фиксатор Опора 35&lt;/Наименование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&lt;Цены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&lt;Цена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&lt;Представление&gt;1,8 руб. за шт&lt;/Представление&gt;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>&lt;ИдТипаЦены&gt;38</w:t>
      </w:r>
      <w:r>
        <w:rPr>
          <w:sz w:val="16"/>
          <w:szCs w:val="16"/>
          <w:lang w:val="en-US"/>
        </w:rPr>
        <w:t>fdedd</w:t>
      </w:r>
      <w:r>
        <w:rPr>
          <w:sz w:val="16"/>
          <w:szCs w:val="16"/>
        </w:rPr>
        <w:t>9-1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07-11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1-9696-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46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0490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55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&lt;/ИдТипаЦены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&lt;ЦенаЗаЕдиницу&gt;1,80&lt;/ЦенаЗаЕдиницу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&lt;Валюта&gt;руб&lt;/Валюта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&lt;Единица&gt;шт&lt;/Единица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&lt;Коэффициент&gt;1&lt;/Коэффициент&gt;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16"/>
          <w:szCs w:val="16"/>
          <w:lang w:val="en-US"/>
        </w:rPr>
        <w:t>&lt;/Цена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>&lt;/Цены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>&lt;/Предложение&g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 xml:space="preserve">В файл </w:t>
      </w:r>
      <w:r>
        <w:rPr>
          <w:lang w:val="en-US"/>
        </w:rPr>
        <w:t>import</w:t>
      </w:r>
      <w:r>
        <w:rPr/>
        <w:t xml:space="preserve"> нужно добавить Название цены, тип данных , </w:t>
      </w:r>
      <w:r>
        <w:rPr>
          <w:lang w:val="en-US"/>
        </w:rPr>
        <w:t>ID</w:t>
      </w:r>
      <w:r>
        <w:rPr/>
        <w:t xml:space="preserve"> заначение цены -число  разделитель точ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10:00Z</dcterms:created>
  <dc:creator>USER</dc:creator>
  <dc:description/>
  <cp:keywords/>
  <dc:language>en-US</dc:language>
  <cp:lastModifiedBy>USER</cp:lastModifiedBy>
  <dcterms:modified xsi:type="dcterms:W3CDTF">2014-08-28T04:46:00Z</dcterms:modified>
  <cp:revision>4</cp:revision>
  <dc:subject/>
  <dc:title>Пример Import</dc:title>
</cp:coreProperties>
</file>