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меется нужда во внедрении 1с. Прошу сопровождать на следующих процессах:</w:t>
      </w:r>
    </w:p>
    <w:p>
      <w:pPr>
        <w:pStyle w:val="Normal"/>
        <w:rPr/>
      </w:pPr>
      <w:r>
        <w:rPr/>
        <w:t>а) На всех торговых точках устанавливаются ПК</w:t>
      </w:r>
    </w:p>
    <w:p>
      <w:pPr>
        <w:pStyle w:val="Normal"/>
        <w:rPr/>
      </w:pPr>
      <w:r>
        <w:rPr/>
        <w:t>б) Устанавливаются доп. Оборудование: чекопечатающая машинка, аппарат, считывающий штрихкоды, роутер для выхода в сеть интернет</w:t>
      </w:r>
    </w:p>
    <w:p>
      <w:pPr>
        <w:pStyle w:val="Normal"/>
        <w:rPr/>
      </w:pPr>
      <w:r>
        <w:rPr/>
        <w:t>в) При площадке 1с.предприятие. приобрести несколько продуктов (на каждую торговую точку – 2), необходимых для ведения продаж и сбора статистических данных</w:t>
      </w:r>
    </w:p>
    <w:p>
      <w:pPr>
        <w:pStyle w:val="Normal"/>
        <w:rPr/>
      </w:pPr>
      <w:r>
        <w:rPr/>
        <w:t>г) Установлена на домашний ПК система управления и контроля программами (пункт в)</w:t>
      </w:r>
    </w:p>
    <w:p>
      <w:pPr>
        <w:pStyle w:val="Normal"/>
        <w:rPr/>
      </w:pPr>
      <w:r>
        <w:rPr/>
        <w:t>и перепрограммировать ее для достижения максимальной результативности данного процесса (перепрограммировать процесс заказа товара). Необходимо будет учитывать:</w:t>
      </w:r>
    </w:p>
    <w:p>
      <w:pPr>
        <w:pStyle w:val="Normal"/>
        <w:rPr/>
      </w:pPr>
      <w:r>
        <w:rPr/>
        <w:t>1. Скорость продаж конкретного товара по месяцам (сезонный спрос). учитывается при прогнозировании спроса будущего месяца (учитывается спрос товара за весь год (статистика – кол-во продаж за год)*коэффициент Х (задается мной по каждому виду товаров) + учитывается спрос товара в будущем месяце*коэффициент У. Учитывается спрос товара в будущем месяце, потому что покупка, доставка в среднем составляет 1 месяц.</w:t>
      </w:r>
    </w:p>
    <w:p>
      <w:pPr>
        <w:pStyle w:val="Normal"/>
        <w:rPr/>
      </w:pPr>
      <w:r>
        <w:rPr/>
        <w:t>2. Прибыль с конкретного товара (прибыль*скорость = потенциальная прибыль) прибыль тоже можно легко подсчитать (цена продажи – цена закупки). Нужна маржа каждого товара не в процентах, а именно в деньгах, т.е. прибыль.</w:t>
      </w:r>
    </w:p>
    <w:p>
      <w:pPr>
        <w:pStyle w:val="Normal"/>
        <w:rPr/>
      </w:pPr>
      <w:r>
        <w:rPr/>
        <w:t>3. Товарные остатки на торговых точках (при учете средней скорости продаж конкретного товара будет возможно спрогнозировать момент, когда товар выйдет из наличия, а также возможно внедрить «обмен товаров между торговыми точками». Насколько я знаю, в некоторых продуктах 1С есть данная функция)</w:t>
      </w:r>
    </w:p>
    <w:p>
      <w:pPr>
        <w:pStyle w:val="Normal"/>
        <w:rPr/>
      </w:pPr>
      <w:r>
        <w:rPr/>
        <w:t>4. Товары-субституты и их наличие (При наличии, условно, 20 бензопил и 1 шуруповерта, будет иногда выгоднее приобрести 1 шуруповерт «Х», а не бензопилу «У», даже если прогнозируемая потенциальная прибыль от продажи пилы будет выше, чем от продажи шуруповерта)</w:t>
      </w:r>
    </w:p>
    <w:p>
      <w:pPr>
        <w:pStyle w:val="Normal"/>
        <w:rPr/>
      </w:pPr>
      <w:r>
        <w:rPr/>
        <w:t>5.  Есть такая тема распределения финансовых средств… Создан бесконечный список необходимых товаров с соответствующей прибылью. На данный момент у нас две торговые точки, поэтому распределение легко. Когда будет больше, расскажу, как подсчитывать… а пока посмотри на данную табличку</w:t>
      </w:r>
    </w:p>
    <w:tbl>
      <w:tblPr>
        <w:tblW w:w="11547" w:type="dxa"/>
        <w:jc w:val="left"/>
        <w:tblInd w:w="-20" w:type="dxa"/>
        <w:tblLayout w:type="fixed"/>
        <w:tblCellMar>
          <w:top w:w="0" w:type="dxa"/>
          <w:left w:w="108" w:type="dxa"/>
          <w:bottom w:w="0" w:type="dxa"/>
          <w:right w:w="108" w:type="dxa"/>
        </w:tblCellMar>
      </w:tblPr>
      <w:tblGrid>
        <w:gridCol w:w="1571"/>
        <w:gridCol w:w="664"/>
        <w:gridCol w:w="1986"/>
        <w:gridCol w:w="1027"/>
        <w:gridCol w:w="550"/>
        <w:gridCol w:w="1571"/>
        <w:gridCol w:w="664"/>
        <w:gridCol w:w="1937"/>
        <w:gridCol w:w="1027"/>
        <w:gridCol w:w="550"/>
      </w:tblGrid>
      <w:tr>
        <w:trPr>
          <w:trHeight w:val="255" w:hRule="atLeast"/>
        </w:trPr>
        <w:tc>
          <w:tcPr>
            <w:tcW w:w="52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орговая точка 1</w:t>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торговая точка 2</w:t>
            </w:r>
          </w:p>
        </w:tc>
        <w:tc>
          <w:tcPr>
            <w:tcW w:w="5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198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пленная сумма</w:t>
            </w:r>
          </w:p>
        </w:tc>
        <w:tc>
          <w:tcPr>
            <w:tcW w:w="10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c>
          <w:tcPr>
            <w:tcW w:w="5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п.</w:t>
            </w:r>
          </w:p>
        </w:tc>
        <w:tc>
          <w:tcPr>
            <w:tcW w:w="15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w:t>
            </w:r>
          </w:p>
        </w:tc>
        <w:tc>
          <w:tcPr>
            <w:tcW w:w="6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на</w:t>
            </w:r>
          </w:p>
        </w:tc>
        <w:tc>
          <w:tcPr>
            <w:tcW w:w="19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копленная сумма</w:t>
            </w:r>
          </w:p>
        </w:tc>
        <w:tc>
          <w:tcPr>
            <w:tcW w:w="10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ь</w:t>
            </w:r>
          </w:p>
        </w:tc>
        <w:tc>
          <w:tcPr>
            <w:tcW w:w="55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п.</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х</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а</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ц</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с</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ч</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ч</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а</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в</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в</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ц</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r>
      <w:tr>
        <w:trPr>
          <w:trHeight w:val="255" w:hRule="atLeast"/>
        </w:trPr>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ч</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98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5</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1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вар ч</w:t>
            </w:r>
          </w:p>
        </w:tc>
        <w:tc>
          <w:tcPr>
            <w:tcW w:w="6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93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0</w:t>
            </w:r>
          </w:p>
        </w:tc>
        <w:tc>
          <w:tcPr>
            <w:tcW w:w="102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550" w:type="dxa"/>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r>
    </w:tbl>
    <w:p>
      <w:pPr>
        <w:pStyle w:val="Normal"/>
        <w:rPr/>
      </w:pPr>
      <w:r>
        <w:rPr/>
      </w:r>
    </w:p>
    <w:p>
      <w:pPr>
        <w:pStyle w:val="Normal"/>
        <w:rPr/>
      </w:pPr>
      <w:r>
        <w:rPr/>
      </w:r>
    </w:p>
    <w:p>
      <w:pPr>
        <w:pStyle w:val="Normal"/>
        <w:rPr/>
      </w:pPr>
      <w:r>
        <w:rPr/>
        <w:t>Как можно заметить, на различных торговых точках, учитывая предыдущие факторы, товар находится по важности на различных местах (важность определяется потенциальной прибылью). Также можно заметить, что второй товар имеет меньшую полезность, нежели первый. Я точно не знаю, как происходит программирование в 1С, но если бы я вел подсчет вручную, то я бы считал данным образом: есть, условно, 600 р на покупку товара. Есть данные варианты раздела данных средств: 1) 100 на первую, 440 на вторую. Накопленная сумма – 550. накопленная прибыль (н.п.) – 362. 2) 175 -1, 370 – 2. н.п. – 376 3) 245 – 1, 295 – 2. н.п. – 386. 4) 335 – 1, 245 – 2. н.п. – 379. 5) 455 – 1, 90 – 2. н.п. – 318. Исходя из принципа максимизации прибыли, можно предположить, что самая выгодная покупка произойдет при распределении денежных средств следующим образом: н.п. – 3) 245 – 1, 295 – 2. н.п. – 386. затрачено 540 р. Покупаются товары: х, ц, ч(2), а, с, в.</w:t>
      </w:r>
    </w:p>
    <w:p>
      <w:pPr>
        <w:pStyle w:val="Normal"/>
        <w:rPr/>
      </w:pPr>
      <w:r>
        <w:rPr/>
        <w:t>6. Если на одну торговую точку приходится купить, условно, 4 бензопилы Х, а на другую их не требуется по каким-то причинам, то все-равно 1 отправляется на ту, где не требуется, а остальные на ту, где требуются… не должен данный пункт работать в том случае, если на той точке, куда не требуется товар, уже много данного товара… Надо получше продумать данный пункт, обговорить…</w:t>
      </w:r>
    </w:p>
    <w:p>
      <w:pPr>
        <w:pStyle w:val="Normal"/>
        <w:rPr/>
      </w:pPr>
      <w:r>
        <w:rPr/>
        <w:t>5. Финансовое положение компании (сколько готовы потратить денежных средств для составления заявки). Т.е. нужна такая штука – вводишь, сколько денег ты готов потратить, там с помощью запроса, который основывается на всех вышеперечисленных пунктах, выводится список товаров и соответствующие кол-ва.</w:t>
      </w:r>
    </w:p>
    <w:p>
      <w:pPr>
        <w:pStyle w:val="Normal"/>
        <w:rPr/>
      </w:pPr>
      <w:r>
        <w:rPr/>
      </w:r>
    </w:p>
    <w:p>
      <w:pPr>
        <w:pStyle w:val="Normal"/>
        <w:rPr/>
      </w:pPr>
      <w:r>
        <w:rPr/>
        <w:t>д) проверена и подтверждена успешная работа всех вышеперечисленных программ.</w:t>
      </w:r>
    </w:p>
    <w:p>
      <w:pPr>
        <w:pStyle w:val="Normal"/>
        <w:rPr/>
      </w:pPr>
      <w:r>
        <w:rPr/>
      </w:r>
    </w:p>
    <w:p>
      <w:pPr>
        <w:pStyle w:val="Normal"/>
        <w:rPr/>
      </w:pPr>
      <w:r>
        <w:rPr/>
        <w:t>Также, если разбираешься в программировании сайтов, то в дальнейшем, при успешном сотрудничестве на этапе внедрения 1с, то отдам проект разработки не маленького сайта для этой же фирмы..</w:t>
      </w:r>
    </w:p>
    <w:sectPr>
      <w:type w:val="nextPage"/>
      <w:pgSz w:w="11906" w:h="16838"/>
      <w:pgMar w:left="1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0:00Z</dcterms:created>
  <dc:creator>Z-974</dc:creator>
  <dc:description/>
  <cp:keywords/>
  <dc:language>en-US</dc:language>
  <cp:lastModifiedBy>admin</cp:lastModifiedBy>
  <dcterms:modified xsi:type="dcterms:W3CDTF">2014-09-09T11:18:00Z</dcterms:modified>
  <cp:revision>7</cp:revision>
  <dc:subject/>
  <dc:title>Имеется нужна во внедрении 1с</dc:title>
</cp:coreProperties>
</file>