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pacing w:before="240" w:after="20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работ</w:t>
      </w:r>
    </w:p>
    <w:p>
      <w:pPr>
        <w:pStyle w:val="Style19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работка обработки «Обмен с сайто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доработать обработку «Обмен с сайтом» следующим образом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На сайт к каждой номенклатуры из группы «Обивочные материалы» необходимо выгружать перечень элементов справочника «Цвета», у которых  в реквизите «Номенклатура» указан данный обивочный материал. При выгрузке элементов справочника «Цвета» необходимо выгружать присоединенные файл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 файла выгрузки: Материалы и цвета.xm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йт должны выгружаться цены на готовую продукцию в разрезе типов цен и  ценовых групп тканей, действующие на текущую дату. Эту информацию необходимо получить из регистра сведений «Цены номенклатуры по ценовым группам тканей». 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>Пример файла выгрузки: Цены в разрезе категорий тканей.xml</w:t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для каждой номенклатуры с видом «Готовая продукция» выгружать список свойств, который используются при создании характеристики. Список свойств можно получить из плана видов характеристик «Свойства объектов». 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удут выгружаться в виде свойств номенклатуры.</w:t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грузке групп номенклатуры необходимо выгружать «Полное наименование»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грузке номенклатуры не выгружать прикрепленные изображения.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контрагенту должны выгружаться типы цен – значение реквизиты «Тип  цены» справочника «Договоры контрагентов» из основного договора с контрагентом.  Выгружать необходимо только данные по тем контрагентам, у которых тип цен отличается от основного типа цен с кодом «00000Х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жидается пример файла выгрузки.</w:t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выгружать на сайт документы «Заказ покупателя», созданные в 1С,  по клиентам, зарегистрированным на сайте. Клиент зарегистрирован на сайте, если значение реквизита «Признак регистрации на сайте» справочник «Клиенты» установлен в значение «Истина». </w:t>
      </w:r>
    </w:p>
    <w:p>
      <w:pPr>
        <w:pStyle w:val="Style19"/>
        <w:ind w:left="1080" w:hanging="0"/>
        <w:jc w:val="both"/>
        <w:rPr/>
      </w:pPr>
      <w:r>
        <w:rPr>
          <w:rFonts w:cs="Arial" w:ascii="Arial" w:hAnsi="Arial"/>
        </w:rPr>
        <w:t xml:space="preserve">При выгрузке таких заказов необходимо выгружать все данные, которые выгружаются типовой обработкой «Обмен с сайтом», а также нетиповые реквизиты, перечисленные ниже.  При загрузке заказов с сайта также должны загружаться нижеперечисленные реквизиты. 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й образец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 отгрузки. Выгружается если реквизит «Способ доставки»  = Самовывоз.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доставки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компания. Выгружается, если реквизит «Способ доставки» = До транспортной компании.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доставки (транспортной компании). Если реквизит «Способ доставки» = До клиента, то выгружается «Адрес доставки», если реквизит «Способ доставки» = До транспортной компании, то выгружается «Адрес транспортной компании». 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ус заказ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же приведена таблица соответствия статусов заказов для выгрузки на сайт.</w:t>
      </w:r>
      <w:r>
        <w:rPr/>
        <w:t xml:space="preserve"> При каждой выгрузке необходимо проверять значение реквизита «Статус» документа «Заказ покупателя» в 1С и выгружать на сайт статус, соответствующий данному статусу по данным таблицы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>
          <w:trHeight w:val="2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 1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на сайте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>
          <w:trHeight w:val="3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 (частич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 (частично)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частич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частично)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полностью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полностью)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 (частич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 (частично)</w:t>
            </w:r>
          </w:p>
        </w:tc>
      </w:tr>
      <w:tr>
        <w:trPr>
          <w:trHeight w:val="3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 (полностью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грузке заказов необходимо выгружать только измененные заказы с момента последней выгруз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грузке заказов покупателей с сайта необходимо загружать прикрепленные к заказу файл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грузке заказа необходимо синхронизировать создавать элемент справочника «Контрагенты», если для клиента, по которому загружается заказ с сайта, не создан контрагент в 1С. Синхронизация клиентов производится по значению реквизита «Логин на сайте» справочника «Клиенты». Синхронизация элементов справочника «Контрагенты» должна производиться по значению реквизитов «ИНН» и «КПП»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С сайта в 1С необходимо загружать список пользователей, которые прошли регистрацию на сайте. В 1С при загрузке должны создаваться новые элементы справочника «Пользователи» сайта».  Синхронизация элементов должна происходить по значению реквизита «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»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грузке на сайт необходимо выгружать элементы  справочника «Пользователи сайта», у которых значение реквизита «Принято»  установлено в значение «Истина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хническое задание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Arial" w:ascii="Arial" w:hAnsi="Arial"/>
        <w:i/>
        <w:lang w:val="en-US" w:eastAsia="en-US"/>
      </w:rPr>
      <w:t>На проведение проекта по автоматизации предприя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5:00Z</dcterms:created>
  <dc:creator>loc</dc:creator>
  <dc:description/>
  <cp:keywords/>
  <dc:language>en-US</dc:language>
  <cp:lastModifiedBy>a.ter</cp:lastModifiedBy>
  <dcterms:modified xsi:type="dcterms:W3CDTF">2014-09-15T10:43:00Z</dcterms:modified>
  <cp:revision>60</cp:revision>
  <dc:subject/>
  <dc:title/>
</cp:coreProperties>
</file>