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З</w:t>
      </w:r>
    </w:p>
    <w:p>
      <w:pPr>
        <w:pStyle w:val="Normal"/>
        <w:rPr/>
      </w:pPr>
      <w:r>
        <w:rPr/>
        <w:t>1)Образец  товарного чека(как должно быть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58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го будет два товарных чека - для пользователя «Кирова»(Все данные актуальны, но убрать сотовый телефон) и для пользователя «Богаткова»(Агафон-Авто, Лотова Т.М.  630008, г.Новосибирск, ул.Ленинградская 101/2 Свидетельство 313547617000120 от 19.06.13 ИНН 540590024480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 чеке на богаткова телефон 375-74-84 и сот. 8-923-775-74-84</w:t>
      </w:r>
    </w:p>
    <w:p>
      <w:pPr>
        <w:pStyle w:val="Normal"/>
        <w:rPr/>
      </w:pPr>
      <w:r>
        <w:rPr/>
        <w:t xml:space="preserve">Также необходимо впихнуть в оба чека адрес в интернете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af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1.Где указана цифра «1»-там необходимо сделать столбец «Место».</w:t>
      </w:r>
    </w:p>
    <w:p>
      <w:pPr>
        <w:pStyle w:val="Normal"/>
        <w:rPr/>
      </w:pPr>
      <w:r>
        <w:rPr/>
        <w:t>2.Поменять местами «Кол-во» и «Цена».</w:t>
      </w:r>
    </w:p>
    <w:p>
      <w:pPr>
        <w:pStyle w:val="Normal"/>
        <w:rPr/>
      </w:pPr>
      <w:r>
        <w:rPr/>
        <w:t>3.Где указана «Главный склад» - должен отображаться «склад с которого осуществляется продажа» (Основной, Кирова, Богаткова).</w:t>
      </w:r>
    </w:p>
    <w:p>
      <w:pPr>
        <w:pStyle w:val="Normal"/>
        <w:rPr/>
      </w:pPr>
      <w:r>
        <w:rPr/>
        <w:t>4. «Основание» - это «Коментарии».</w:t>
      </w:r>
    </w:p>
    <w:p>
      <w:pPr>
        <w:pStyle w:val="Normal"/>
        <w:rPr/>
      </w:pPr>
      <w:r>
        <w:rPr/>
        <w:t>5. не «№ производителя», а Артикул</w:t>
      </w:r>
    </w:p>
    <w:p>
      <w:pPr>
        <w:pStyle w:val="Normal"/>
        <w:rPr/>
      </w:pPr>
      <w:r>
        <w:rPr/>
        <w:t>6. «Контрагент»-это «Покупатель».</w:t>
      </w:r>
    </w:p>
    <w:p>
      <w:pPr>
        <w:pStyle w:val="Normal"/>
        <w:rPr>
          <w:b/>
          <w:b/>
        </w:rPr>
      </w:pPr>
      <w:r>
        <w:rPr/>
        <w:t xml:space="preserve">7. В красной зоне пишем следующее -  Уважаемые клиенты, проверяйте товар на наличие дефектов на месте. Товар, имеющий следы установки, монтажа, окрашенный, грязный, упаковка которого отсутствует  или нарушена, </w:t>
      </w:r>
      <w:r>
        <w:rPr>
          <w:b/>
        </w:rPr>
        <w:t>ВОЗВРАТУ НЕ ПОДЛЕЖИТ!!!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делать так чтобы Привязка была к пользователю. Т.е. пользователь Кирова чек значит "На кирова" ... богаткова чек " На Богаткова". Администратор имеет право выбора.</w:t>
      </w:r>
    </w:p>
    <w:p>
      <w:pPr>
        <w:pStyle w:val="Normal"/>
        <w:rPr>
          <w:b/>
          <w:b/>
        </w:rPr>
      </w:pPr>
      <w:r>
        <w:rPr>
          <w:b/>
        </w:rPr>
        <w:t>Печать …настроить печать страницы по размер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Настроить прайс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айс листа....2-х видов с "+" и "-" и с реальным количеством. Тип цен можно выберать и добавлять(роз., мелкоопт., опт).</w:t>
      </w:r>
    </w:p>
    <w:p>
      <w:pPr>
        <w:pStyle w:val="Normal"/>
        <w:rPr/>
      </w:pPr>
      <w:r>
        <w:rPr/>
        <w:t>колонки: Производитель(</w:t>
      </w:r>
      <w:r>
        <w:rPr>
          <w:lang w:val="en-US"/>
        </w:rPr>
        <w:t>Depo</w:t>
      </w:r>
      <w:r>
        <w:rPr/>
        <w:t>,</w:t>
      </w:r>
      <w:r>
        <w:rPr>
          <w:lang w:val="en-US"/>
        </w:rPr>
        <w:t>TYC</w:t>
      </w:r>
      <w:r>
        <w:rPr/>
        <w:t xml:space="preserve"> и т..), Артикул(212-1142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D</w:t>
      </w:r>
      <w:r>
        <w:rPr/>
        <w:t>-</w:t>
      </w:r>
      <w:r>
        <w:rPr>
          <w:lang w:val="en-US"/>
        </w:rPr>
        <w:t>E</w:t>
      </w:r>
      <w:r>
        <w:rPr/>
        <w:t>), Наименование , Наличие(если есть "+", если нет " -" либо реальное кол-во – когда выбираем прайс с реальными остатками),   цена, ОЕМ(номера оригин.).</w:t>
      </w:r>
    </w:p>
    <w:p>
      <w:pPr>
        <w:pStyle w:val="Normal"/>
        <w:rPr/>
      </w:pPr>
      <w:r>
        <w:rPr/>
        <w:t>Название  - Прайс-лист Агафон-Авто.</w:t>
      </w:r>
    </w:p>
    <w:p>
      <w:pPr>
        <w:pStyle w:val="Normal"/>
        <w:rPr/>
      </w:pPr>
      <w:r>
        <w:rPr/>
        <w:t>Необходимо чтобы "новинки" (т.е. товар, который поступил (в течений 3-х недель выделялся желтым цветом)</w:t>
      </w:r>
    </w:p>
    <w:p>
      <w:pPr>
        <w:pStyle w:val="Normal"/>
        <w:rPr/>
      </w:pPr>
      <w:r>
        <w:rPr/>
        <w:t>Новое "поступление" так же в течений двух недель выделяла зеленым цвет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йс ( образец с плюсам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086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лько здесь нет «Производителя» в начале, а Артикул фигурирует как «№ Производ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еремейновать «ячейка склада», « Ячейка»  в «Место» - в номенклатуре, в расходной накладной, приходной накладной и когда заходим в номенклатуру и снизу в окн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 мы заходим в номенклатуру снизу в окне отображаются остатки на складах и цены и т.д</w:t>
      </w:r>
      <w:r>
        <w:rPr/>
        <w:t xml:space="preserve">. и  «Место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лжно  отображаться даже если на остатках  "0".</w:t>
      </w:r>
      <w:r>
        <w:rPr/>
        <w:t xml:space="preserve"> </w:t>
      </w:r>
    </w:p>
    <w:p>
      <w:pPr>
        <w:pStyle w:val="Normal"/>
        <w:rPr/>
      </w:pPr>
      <w:r>
        <w:rPr/>
        <w:t xml:space="preserve">5)Документ - Заказ поставщику настроит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№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/>
        <w:t>Артикул, Наименование, Кол-в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роить печатную форму заказ поставщику -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№, Артикул, Номенклатура, Кол-во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6)Сделать обработку по загрузке поступления в </w:t>
      </w:r>
      <w:r>
        <w:rPr>
          <w:lang w:val="en-US"/>
        </w:rPr>
        <w:t>exel</w:t>
      </w:r>
      <w:r>
        <w:rPr/>
        <w:t xml:space="preserve">-файле. </w:t>
      </w:r>
    </w:p>
    <w:p>
      <w:pPr>
        <w:pStyle w:val="Normal"/>
        <w:rPr/>
      </w:pPr>
      <w:r>
        <w:rPr/>
        <w:t>Поиск по Артикулу, новую позицию создавать. Настраиваемые 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Доработка роли пользователя …запрет проведения документа реализации (пользователю Богат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роить документ и печатную форму «поступление товаров и услуг» №, Артикул, Номенклатура, Место, Цена, Кол-во, Сумма, (обозвать печатную форму  - Приходный документ)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&gt;   (Откалибровать чтоб печаталась на одном листе).</w:t>
      </w:r>
    </w:p>
    <w:p>
      <w:pPr>
        <w:pStyle w:val="Normal"/>
        <w:rPr/>
      </w:pPr>
      <w:r>
        <w:rPr/>
        <w:t>В номенклатуре при создании автоматически подстав. «БЕЗ НД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В карточке товара во вкладке по умолчанию добавить – Место, Цены номенклатуры, Автоматический расчет цен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акже в карточки товара нужно упорядочить Цены номенклатуры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&gt; 1)Розничная 2) Мелкооптовая 3) Оптовая 4) Закупочная USD 5) Закупочная Руб</w:t>
      </w:r>
      <w:r>
        <w:rPr/>
        <w:t xml:space="preserve"> </w:t>
      </w:r>
    </w:p>
    <w:p>
      <w:pPr>
        <w:pStyle w:val="Normal"/>
        <w:rPr/>
      </w:pPr>
      <w:r>
        <w:rPr/>
        <w:t>Убрать «номер производителя», статью затрат и номенклатурная группа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Автоматически регистрировать цены поставщика.</w:t>
      </w:r>
    </w:p>
    <w:p>
      <w:pPr>
        <w:pStyle w:val="Normal"/>
        <w:rPr/>
      </w:pPr>
      <w:r>
        <w:rPr/>
        <w:t>11) В приходном кассовом ордере вывести ОСНОВ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2)При заходе в номенклатуру чтоб открытие окна происходило на весь экран(со всех сторон как и с "кнопки", так и через расходную, приходную накладную, счет, заказ поставщику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afon-auto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0:00Z</dcterms:created>
  <dc:creator>Valued Acer Customer</dc:creator>
  <dc:description/>
  <cp:keywords/>
  <dc:language>en-US</dc:language>
  <cp:lastModifiedBy>Home</cp:lastModifiedBy>
  <dcterms:modified xsi:type="dcterms:W3CDTF">2014-09-29T04:20:00Z</dcterms:modified>
  <cp:revision>2</cp:revision>
  <dc:subject/>
  <dc:title/>
</cp:coreProperties>
</file>