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4"/>
        </w:numPr>
        <w:ind w:left="567" w:hanging="567"/>
        <w:rPr/>
      </w:pPr>
      <w:r>
        <w:rPr/>
        <w:t>Списание внутренних потреблений отсутствует: «Запасы и закупки» - «Внутренне товародвижение» - «Документы движения товара» - «Внутреннее потребление»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/>
        <w:t>Финансы -  Прочие расчеты – Списание задолженностей  : вопрос по данному документу нет списания по заданной аналитики, списание задолженности по акции,нет аналитики в отчете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/>
        <w:t>Финансы -  Прочие расчеты – Взаимозачеты: по данному документу не садится документ по расчетам по аналитики «кредитора» и «дебитора» (в отчете)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/>
        <w:t>Не формируется себестоимость по списанию недостач по актам списания в «складах» «складские акты»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/>
        <w:t>Позволяет делать расход при отрицательных остатках, как закрыть-запретить такое списание?</w:t>
      </w:r>
    </w:p>
    <w:p>
      <w:pPr>
        <w:pStyle w:val="Style15"/>
        <w:ind w:left="567" w:hanging="0"/>
        <w:rPr/>
      </w:pPr>
      <w:r>
        <w:rPr/>
        <w:t>При оформлении расходных документов (реализация, внутреннее перемещение, списание недостач, др.) должен быть виден остаток по номенклатуре, числящийся на складе.</w:t>
      </w:r>
    </w:p>
    <w:p>
      <w:pPr>
        <w:pStyle w:val="Style15"/>
        <w:ind w:left="567" w:hanging="567"/>
        <w:rPr/>
      </w:pPr>
      <w:r>
        <w:rPr/>
        <w:t>Как организовать учет зарезервированного товара (товар по заказам, должен ставится в резерв) и не показываться, как числящийся при оформлении документов на реализацию.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/>
        <w:t>Отчет «Доходы и расходы по подразделениям»  «Анализ доходов и расходов по подразделениям не формируется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/>
        <w:t>не проводится корректировка реализации у бухгалтера, все что связано с заказом (поставщик, покупатель) нельзя зачесть оплату по фактической поставке…открыть корректировку заказа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/>
        <w:t>как удалить оплату по реализации. По которой уже проведена оплата</w:t>
      </w:r>
    </w:p>
    <w:p>
      <w:pPr>
        <w:pStyle w:val="Style15"/>
        <w:numPr>
          <w:ilvl w:val="0"/>
          <w:numId w:val="4"/>
        </w:numPr>
        <w:ind w:left="567" w:hanging="567"/>
        <w:rPr>
          <w:b/>
          <w:b/>
        </w:rPr>
      </w:pPr>
      <w:r>
        <w:rPr>
          <w:b/>
        </w:rPr>
        <w:t>настроить доступ к настройки печати через сервер со 2-го компьютера на черный принтер М1132МР (установить драйвера)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/>
        <w:t>настроить печать, убрать ненужные принтера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/>
        <w:t>как вести кассовую книгу по каждой точке, как настроить доступ к каждой кассе на каждой точке (подразделение)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/>
        <w:t>как настроить нужные отчеты, например ведомость движения договоров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/>
        <w:t>как настроить дополнительную печатную форму, к заказу надо настроить договор с покупателем. И к нему открыть дополнительные строчки: авансы полученные. По данной строчке формировать приходный кассовый ордер или просто строчку текстовую оплата по терминалу или оплата по кредиту.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/>
        <w:t>как настроить ввод выписок по расчетному счету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/>
        <w:t>как настроить формирование книги доходов и расходов, учет заработной платы, учет налогов в 1-с 8 управление торговлей.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/>
        <w:t>Создать общий журнал хоз. Операций в управлении.</w:t>
      </w:r>
    </w:p>
    <w:p>
      <w:pPr>
        <w:pStyle w:val="Style15"/>
        <w:numPr>
          <w:ilvl w:val="0"/>
          <w:numId w:val="4"/>
        </w:numPr>
        <w:ind w:left="567" w:hanging="567"/>
        <w:rPr>
          <w:b/>
          <w:b/>
        </w:rPr>
      </w:pPr>
      <w:r>
        <w:rPr>
          <w:b/>
        </w:rPr>
        <w:t>поставить ограничения по работе с номенклатурой на точках (справочник номенклатуры закрыть). Доступ разрешить только ограниченным лицам.</w:t>
      </w:r>
    </w:p>
    <w:p>
      <w:pPr>
        <w:pStyle w:val="Style15"/>
        <w:numPr>
          <w:ilvl w:val="0"/>
          <w:numId w:val="4"/>
        </w:numPr>
        <w:ind w:left="567" w:hanging="567"/>
        <w:rPr>
          <w:b/>
          <w:b/>
        </w:rPr>
      </w:pPr>
      <w:r>
        <w:rPr>
          <w:b/>
        </w:rPr>
        <w:t>упростить работу по оформлению нового контрагента, убрать партнеров, или сделать настройку, чтобы заполнять один раз контрагента, и он равнялся клиенту, поставщику, прочие расчеты. Надо разделить на группы контрагентов: поставщики, оптовики, розничный покупатель, юр. Лица.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>
          <w:b/>
        </w:rPr>
        <w:t>Остатки по категориям товаров(межкомнатные, входные, арки) одновременно не показывает как в 1С7. Сделать настройку, чтобы можно было видеть несколько остатков по оптовому складу, по каждой торговой точке, по витрине и т. д. Сделать настройку на всех пользователей, чтобы все продавцы могли этим пользоваться.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>
          <w:rFonts w:cs="Calibri"/>
        </w:rPr>
        <w:t xml:space="preserve"> </w:t>
      </w:r>
      <w:r>
        <w:rPr/>
        <w:t>В реализации- дополнит формы договора- договор купли-продажи Красноусольск исправить адрес : п. Красноусольск, ул. Ленина, д. 19 и тел….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/>
        <w:t>В реализации, в договор добавить строку аванс, и сделать связь с приходным кассовым ордером. Т. е. приходник мы выбиваем заранее,  когда клиент вносит аванс, затем выбиваем договор, Нужно чтобы в договоре в табличной части добавилась строка «аванс» и «итого с учетом аванса». Если этого нельзя сделать тогда придется аванс забивать вручную, а итог программа должна считать автоматически и выводить итог.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/>
        <w:t xml:space="preserve">В документе расчеты с клиентами (долги контрагентов) добавить колонку «дата» для контроля расчета клиента. </w:t>
      </w:r>
    </w:p>
    <w:p>
      <w:pPr>
        <w:pStyle w:val="Style15"/>
        <w:numPr>
          <w:ilvl w:val="0"/>
          <w:numId w:val="4"/>
        </w:numPr>
        <w:ind w:left="567" w:hanging="567"/>
        <w:rPr>
          <w:b/>
          <w:b/>
        </w:rPr>
      </w:pPr>
      <w:r>
        <w:rPr>
          <w:b/>
        </w:rPr>
        <w:t>В документе реализации добавить срок окончательной проплаты клиента, если клиент не внес сумму в определенный срок, то программа 1с сообщит менеджеру склада о зависшей задолженности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изменения в 1С.8.2 от менеджера</w:t>
      </w:r>
    </w:p>
    <w:p>
      <w:pPr>
        <w:pStyle w:val="Style15"/>
        <w:numPr>
          <w:ilvl w:val="0"/>
          <w:numId w:val="2"/>
        </w:numPr>
        <w:ind w:left="-284" w:hanging="0"/>
        <w:rPr/>
      </w:pPr>
      <w:r>
        <w:rPr/>
        <w:t>В списке Партнеры (Клиенты) внести разделения по папкам для улучшения работы: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  <w:t>Физ. Лица – покупатели наши (заполнять полностью Фамилию Имя Отчество)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  <w:t xml:space="preserve">Оптовики 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  <w:t>Поставщики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  <w:t>Юр. Лица – по перечислению (Садики, ООО и т.д.)</w:t>
      </w:r>
    </w:p>
    <w:p>
      <w:pPr>
        <w:pStyle w:val="Style15"/>
        <w:numPr>
          <w:ilvl w:val="0"/>
          <w:numId w:val="2"/>
        </w:numPr>
        <w:ind w:left="-284" w:hanging="0"/>
        <w:rPr/>
      </w:pPr>
      <w:r>
        <w:rPr/>
        <w:t>В шапку Заказа клиента и в реализации купли продажи добавить дату доставки, дату установки,</w:t>
      </w:r>
    </w:p>
    <w:p>
      <w:pPr>
        <w:pStyle w:val="Style15"/>
        <w:numPr>
          <w:ilvl w:val="0"/>
          <w:numId w:val="2"/>
        </w:numPr>
        <w:ind w:left="-284" w:hanging="0"/>
        <w:rPr/>
      </w:pPr>
      <w:r>
        <w:rPr>
          <w:b/>
        </w:rPr>
        <w:t xml:space="preserve">В заказе клиента добавить резервирования товара. </w:t>
      </w:r>
      <w:r>
        <w:rPr>
          <w:b/>
          <w:u w:val="single"/>
        </w:rPr>
        <w:t>Дополнение:</w:t>
      </w:r>
      <w:r>
        <w:rPr>
          <w:b/>
        </w:rPr>
        <w:t xml:space="preserve">  как забронировать дверь на физическое лицо, если дверей осталось мало на оптовом складе и клиенты просят подождать до сл.недели?</w:t>
      </w:r>
    </w:p>
    <w:p>
      <w:pPr>
        <w:pStyle w:val="Style15"/>
        <w:numPr>
          <w:ilvl w:val="0"/>
          <w:numId w:val="2"/>
        </w:numPr>
        <w:ind w:left="-284" w:hanging="0"/>
        <w:rPr/>
      </w:pPr>
      <w:r>
        <w:rPr/>
        <w:t>Сформировывать отчет доставки на определенную дату (в виде отчета)</w:t>
      </w:r>
    </w:p>
    <w:p>
      <w:pPr>
        <w:pStyle w:val="Style15"/>
        <w:numPr>
          <w:ilvl w:val="0"/>
          <w:numId w:val="2"/>
        </w:numPr>
        <w:ind w:left="-284" w:hanging="0"/>
        <w:rPr>
          <w:b/>
          <w:b/>
        </w:rPr>
      </w:pPr>
      <w:r>
        <w:rPr>
          <w:b/>
        </w:rPr>
        <w:t>Добавить в табличную часть Заказа клиента и реализации купли - продажи ввод скидок в %. При печати договора отражались все цены без скидки и со скидкой.</w:t>
      </w:r>
    </w:p>
    <w:p>
      <w:pPr>
        <w:pStyle w:val="Style15"/>
        <w:numPr>
          <w:ilvl w:val="0"/>
          <w:numId w:val="2"/>
        </w:numPr>
        <w:ind w:left="-284" w:hanging="0"/>
        <w:rPr>
          <w:b/>
          <w:b/>
        </w:rPr>
      </w:pPr>
      <w:r>
        <w:rPr>
          <w:b/>
        </w:rPr>
        <w:t>Изменить при печати комментарий (т.е. чтобы при печати договора, то, что заполняется в комментарии, было написано не возле договора, а отдельной строкой)</w:t>
      </w:r>
    </w:p>
    <w:p>
      <w:pPr>
        <w:pStyle w:val="Style15"/>
        <w:numPr>
          <w:ilvl w:val="0"/>
          <w:numId w:val="2"/>
        </w:numPr>
        <w:ind w:left="-284" w:hanging="0"/>
        <w:rPr/>
      </w:pPr>
      <w:r>
        <w:rPr/>
        <w:t>В журнале реализации и заказа клиента добавить просмотр заказов на каждого менеджера отдельно (т.е. выводил список заказов (реализаций) общий, список заказов (Дом Быта) и.д.)</w:t>
      </w:r>
    </w:p>
    <w:p>
      <w:pPr>
        <w:pStyle w:val="Style15"/>
        <w:numPr>
          <w:ilvl w:val="0"/>
          <w:numId w:val="2"/>
        </w:numPr>
        <w:ind w:left="-284" w:hanging="0"/>
        <w:rPr/>
      </w:pPr>
      <w:r>
        <w:rPr/>
        <w:t>В журнале реализации и заказ клиента добавить колонку комментарии после ФИО клиента</w:t>
      </w:r>
    </w:p>
    <w:p>
      <w:pPr>
        <w:pStyle w:val="Style15"/>
        <w:numPr>
          <w:ilvl w:val="0"/>
          <w:numId w:val="2"/>
        </w:numPr>
        <w:ind w:left="-284" w:hanging="0"/>
        <w:rPr/>
      </w:pPr>
      <w:r>
        <w:rPr/>
        <w:t>В документе расчеты с клиентами (долги контрагентов) сформировывать список только по долгам, а не весь список и добавить дату, комментарий реализации по каждому клиенту по возрастанию.</w:t>
      </w:r>
    </w:p>
    <w:p>
      <w:pPr>
        <w:pStyle w:val="Style15"/>
        <w:numPr>
          <w:ilvl w:val="0"/>
          <w:numId w:val="2"/>
        </w:numPr>
        <w:ind w:left="-284" w:hanging="0"/>
        <w:rPr/>
      </w:pPr>
      <w:r>
        <w:rPr>
          <w:b/>
        </w:rPr>
        <w:t>На всех пользователей, кроме склада ограничить доступ (чтобы не могли перепроводить документы, изменять номенклатуру и делать изменения). Для формирования новой номенклатуры и корректировки старой закрепить одного ответственного и установить доступ для данных задач, у остальных кроме администратора сделать ограничение.</w:t>
      </w:r>
    </w:p>
    <w:p>
      <w:pPr>
        <w:pStyle w:val="Normal"/>
        <w:ind w:left="-284" w:hanging="0"/>
        <w:rPr/>
      </w:pPr>
      <w:r>
        <w:rPr/>
        <w:t>изменения в 1С.8.2 от помощника менеджера</w:t>
      </w:r>
    </w:p>
    <w:p>
      <w:pPr>
        <w:pStyle w:val="Style15"/>
        <w:numPr>
          <w:ilvl w:val="0"/>
          <w:numId w:val="1"/>
        </w:numPr>
        <w:ind w:left="-284" w:hanging="0"/>
        <w:rPr>
          <w:b/>
          <w:b/>
        </w:rPr>
      </w:pPr>
      <w:r>
        <w:rPr>
          <w:b/>
        </w:rPr>
        <w:t>Исправить в договорах и счете юридич.адрес ИП Гайсина А.Р. ул.Шолохова</w:t>
      </w:r>
    </w:p>
    <w:p>
      <w:pPr>
        <w:pStyle w:val="Style15"/>
        <w:numPr>
          <w:ilvl w:val="0"/>
          <w:numId w:val="1"/>
        </w:numPr>
        <w:ind w:left="-284" w:hanging="0"/>
        <w:rPr/>
      </w:pPr>
      <w:r>
        <w:rPr>
          <w:b/>
        </w:rPr>
        <w:t>В реализации подпись продавца и покупателя необходимо поднять эти нижние пункты, чтобы не переносились на другую (2-ую) страницу (особенно когда номенклатура товара достигает 8 и более пунктов).</w:t>
      </w:r>
    </w:p>
    <w:p>
      <w:pPr>
        <w:pStyle w:val="Style15"/>
        <w:numPr>
          <w:ilvl w:val="0"/>
          <w:numId w:val="1"/>
        </w:numPr>
        <w:ind w:left="-284" w:hanging="0"/>
        <w:rPr/>
      </w:pPr>
      <w:r>
        <w:rPr>
          <w:b/>
        </w:rPr>
        <w:t>Во время печати договора не видно как входят границы печати и нет возможности корректировки строчек самому с учетом наполненности номенклатуры товара. Допол. к 1 п.п.</w:t>
      </w:r>
    </w:p>
    <w:p>
      <w:pPr>
        <w:pStyle w:val="Style15"/>
        <w:numPr>
          <w:ilvl w:val="0"/>
          <w:numId w:val="1"/>
        </w:numPr>
        <w:ind w:left="-284" w:hanging="0"/>
        <w:rPr>
          <w:b/>
          <w:b/>
        </w:rPr>
      </w:pPr>
      <w:r>
        <w:rPr>
          <w:b/>
        </w:rPr>
        <w:t>Во время процесса набора номенклатуры товара в реализации необходимо отображение и напоминание долга у контрагента будь это физическое лицо, либо ИП набранное повторно без погашения задолженности в предыдущей проведенной и сохраненной в 1С реализации.</w:t>
      </w:r>
    </w:p>
    <w:p>
      <w:pPr>
        <w:pStyle w:val="Style15"/>
        <w:numPr>
          <w:ilvl w:val="0"/>
          <w:numId w:val="1"/>
        </w:numPr>
        <w:ind w:left="-284" w:hanging="0"/>
        <w:rPr/>
      </w:pPr>
      <w:r>
        <w:rPr>
          <w:b/>
        </w:rPr>
        <w:t>Отображение остатка товара во время набора наименования товара в накладной до проведения и сохранения.</w:t>
      </w:r>
    </w:p>
    <w:p>
      <w:pPr>
        <w:pStyle w:val="Style15"/>
        <w:numPr>
          <w:ilvl w:val="0"/>
          <w:numId w:val="1"/>
        </w:numPr>
        <w:ind w:left="-284" w:hanging="0"/>
        <w:rPr/>
      </w:pPr>
      <w:r>
        <w:rPr>
          <w:b/>
        </w:rPr>
        <w:t>Как осуществить быструю продажу ИП (оптовикам) с приходно-кассовым ордером автоматически.</w:t>
      </w:r>
    </w:p>
    <w:p>
      <w:pPr>
        <w:pStyle w:val="Style15"/>
        <w:numPr>
          <w:ilvl w:val="0"/>
          <w:numId w:val="1"/>
        </w:numPr>
        <w:ind w:left="-284" w:hanging="0"/>
        <w:rPr/>
      </w:pPr>
      <w:r>
        <w:rPr>
          <w:b/>
        </w:rPr>
        <w:t>ИП Свистунова Т.Ю. изменить типовое соглашение (входит графа НДС, ставка НДС и т.д. в накладной.)</w:t>
      </w:r>
    </w:p>
    <w:p>
      <w:pPr>
        <w:pStyle w:val="Style15"/>
        <w:numPr>
          <w:ilvl w:val="0"/>
          <w:numId w:val="1"/>
        </w:numPr>
        <w:ind w:left="-284" w:hanging="0"/>
        <w:rPr>
          <w:b/>
          <w:b/>
        </w:rPr>
      </w:pPr>
      <w:r>
        <w:rPr>
          <w:b/>
        </w:rPr>
        <w:t>Физическое лицо изменить на склад оптовый, чтобы не вбивал автоматически витрина ДБ.</w:t>
      </w:r>
    </w:p>
    <w:p>
      <w:pPr>
        <w:pStyle w:val="Style15"/>
        <w:numPr>
          <w:ilvl w:val="0"/>
          <w:numId w:val="1"/>
        </w:numPr>
        <w:ind w:left="-284" w:hanging="0"/>
        <w:rPr>
          <w:b/>
          <w:b/>
        </w:rPr>
      </w:pPr>
      <w:r>
        <w:rPr>
          <w:b/>
        </w:rPr>
        <w:t>Сакура ДОФ 60 и/о, афина ДОФ 60 дуб/бел --- набить розничную цену.</w:t>
      </w:r>
    </w:p>
    <w:p>
      <w:pPr>
        <w:pStyle w:val="Style15"/>
        <w:numPr>
          <w:ilvl w:val="0"/>
          <w:numId w:val="1"/>
        </w:numPr>
        <w:ind w:left="-284" w:hanging="0"/>
        <w:rPr>
          <w:b/>
          <w:b/>
        </w:rPr>
      </w:pPr>
      <w:r>
        <w:rPr>
          <w:b/>
        </w:rPr>
        <w:t>Горячие клавиши при работе в 1С</w:t>
      </w:r>
    </w:p>
    <w:p>
      <w:pPr>
        <w:pStyle w:val="Style15"/>
        <w:numPr>
          <w:ilvl w:val="0"/>
          <w:numId w:val="1"/>
        </w:numPr>
        <w:ind w:left="-284" w:hanging="0"/>
        <w:rPr>
          <w:b/>
          <w:b/>
        </w:rPr>
      </w:pPr>
      <w:r>
        <w:rPr>
          <w:b/>
        </w:rPr>
        <w:t>Общий журнал: реализация товара, прих.кассовый ордер, расх.кассовый ордер, заявка от покупателя, заявка поставщику и т.д. (чтобы было «все в одном») см.п.п.16 бухгалтера</w:t>
      </w:r>
    </w:p>
    <w:p>
      <w:pPr>
        <w:pStyle w:val="Style15"/>
        <w:spacing w:before="0" w:after="20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43:00Z</dcterms:created>
  <dc:creator>Manager2</dc:creator>
  <dc:description/>
  <cp:keywords/>
  <dc:language>en-US</dc:language>
  <cp:lastModifiedBy>Manager</cp:lastModifiedBy>
  <dcterms:modified xsi:type="dcterms:W3CDTF">2014-09-30T12:26:00Z</dcterms:modified>
  <cp:revision>10</cp:revision>
  <dc:subject/>
  <dc:title/>
</cp:coreProperties>
</file>