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Тут пишем все что надо сделать или поправить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дачи по доработке и настройке нашей 1С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С: Предприятие 7.7 для </w:t>
      </w:r>
      <w:r>
        <w:rPr>
          <w:b/>
          <w:sz w:val="72"/>
          <w:szCs w:val="72"/>
          <w:lang w:val="en-US"/>
        </w:rPr>
        <w:t>SQL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рсия (7.70.025)</w:t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фигурация «1С-РАРУС»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ть количество вводимых символов в кратком и полном описании товаров (номенклатуры) в 2-а раза сейчас стоит максимально. Хотя бы увеличить «Краткое наимен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день заходим в базу только через монопольный режим. Устранить эту проблему. Скорее всего это возникает из-за установленной ранее настройки ежедневной корректировки остатков. Проработать корректировку остатков на сайте, настроить ежедневную корректировку после 20:00 по мск. Пользователь exchange. Каталог \\192.168.1.17\AvtoServ_work\Exchange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. Добавить в журналы - отчёты реализаторов столбцы (видеть сумму, контрагента, адрес доставки). Лишнее убрать, например: Валюта, Кур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час в графе «Документ-основание» печатается данные Отчет реализатора-покупателя, его номер и дата. Надо, чтобы «Отчет реализатора-покупателя» печатался на одной строчке, на которой находится и «Расходная на реализацию». Это очень удобно и видно что данная накладная Реализатора  - ЗАКРЫТА. И ЕЕ НЕ НАДО ИСКАТЬ ГДЕ И КОГ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йчас на накладную «Расходная на реализацию» можно сделать не ограниченное количество «Отчет реализатора-покупателя»!!! </w:t>
      </w:r>
      <w:r>
        <w:rPr>
          <w:color w:val="FF0000"/>
          <w:sz w:val="28"/>
          <w:szCs w:val="28"/>
        </w:rPr>
        <w:t>Должно только ОД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 же самая проблема и с «Возврат покупателя», - на одну «Расходная накладная» можно сделать не ограниченное количество «Возврат покупателя» !!! </w:t>
      </w:r>
      <w:r>
        <w:rPr>
          <w:color w:val="FF0000"/>
          <w:sz w:val="28"/>
          <w:szCs w:val="28"/>
        </w:rPr>
        <w:t xml:space="preserve">Должно только ОДНО. </w:t>
      </w:r>
      <w:r>
        <w:rPr>
          <w:sz w:val="28"/>
          <w:szCs w:val="28"/>
        </w:rPr>
        <w:t>То есть должна быть возможность возврата товара по одной «Расходной накладной» - конкретного товара – конкретной номенклатуры, - только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о 2-3-4 возврата, но каждый раз только товара (который ранее не возвращался) – конкретной номенклатуры, только 1 (один) ра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ть в журнал «Поступление товара» страницу с «Возврат реализатора». Сейчас есть «Возврат покупателя» и «Приходные наклад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чатной форме «Расходная на реализацию» добавить  столбец  «Ячейка хранения». Сразу после №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чатной форме расходной на реализацию сделать по умолчанию печать в книжном формате, а не в альбомном. Сейчас стоит Альбом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урнале товаров переданных на реализацию сделать дополнительную  добавить вид отбора по Контрагентам и Подразделение – как в Журнал продаж Оптов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сходной на реализацию добавит возможность выбора реализатора из контрагентов и внести в печатную форму изменения: Покупатель остаётся контрагент, а реализатор должен оставлять роспись в получении товара. Итого три подписи 1) менеджер 2) реализатор 3) покупатель. И при выборе реализатора из контрагентов то, что находится в поле  "наименование" вставлять под фразой "Покупатель", а то что находится в поле "полное наименование" вставлять вниз где он будет распис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чатной форме расходной на реализацию, сверху над текстом «Претензии к внешнему вида Товара…..», - вставить ОТДЕЛЬНОЕ пояснение "Возврат товара осуществляется силами покупателя!!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е утро забирать заказы с сайта в автоматическом режиме и предоставлять их в формате xls с возможностью сохранения на рабочий стол, после сохранения файла удалять все текущие заказы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орректировать и убрать все старые резервы товаров, в том числе те которые выделены чёрным и ушли в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ЕРВ. Сделать возможным снятие резерва вручную обычному пользователю, а не только администр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зервах сделать возможность редактирования даты окончания резерва и поля коммент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ЕРВ. В графе «Комментарии» увеличить место для записи и добавить данный столбец в журнал рез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ЕРВ. Журнал резервов. Добавить, - столбец «Комментарии». Убрать столбцы: Валюта и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ЗЕРВ. Журнал резервов. - столбец «Сумма» - должна отображаться сумма самого резер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ЗЕРВ. В самом резерве добавить активное меню «ОПЛАТА». При нажатии которой будет выбор: Не оплачено, Оплачено банковской картой, Оплачено безналичный расчет, Оплачено Яндекс.Ден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молчанию – «Не оплач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. Журнал резервов. – добавить столбец «Оплата» - где в зависимости от выбранного меню в самом Резерве будет отображаться: </w:t>
      </w:r>
      <w:r>
        <w:rPr>
          <w:i/>
          <w:sz w:val="28"/>
          <w:szCs w:val="28"/>
        </w:rPr>
        <w:t>Не оплачено, Оплачено банковской картой, Оплачено безналичный расчет, Оплачено Яндекс.День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тельно, как только кто-то из менеджеров проставит «</w:t>
      </w:r>
      <w:r>
        <w:rPr>
          <w:i/>
          <w:sz w:val="28"/>
          <w:szCs w:val="28"/>
        </w:rPr>
        <w:t>Оплачено» - уже другой изменить не мог!!!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резерва – выписывается расходная накладная, а в расходной накладной, в окне комментарии, сейчас, пишется «По резерву №…», - а надо «По резерву №…, и </w:t>
      </w:r>
      <w:r>
        <w:rPr>
          <w:i/>
          <w:sz w:val="28"/>
          <w:szCs w:val="28"/>
        </w:rPr>
        <w:t xml:space="preserve">Оплачено банковской картой или Оплачено безналичный расчет или Оплачено Яндекс.Деньги и </w:t>
      </w:r>
      <w:r>
        <w:rPr>
          <w:b/>
          <w:sz w:val="28"/>
          <w:szCs w:val="28"/>
        </w:rPr>
        <w:t>ФИО менеджера – того кто поставил что резерв оплач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авить в базе 1С , в настройках, чтобы каждый пользователь мог сохранить печатную форму любого документа в формате Экс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6:00Z</dcterms:created>
  <dc:creator>Name</dc:creator>
  <dc:description/>
  <cp:keywords/>
  <dc:language>en-US</dc:language>
  <cp:lastModifiedBy>Name</cp:lastModifiedBy>
  <dcterms:modified xsi:type="dcterms:W3CDTF">2014-10-08T06:47:00Z</dcterms:modified>
  <cp:revision>10</cp:revision>
  <dc:subject/>
  <dc:title>Задачи по настройке нашей 1С</dc:title>
</cp:coreProperties>
</file>