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Работа по договору давальческого сыр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териалы (сырье и расходные материалы) документом </w:t>
      </w:r>
      <w:r>
        <w:rPr>
          <w:color w:val="FF0000"/>
        </w:rPr>
        <w:t>Поступление материалов</w:t>
      </w:r>
      <w:r>
        <w:rPr/>
        <w:t xml:space="preserve"> приходуются (проводки 10.1 — 60.1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лее , материалы ( сырье и расходные материалы) документом </w:t>
      </w:r>
      <w:r>
        <w:rPr>
          <w:color w:val="FF0000"/>
        </w:rPr>
        <w:t>Отгрузка материалов на сторону</w:t>
      </w:r>
      <w:r>
        <w:rPr/>
        <w:t xml:space="preserve"> отгружаются для переработки (проводки 10.7 -10.1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лее, оформляется документ </w:t>
      </w:r>
      <w:r>
        <w:rPr>
          <w:color w:val="FF0000"/>
        </w:rPr>
        <w:t xml:space="preserve">Передача готовой продукции на склад </w:t>
      </w:r>
      <w:r>
        <w:rPr>
          <w:color w:val="000000"/>
        </w:rPr>
        <w:t xml:space="preserve"> (произведено за один день по отчетам по нормам, ) — (проводки 20 -10.7 и формируется проводка 43-40)  -данным документов формируется себестоимость готовой продукции в части сырья и расходных материалов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Далее на 20 сч относятся услуги производстсвенного характера (услуги по производству готовой продукции из давальческого сырья, амортизация основных средств, переданных в аренду и участвующих в производственном процессе и т. д.)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При закрытии месяца (документ </w:t>
      </w:r>
      <w:r>
        <w:rPr>
          <w:color w:val="FF0000"/>
        </w:rPr>
        <w:t>Закрытие месяца</w:t>
      </w:r>
      <w:r>
        <w:rPr>
          <w:color w:val="000000"/>
        </w:rPr>
        <w:t>) формируется полная стоимость произведенной готовой продукции с учетом услуг производственного характера (формируются проводки 90.2.1 — 43 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Отгрузка материалов на сторону (пример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8952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Передача готовой продукции на склад (пример) -графа Стоимость формируется автоматически (по нормативам) , кол-во проставляется вручную на основании производственных отчетов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8952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03:00Z</dcterms:created>
  <dc:creator>TN</dc:creator>
  <dc:description/>
  <dc:language>en-US</dc:language>
  <cp:lastModifiedBy>TN</cp:lastModifiedBy>
  <dcterms:modified xsi:type="dcterms:W3CDTF">2014-10-14T12:03:00Z</dcterms:modified>
  <cp:revision>2</cp:revision>
  <dc:subject/>
  <dc:title/>
</cp:coreProperties>
</file>