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З на доработку загрузки товаров из внешнего файл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Доработать надо загрузчик, который открывается по нажатию этой кноп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302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обходимо вставить поле выбора файла и кнопку «Загрузить», между рамкой пояснения и таблиц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2715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, после нажатия кнопки загрузить, информация должна попадать в табличную  часть. </w:t>
      </w:r>
    </w:p>
    <w:p>
      <w:pPr>
        <w:pStyle w:val="Normal"/>
        <w:rPr/>
      </w:pPr>
      <w:r>
        <w:rPr/>
        <w:t>Далее на этапе сопоставления ном-ры, при нажатии кнопки «Перенести и закрыть», должна происходить проверка наличия остатков на склад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4192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остатков не достаточно, пользователю должно выводиться служебное сообще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«В строке:» + НомерСтроки + «, остатков товара:» + Номенклатура + «, не достаточно! Требуется:» + КоличествоВТаблице + «. По факту:» + ФактическийСвободныйДляПродажиОстато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49:00Z</dcterms:created>
  <dc:creator>Александр</dc:creator>
  <dc:description/>
  <dc:language>en-US</dc:language>
  <cp:lastModifiedBy>Александр</cp:lastModifiedBy>
  <dcterms:modified xsi:type="dcterms:W3CDTF">2014-11-01T12:01:00Z</dcterms:modified>
  <cp:revision>1</cp:revision>
  <dc:subject/>
  <dc:title/>
</cp:coreProperties>
</file>