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асторжении договора № А-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ноябр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., Красногорский район, ТЦ «Строительный двор «Петро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29 мая 201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Мы, нижеподписавшиеся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highlight w:val="yellow"/>
        </w:rPr>
        <w:t>Индивидуальный предприниматель Десятов Игорь Василье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регистрированный в соответствии с законодательством Российской Федерации, далее именуемый </w:t>
      </w:r>
      <w:r>
        <w:rPr>
          <w:b/>
          <w:sz w:val="22"/>
          <w:szCs w:val="22"/>
        </w:rPr>
        <w:t xml:space="preserve">«Субарендодатель», </w:t>
      </w:r>
      <w:r>
        <w:rPr>
          <w:sz w:val="22"/>
          <w:szCs w:val="22"/>
        </w:rPr>
        <w:t xml:space="preserve">действующий на основании Свидетельства о государственной регистрации серия </w:t>
      </w:r>
      <w:r>
        <w:rPr>
          <w:sz w:val="22"/>
          <w:szCs w:val="22"/>
          <w:highlight w:val="yellow"/>
        </w:rPr>
        <w:t>50 № 012926787 ОГРН ИП 311503027000058</w:t>
      </w:r>
      <w:r>
        <w:rPr>
          <w:sz w:val="22"/>
          <w:szCs w:val="22"/>
        </w:rPr>
        <w:t>, с одной стороны, и</w:t>
      </w:r>
    </w:p>
    <w:p>
      <w:pPr>
        <w:pStyle w:val="TextBody"/>
        <w:ind w:firstLine="705"/>
        <w:rPr>
          <w:szCs w:val="24"/>
        </w:rPr>
      </w:pPr>
      <w:r>
        <w:rPr>
          <w:b/>
          <w:sz w:val="22"/>
          <w:szCs w:val="22"/>
          <w:highlight w:val="yellow"/>
        </w:rPr>
        <w:t>Общество с ограниченной ответственностью «РигаМаркет» ИНН 7721775688</w:t>
      </w:r>
      <w:r>
        <w:rPr>
          <w:sz w:val="22"/>
          <w:szCs w:val="22"/>
        </w:rPr>
        <w:t>, зарегистрированный  в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ответствии с законодательством Российской Федерации , далее именуемым </w:t>
      </w:r>
      <w:r>
        <w:rPr>
          <w:b/>
          <w:sz w:val="22"/>
          <w:szCs w:val="22"/>
        </w:rPr>
        <w:t>«Субарендатор»</w:t>
      </w:r>
      <w:r>
        <w:rPr>
          <w:sz w:val="22"/>
          <w:szCs w:val="22"/>
        </w:rPr>
        <w:t xml:space="preserve">,в лице </w:t>
      </w:r>
      <w:r>
        <w:rPr>
          <w:sz w:val="22"/>
          <w:szCs w:val="22"/>
          <w:highlight w:val="yellow"/>
        </w:rPr>
        <w:t>Генерального директора Исаева Алексея Александро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szCs w:val="24"/>
        </w:rPr>
        <w:t xml:space="preserve">, </w:t>
      </w:r>
    </w:p>
    <w:p>
      <w:pPr>
        <w:pStyle w:val="TextBody"/>
        <w:ind w:firstLine="705"/>
        <w:rPr>
          <w:szCs w:val="24"/>
        </w:rPr>
      </w:pPr>
      <w:r>
        <w:rPr>
          <w:szCs w:val="24"/>
        </w:rPr>
        <w:t>вместе по тексту именуемые «Стороны», подписа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оговор субаренды нежилого помещения в Торговом центре «Строительный Двор «ПЕТРОВСКИЙ» </w:t>
      </w:r>
      <w:r>
        <w:rPr>
          <w:sz w:val="24"/>
          <w:szCs w:val="24"/>
          <w:highlight w:val="yellow"/>
        </w:rPr>
        <w:t>№ А-19 от 20 ноября 2013</w:t>
      </w:r>
      <w:r>
        <w:rPr>
          <w:sz w:val="24"/>
          <w:szCs w:val="24"/>
        </w:rPr>
        <w:t xml:space="preserve"> года расторгается </w:t>
      </w:r>
      <w:r>
        <w:rPr>
          <w:sz w:val="24"/>
          <w:szCs w:val="24"/>
          <w:highlight w:val="yellow"/>
        </w:rPr>
        <w:t>с 23 июня 2014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арендатор возвращает недвижимое имущество по акту приема-передачи (возврата) Арендатор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шение является неотъемлемой частью договора субаренды нежилого помещения в Торговом центре «Строительный Двор «ПЕТРОВСКИЙ» № </w:t>
      </w:r>
      <w:r>
        <w:rPr>
          <w:sz w:val="24"/>
          <w:szCs w:val="24"/>
          <w:highlight w:val="yellow"/>
        </w:rPr>
        <w:t>А-19 от 20 ноября 2013 года</w:t>
      </w:r>
      <w:r>
        <w:rPr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6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П Десятов Игорь Василь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3302, Московская область, город Наро-Фоминск, улица 8-е Марта, дом 3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Н ИП 31150302700005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 5030026515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/с 40802810000000000046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в ОАО КБ «КОСМОС» г. Москва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к/с 30101810800000000469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БИК 044583469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П Десятов Игорь Василь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уб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ОО «РигаМаркет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9202, г. Москва, Перовское шоссе, д.21, стр.2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РН 1127747148693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/КПП 7721775688/772101001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/с 40702810400870000070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  Московском кредитном Банке отделения «Менделеевское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/с 30101810300000000659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К 044585659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неральный директор ООО «РигаМаркет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 /Исаев А.А.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(возврат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А-19 от 20 ноября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О., Красногорский район, ТЦ «Строительный двор «Петро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23 июня 201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ндивидуальный предприниматель Десятов Игорь Васильевич, </w:t>
      </w:r>
      <w:r>
        <w:rPr>
          <w:sz w:val="22"/>
          <w:szCs w:val="22"/>
        </w:rPr>
        <w:t xml:space="preserve">зарегистрированный в соответствии с законодательством Российской Федерации, далее именуемый </w:t>
      </w:r>
      <w:r>
        <w:rPr>
          <w:b/>
          <w:sz w:val="22"/>
          <w:szCs w:val="22"/>
        </w:rPr>
        <w:t xml:space="preserve">«Субарендодатель», </w:t>
      </w:r>
      <w:r>
        <w:rPr>
          <w:sz w:val="22"/>
          <w:szCs w:val="22"/>
        </w:rPr>
        <w:t>действующий на основании Свидетельства о государственной регистрации серия 50 № 012926787 ОГРН ИП 311503027000058, с одной стороны, 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игаМаркет» ИНН 7721775688</w:t>
      </w:r>
      <w:r>
        <w:rPr>
          <w:sz w:val="22"/>
          <w:szCs w:val="22"/>
        </w:rPr>
        <w:t>, зарегистрированный  в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ответствии с законодательством Российской Федерации , далее именуемым </w:t>
      </w:r>
      <w:r>
        <w:rPr>
          <w:b/>
          <w:sz w:val="22"/>
          <w:szCs w:val="22"/>
        </w:rPr>
        <w:t>«Субарендатор»</w:t>
      </w:r>
      <w:r>
        <w:rPr>
          <w:sz w:val="22"/>
          <w:szCs w:val="22"/>
        </w:rPr>
        <w:t>,в лице Генерального директора Исаева Алексея Александровича</w:t>
      </w:r>
      <w:r>
        <w:rPr>
          <w:color w:val="000000"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>, с другой стороны, составили настоящий акт в том, чт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Субарендатор возвращает, а Арендатор принимает </w:t>
      </w:r>
      <w:r>
        <w:rPr>
          <w:sz w:val="22"/>
          <w:szCs w:val="22"/>
        </w:rPr>
        <w:t>недвижимое имущество, расположенное по адресу: 143421, Московская область, Красногорский район, 26 км. автодороги, «Балтия», ТЦ «Строительный двор «Петровский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</w:t>
      </w:r>
      <w:r>
        <w:rPr>
          <w:b/>
          <w:sz w:val="22"/>
          <w:szCs w:val="22"/>
        </w:rPr>
        <w:t xml:space="preserve"> 3</w:t>
      </w:r>
      <w:r>
        <w:rPr>
          <w:sz w:val="22"/>
          <w:szCs w:val="22"/>
        </w:rPr>
        <w:t xml:space="preserve">, торговый павильон № </w:t>
      </w:r>
      <w:r>
        <w:rPr>
          <w:b/>
          <w:sz w:val="22"/>
          <w:szCs w:val="22"/>
        </w:rPr>
        <w:t>А-19</w:t>
      </w:r>
      <w:r>
        <w:rPr>
          <w:sz w:val="22"/>
          <w:szCs w:val="22"/>
        </w:rPr>
        <w:t>, общая площадь – 122,4 кв.м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ической энергии (счетчик) на дату подписания акта приема- передачи (возврата) недвижимого имуще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1"/>
      </w:tblGrid>
      <w:tr>
        <w:trPr>
          <w:trHeight w:val="2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на дату передачи 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37632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8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смотра Сторонами установлено, что техническое состояние недвижимого имущества и инженерных сетей позволяет осуществлять его нормальную эксплуатацию для использования его по назначению, указанному в Договоре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претензий друг к другу не имеют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Style1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65"/>
      </w:tblGrid>
      <w:tr>
        <w:trPr/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ИП Десятов Игорь Василь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3302, Московская область, город Наро-Фоминск, улица 8-е Марта, дом 3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РГН ИП 31150302700005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 5030026515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/с 40802810000000000046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в ОАО КБ «КОСМОС» г. Москва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к/с 30101810800000000469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  <w:t>БИК 044583469</w:t>
            </w:r>
          </w:p>
          <w:p>
            <w:pPr>
              <w:pStyle w:val="Subtitl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П Десятов Игорь Васильеви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__________________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уб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ОО «РигаМаркет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9202, г. Москва, Перовское шоссе, д.21, стр.2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ГРН 1127747148693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/КПП 7721775688/772101001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/с 40702810400870000070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  Московском кредитном Банке отделения «Менделеевское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/с 30101810300000000659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ИК 044585659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енеральный директор ООО «РигаМаркет»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 /Исаев А.А./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Подзаголовок Знак"/>
    <w:qFormat/>
    <w:rPr>
      <w:rFonts w:eastAsia="Times New Roman"/>
      <w:b/>
      <w:bCs/>
      <w:sz w:val="28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8"/>
      <w:szCs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9:00Z</dcterms:created>
  <dc:creator>user</dc:creator>
  <dc:description/>
  <cp:keywords/>
  <dc:language>en-US</dc:language>
  <cp:lastModifiedBy>Лера</cp:lastModifiedBy>
  <cp:lastPrinted>2014-06-23T12:49:00Z</cp:lastPrinted>
  <dcterms:modified xsi:type="dcterms:W3CDTF">2014-11-10T08:39:00Z</dcterms:modified>
  <cp:revision>26</cp:revision>
  <dc:subject/>
  <dc:title>Приложение к договору аренды нежилого</dc:title>
</cp:coreProperties>
</file>