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№ </w:t>
      </w:r>
      <w:r>
        <w:rPr>
          <w:sz w:val="22"/>
          <w:szCs w:val="22"/>
          <w:u w:val="single"/>
        </w:rPr>
        <w:t>201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18"/>
          <w:szCs w:val="18"/>
          <w:u w:val="single"/>
        </w:rPr>
        <w:t>«11» Ноября  2014 года</w:t>
      </w:r>
      <w:r>
        <w:rPr>
          <w:sz w:val="18"/>
          <w:szCs w:val="18"/>
        </w:rPr>
        <w:tab/>
        <w:t>г. М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Частное торговое унитарное предприятие ЧАСТНОЕ ПРЕДПРИЯТИЕ «ТК «Центр покупок», именуемое в дальнейшем «Продавец», в лице директора Бань Юрия Сергеевича, действующий на основании Устава, с одной стороны и </w:t>
      </w:r>
      <w:r>
        <w:rPr>
          <w:b/>
          <w:sz w:val="20"/>
          <w:szCs w:val="20"/>
        </w:rPr>
        <w:t xml:space="preserve"> ЧП «Гранд Райт»    </w:t>
      </w:r>
      <w:r>
        <w:rPr>
          <w:sz w:val="18"/>
          <w:szCs w:val="18"/>
        </w:rPr>
        <w:t>именуемое в дальнейшем «Заказчик»,</w:t>
        <w:br/>
        <w:br/>
        <w:t xml:space="preserve">в лице </w:t>
      </w:r>
      <w:r>
        <w:rPr>
          <w:b/>
          <w:sz w:val="18"/>
          <w:szCs w:val="18"/>
          <w:u w:val="single"/>
        </w:rPr>
        <w:t>____________________________________________________________________________________________________</w:t>
      </w:r>
      <w:r>
        <w:rPr>
          <w:sz w:val="18"/>
          <w:szCs w:val="18"/>
        </w:rPr>
        <w:t xml:space="preserve">, </w:t>
        <w:br/>
        <w:br/>
        <w:t xml:space="preserve">действующей на основании </w:t>
      </w:r>
      <w:r>
        <w:rPr>
          <w:b/>
          <w:sz w:val="18"/>
          <w:szCs w:val="18"/>
          <w:u w:val="single"/>
        </w:rPr>
        <w:t>__________________________________________________________________________________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</w:t>
        <w:br/>
        <w:br/>
        <w:t>с другой стороны, и при совместном упоминании именуемые в дальнейшем «Стороны» заключили настоящий Договор о нижеследующем:</w:t>
        <w:br/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18"/>
        </w:rPr>
        <w:t>Продавец обязуется продать, а Покупатель принять и оплатить товар в ассортименте, количестве и по ценам в</w:t>
        <w:br/>
        <w:t xml:space="preserve">соответствии счет-фактурой № </w:t>
      </w:r>
      <w:r>
        <w:rPr>
          <w:b/>
          <w:sz w:val="18"/>
          <w:szCs w:val="18"/>
          <w:u w:val="single"/>
        </w:rPr>
        <w:t>201 от 11 ноября  2014 г.</w:t>
      </w:r>
      <w:r>
        <w:rPr>
          <w:sz w:val="18"/>
          <w:szCs w:val="18"/>
        </w:rPr>
        <w:t>, являющими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Цель приобретения товара: </w:t>
      </w:r>
      <w:r>
        <w:rPr>
          <w:b/>
          <w:sz w:val="18"/>
          <w:szCs w:val="18"/>
          <w:u w:val="single"/>
        </w:rPr>
        <w:t>для собственного потребления</w:t>
      </w:r>
      <w:r>
        <w:rPr>
          <w:sz w:val="18"/>
          <w:szCs w:val="18"/>
        </w:rPr>
        <w:t>.</w:t>
        <w:br/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ачество товара должно соответствовать установленным стандартам для данного вида товар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етензии по качеству товара рассматриваются Продавцом в течение 5-ти (Пяти) банковских дней со дня поставки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>Если производителем устанавливается гарантийный срок, претензии принимаются в течении всего гарантийного срока.</w:t>
        <w:br/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ТАРА И УПАКОВКА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>Тара и упаковка: изготовителя. Тара и упаковка должны соответствовать стандартам тары и упаковки на данный вид продукции и обеспечивать сохранность продукции при нормальных условиях транспортировки и хранения.</w:t>
        <w:br/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СРОК, ПОРЯДОК И УСЛОВИЯ ПЕРЕДАЧИ ТОВАРА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ередача товаров по настоящему договору производится в течение 5-и (Пяти) банковских дней с момента поступления 100% предоплаты по счет-фактуре на расчетный счет Продавц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 случае не поступления оплаты в срок указанный в п.п. 4.1, Продавец вправе отказаться от поставки товара или изменить его стоимость. А в случае несогласия Покупателя с новыми условиями, Продавец имеет право вернуть предоплату Покупателю и расторгнуть договор без дополнительного уведомления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давец имеет право на досрочную передачу товар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аво собственности на товар от Продавца к Покупателю переходит в момент получения товара. Моментом получения является дата отгрузки товара по товарным накладным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>Поставка продукции осуществляется самовывозом.з</w:t>
        <w:br/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СРОКИ И ПОРЯДОК РАСЧЕТОВ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щая сумма договора равняется сумме общей стоимости товара, указанной в счет-фактуре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плата товара производится в белорусских рублях, платежным поручением Покупателя, на расчетный счет Продавц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Условия оплаты: </w:t>
      </w:r>
      <w:r>
        <w:rPr>
          <w:b/>
          <w:sz w:val="18"/>
          <w:szCs w:val="18"/>
        </w:rPr>
        <w:t>100% предоплат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 случае если Продавец произвел досрочную передачу товара, Покупатель обязан произвести оплату за полученный товар в течение 3-х (Трех) банковских дней с момента его получения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>Продавец имеет право изменить стоимость и срок поставки, в случае если оплата произведена не вовремя.</w:t>
        <w:br/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ОБЯЗАННОСТИ И ОТВЕТСТВЕННОСТЬ СТОРОН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давец обязан в случае отсутствия продукции известить об этом Покупателя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купатель обязан оплатить продукцию согласно п.5 настоящего договора.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 не поставку или недопоставку товара согласно условиям настоящего договора, Продавец уплачивает неустойку (штраф) 0,01% стоимости непоставленного или недопоставленного в срок Товара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>В случае нарушения Покупателем п.5.5 настоящего договора, он уплачивает Продавцу штраф в размере 1% от суммы задолженности за каждый день просрочки.</w:t>
        <w:br/>
      </w:r>
    </w:p>
    <w:p>
      <w:pPr>
        <w:pStyle w:val="Style18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СРОК ДЕЙСТВИЯ ДОГОВОРА, ИЗМЕНЕНИЕ И РАСТОРЖЕНИЕ ДОГОВОРА. РАССМОТРЕНИЕ СПОРОВ.</w:t>
      </w:r>
    </w:p>
    <w:p>
      <w:pPr>
        <w:pStyle w:val="Style18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Style18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 всем, что не предусмотрено настоящим договором Стороны руководствуются действующим законодательством Республики Беларус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902" w:footer="709" w:bottom="765"/>
          <w:pgNumType w:fmt="decimal"/>
          <w:formProt w:val="false"/>
          <w:textDirection w:val="lrTb"/>
          <w:docGrid w:type="default" w:linePitch="600" w:charSpace="32768"/>
        </w:sectPr>
        <w:pStyle w:val="Style18"/>
        <w:numPr>
          <w:ilvl w:val="1"/>
          <w:numId w:val="1"/>
        </w:numPr>
        <w:rPr/>
      </w:pPr>
      <w:r>
        <w:rPr>
          <w:sz w:val="18"/>
          <w:szCs w:val="18"/>
        </w:rPr>
        <w:t>Все споры и разногласия, которые могут возникнуть по настоящему договору, рассматриваются путем переговоров или в судебном порядке в Экономическом суде г. Минска.</w:t>
      </w:r>
    </w:p>
    <w:p>
      <w:pPr>
        <w:pStyle w:val="Style18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18"/>
          <w:szCs w:val="18"/>
        </w:rPr>
        <w:t>Настоящий Договор подписан в двух идентичных экземплярах, имеющих равную юридическую силу, по одному экземпляру для каждой Стороны.</w:t>
        <w:br/>
      </w:r>
    </w:p>
    <w:p>
      <w:pPr>
        <w:pStyle w:val="Style18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22"/>
          <w:szCs w:val="22"/>
        </w:rPr>
        <w:t>ФОРС-МАЖОР</w:t>
      </w:r>
    </w:p>
    <w:p>
      <w:pPr>
        <w:pStyle w:val="Style18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ороны  освобождаются от ответственности за частичное или полное неисполнение обязательств по настоящему  договору, если неисполнение явилось следствием обстоятельств непреодолимой силы, возникших  после  заключения договора, которые сторона не могла предвидеть и предотвратить.</w:t>
      </w:r>
    </w:p>
    <w:p>
      <w:pPr>
        <w:pStyle w:val="Style18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д непреодолимой силой понимаются внешние чрезвычайные события, которые не существовали во время  подписания договора, возникшие помимо воли Продавца и Покупателя, наступлению и действию которых Стороны не могли воспрепятствовать с помощью мер и средств, применение которых в конкретной ситуации справедливо требовать и ожидать со стороны, подвергшейся действию непреодолимой  силы.</w:t>
      </w:r>
    </w:p>
    <w:p>
      <w:pPr>
        <w:pStyle w:val="Style18"/>
        <w:ind w:left="390" w:right="0" w:hanging="0"/>
        <w:rPr>
          <w:b/>
          <w:b/>
        </w:rPr>
      </w:pPr>
      <w:r>
        <w:rPr>
          <w:sz w:val="18"/>
          <w:szCs w:val="18"/>
        </w:rPr>
        <w:t>Непреодолимой силой признаются следующие события: пожар, стихийные бедствия, военные операции любого  характера, блокада, эпидемии, аварии на транспорте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1"/>
        <w:gridCol w:w="3097"/>
        <w:gridCol w:w="137"/>
        <w:gridCol w:w="1728"/>
        <w:gridCol w:w="3073"/>
        <w:gridCol w:w="40"/>
        <w:gridCol w:w="40"/>
        <w:gridCol w:w="4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ЧП «Гранд Райт»    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ПРЕДПРИЯТИЕ «ТК «Центр покупок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56168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4981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5-44-719-02-67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75-17-321-22-8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  <w:br/>
              <w:t>адрес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 пер. Автозаводской д.15 оф.203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  <w:br/>
              <w:t>адрес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56, РБ, г. Минск, </w:t>
              <w:br/>
              <w:t>ул. Стариновская, д.21, пом.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 000 055 539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 045 633 00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банке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елгазпромбанк» код 742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банке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Ц №1 ЗАО «БелСвиссБанк», код 175, г. Минск, пл. Свободы, 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/ ___________________/</w:t>
            </w:r>
          </w:p>
          <w:p>
            <w:pPr>
              <w:pStyle w:val="Normal"/>
              <w:tabs>
                <w:tab w:val="clear" w:pos="709"/>
                <w:tab w:val="center" w:pos="2357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  <w:tab/>
              <w:t xml:space="preserve">               М.П.</w:t>
            </w:r>
          </w:p>
        </w:tc>
        <w:tc>
          <w:tcPr>
            <w:tcW w:w="137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ь Юрий Сергеевич  / ___________________/</w:t>
            </w:r>
          </w:p>
          <w:p>
            <w:pPr>
              <w:pStyle w:val="Normal"/>
              <w:tabs>
                <w:tab w:val="clear" w:pos="709"/>
                <w:tab w:val="center" w:pos="23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М.П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902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аница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из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аница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из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b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b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18"/>
      <w:szCs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  <w:sz w:val="18"/>
      <w:szCs w:val="18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b/>
      <w:sz w:val="18"/>
      <w:szCs w:val="18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i w:val="false"/>
      <w:sz w:val="18"/>
      <w:szCs w:val="18"/>
    </w:rPr>
  </w:style>
  <w:style w:type="character" w:styleId="WW8Num11z2">
    <w:name w:val="WW8Num11z2"/>
    <w:qFormat/>
    <w:rPr>
      <w:b/>
      <w:sz w:val="18"/>
      <w:szCs w:val="18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b/>
      <w:i w:val="false"/>
      <w:sz w:val="18"/>
      <w:szCs w:val="18"/>
    </w:rPr>
  </w:style>
  <w:style w:type="character" w:styleId="WW8Num13z2">
    <w:name w:val="WW8Num13z2"/>
    <w:qFormat/>
    <w:rPr>
      <w:b/>
      <w:sz w:val="18"/>
      <w:szCs w:val="18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  <w:i w:val="false"/>
      <w:sz w:val="18"/>
      <w:szCs w:val="18"/>
    </w:rPr>
  </w:style>
  <w:style w:type="character" w:styleId="WW8Num14z2">
    <w:name w:val="WW8Num14z2"/>
    <w:qFormat/>
    <w:rPr>
      <w:b/>
      <w:sz w:val="18"/>
      <w:szCs w:val="18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/>
      <w:i w:val="false"/>
      <w:sz w:val="18"/>
      <w:szCs w:val="18"/>
    </w:rPr>
  </w:style>
  <w:style w:type="character" w:styleId="WW8Num17z2">
    <w:name w:val="WW8Num17z2"/>
    <w:qFormat/>
    <w:rPr>
      <w:b/>
      <w:sz w:val="18"/>
      <w:szCs w:val="18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>
      <w:b/>
      <w:i w:val="false"/>
      <w:sz w:val="18"/>
      <w:szCs w:val="18"/>
    </w:rPr>
  </w:style>
  <w:style w:type="character" w:styleId="WW8Num26z2">
    <w:name w:val="WW8Num26z2"/>
    <w:qFormat/>
    <w:rPr>
      <w:b/>
      <w:sz w:val="18"/>
      <w:szCs w:val="18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18"/>
      <w:szCs w:val="18"/>
    </w:rPr>
  </w:style>
  <w:style w:type="character" w:styleId="WW8Num32z2">
    <w:name w:val="WW8Num32z2"/>
    <w:qFormat/>
    <w:rPr>
      <w:b/>
      <w:sz w:val="18"/>
      <w:szCs w:val="18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b/>
      <w:i w:val="false"/>
      <w:sz w:val="18"/>
      <w:szCs w:val="18"/>
    </w:rPr>
  </w:style>
  <w:style w:type="character" w:styleId="WW8Num33z2">
    <w:name w:val="WW8Num33z2"/>
    <w:qFormat/>
    <w:rPr>
      <w:b/>
      <w:sz w:val="18"/>
      <w:szCs w:val="18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/>
      <w:i w:val="false"/>
      <w:sz w:val="18"/>
      <w:szCs w:val="18"/>
    </w:rPr>
  </w:style>
  <w:style w:type="character" w:styleId="WW8Num37z2">
    <w:name w:val="WW8Num37z2"/>
    <w:qFormat/>
    <w:rPr>
      <w:b/>
      <w:sz w:val="18"/>
      <w:szCs w:val="18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3:00Z</dcterms:created>
  <dc:creator>Etalon</dc:creator>
  <dc:description/>
  <cp:keywords/>
  <dc:language>en-US</dc:language>
  <cp:lastModifiedBy>Manager</cp:lastModifiedBy>
  <cp:lastPrinted>2014-11-13T10:50:00Z</cp:lastPrinted>
  <dcterms:modified xsi:type="dcterms:W3CDTF">2014-11-13T08:55:00Z</dcterms:modified>
  <cp:revision>99</cp:revision>
  <dc:subject/>
  <dc:title>ДОГОВОР</dc:title>
</cp:coreProperties>
</file>