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ТЗ  на перенос  Накладных  и с/ф  от Поставщика к Покупателю  </w:t>
        <w:br/>
        <w:t>или  от  Покупателя  к Поставщику.</w:t>
      </w:r>
    </w:p>
    <w:p>
      <w:pPr>
        <w:pStyle w:val="Normal"/>
        <w:rPr/>
      </w:pPr>
      <w:r>
        <w:rPr/>
        <w:t xml:space="preserve">0. Терминология: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Отправитель - исходная база,  может выступать как Поставщик так и Покупатель </w:t>
      </w:r>
    </w:p>
    <w:p>
      <w:pPr>
        <w:pStyle w:val="Normal"/>
        <w:rPr/>
      </w:pPr>
      <w:r>
        <w:rPr/>
        <w:t>Получатель  - база приемник.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1.Запускаем программу у Отправителя,   выбираем: 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- Контрагента и назначаем  его  или Поставщиком или Покупателем </w:t>
      </w:r>
    </w:p>
    <w:p>
      <w:pPr>
        <w:pStyle w:val="Normal"/>
        <w:rPr/>
      </w:pPr>
      <w:r>
        <w:rPr/>
        <w:t xml:space="preserve">-  диапазон, </w:t>
      </w:r>
    </w:p>
    <w:p>
      <w:pPr>
        <w:pStyle w:val="Normal"/>
        <w:rPr/>
      </w:pPr>
      <w:r>
        <w:rPr/>
        <w:t>-  директорий хранения файла (файл переноса)</w:t>
      </w:r>
    </w:p>
    <w:p>
      <w:pPr>
        <w:pStyle w:val="Normal"/>
        <w:rPr/>
      </w:pPr>
      <w:r>
        <w:rPr/>
        <w:t xml:space="preserve">2. Формируем  (выводим на экран) список   Накладных (актов)  по данному контрагенту </w:t>
        <w:br/>
        <w:t xml:space="preserve"> (документ, номер, дата, сумма),   внизу   сумма  Итого.</w:t>
      </w:r>
    </w:p>
    <w:p>
      <w:pPr>
        <w:pStyle w:val="Normal"/>
        <w:rPr/>
      </w:pPr>
      <w:r>
        <w:rPr/>
        <w:t>Пример  (что-то  вроде акта сверки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1142"/>
        <w:gridCol w:w="1985"/>
        <w:gridCol w:w="1417"/>
        <w:gridCol w:w="1134"/>
        <w:gridCol w:w="958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бет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едит, руб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Ф*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ьд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товар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7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к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7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ьд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7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   Дополнительно   проверяем наличие  счет/фактур  для выведенных  накладных.  </w:t>
        <w:br/>
        <w:t xml:space="preserve">Если  счет-фактура  не сформирована или не проведена   - выводить предупреждение - нет счет-фактуры. </w:t>
      </w:r>
    </w:p>
    <w:p>
      <w:pPr>
        <w:pStyle w:val="Normal"/>
        <w:rPr/>
      </w:pPr>
      <w:r>
        <w:rPr/>
        <w:t xml:space="preserve">3. Сохраняем  данные для переноса в файл (желательно в формате xls,  структура файла прилагается) </w:t>
      </w:r>
    </w:p>
    <w:p>
      <w:pPr>
        <w:pStyle w:val="Normal"/>
        <w:rPr/>
      </w:pPr>
      <w:r>
        <w:rPr/>
        <w:t>6. Запускаем  программу  у  Получателя.</w:t>
      </w:r>
    </w:p>
    <w:p>
      <w:pPr>
        <w:pStyle w:val="Normal"/>
        <w:rPr/>
      </w:pPr>
      <w:r>
        <w:rPr/>
        <w:t xml:space="preserve">7. Проверяем  совпадение данных  по  Контрагенту  (отправитель  данных)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31"/>
        <w:gridCol w:w="1663"/>
        <w:gridCol w:w="1628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ные  из файл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ные  из баз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несовпадени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лка  на  перенос в базу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ПО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*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Контрагенты, Контактные лица, Дополнительная информация, Роль (Роль - Руководитель).</w:t>
      </w:r>
    </w:p>
    <w:p>
      <w:pPr>
        <w:pStyle w:val="Normal"/>
        <w:rPr/>
      </w:pPr>
      <w:r>
        <w:rPr/>
        <w:t xml:space="preserve">9.  Если  контрагент отсутствует  полностью,  то  при  его  первом  сохранении  программа  должна предложить  выбор  директория (группу)  справочника  </w:t>
      </w:r>
    </w:p>
    <w:p>
      <w:pPr>
        <w:pStyle w:val="Normal"/>
        <w:rPr/>
      </w:pPr>
      <w:r>
        <w:rPr/>
        <w:t>10.  Проверяем  совпадения  название номенклатур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029"/>
        <w:gridCol w:w="850"/>
        <w:gridCol w:w="1985"/>
        <w:gridCol w:w="2410"/>
        <w:gridCol w:w="1666"/>
      </w:tblGrid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ные  из файл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ные  из базы  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 справочни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лка  на  перенос в базу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**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 В  первой строку  выводится  название номенклатуры  если  имеется  его полное совпадение,  далее идут  наиболее близкое совпадение </w:t>
      </w:r>
    </w:p>
    <w:p>
      <w:pPr>
        <w:pStyle w:val="Normal"/>
        <w:rPr/>
      </w:pPr>
      <w:r>
        <w:rPr/>
        <w:t>** коды выводятся для  справки.</w:t>
      </w:r>
    </w:p>
    <w:p>
      <w:pPr>
        <w:pStyle w:val="Normal"/>
        <w:rPr/>
      </w:pPr>
      <w:r>
        <w:rPr/>
        <w:t>11.  Переносим  номенклатуру  в  базу 1С.</w:t>
      </w:r>
    </w:p>
    <w:p>
      <w:pPr>
        <w:pStyle w:val="Normal"/>
        <w:rPr/>
      </w:pPr>
      <w:r>
        <w:rPr/>
        <w:t>12. Перенос  данных.  Формируем  таблицу:</w:t>
      </w:r>
    </w:p>
    <w:tbl>
      <w:tblPr>
        <w:tblW w:w="9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55"/>
        <w:gridCol w:w="1051"/>
        <w:gridCol w:w="1398"/>
        <w:gridCol w:w="659"/>
        <w:gridCol w:w="659"/>
        <w:gridCol w:w="1125"/>
        <w:gridCol w:w="1736"/>
        <w:gridCol w:w="1206"/>
      </w:tblGrid>
      <w:tr>
        <w:trPr/>
        <w:tc>
          <w:tcPr>
            <w:tcW w:w="3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ные  из файла</w:t>
            </w:r>
          </w:p>
        </w:tc>
        <w:tc>
          <w:tcPr>
            <w:tcW w:w="4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нные  из базы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лка  на  перенос в базу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3. Переносим  документы  из файла в базу</w:t>
      </w:r>
    </w:p>
    <w:p>
      <w:pPr>
        <w:pStyle w:val="Normal"/>
        <w:rPr/>
      </w:pPr>
      <w:r>
        <w:rPr/>
        <w:t>14.  Контролируем   акт  сверки (  с  точки  зрения  Получателя)*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2346"/>
        <w:gridCol w:w="2448"/>
        <w:gridCol w:w="1628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ные  из файл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ные  из баз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не совпадении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й остаток на дату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Кт  2 000,20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Кт 2120,14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Нет совпадения)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по Дт ( у  Получателя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2 520,44 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2 520,44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по Кт ( у Получателя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( 2 520,44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 2 520,44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чный остаток  на дату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Кт  2 000,20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Кт 2120,14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Нет совпадения)</w:t>
            </w:r>
          </w:p>
        </w:tc>
      </w:tr>
    </w:tbl>
    <w:p>
      <w:pPr>
        <w:pStyle w:val="Normal"/>
        <w:rPr/>
      </w:pPr>
      <w:r>
        <w:rPr/>
        <w:t>*  принять во внимание  акт- сверки,  который  находится  в  файле  с формирован  с точки зрения  Отравителя.   То что у Отправителя проходит по  Дт,  у   Получателя  проходит  по Кт  и  наоборот.  Это  касается  и  остатков,  если  у  Отправителя  Кредитовый остаток, то у  Получателя  он  Дебетовы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2:29:00Z</dcterms:created>
  <dc:creator>Михаил</dc:creator>
  <dc:description/>
  <cp:keywords/>
  <dc:language>en-US</dc:language>
  <cp:lastModifiedBy>Михаил</cp:lastModifiedBy>
  <dcterms:modified xsi:type="dcterms:W3CDTF">2014-11-16T11:12:00Z</dcterms:modified>
  <cp:revision>5</cp:revision>
  <dc:subject/>
  <dc:title/>
</cp:coreProperties>
</file>