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75940</wp:posOffset>
                </wp:positionV>
                <wp:extent cx="6118225" cy="318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567"/>
                              <w:gridCol w:w="2356"/>
                              <w:gridCol w:w="196"/>
                              <w:gridCol w:w="708"/>
                              <w:gridCol w:w="29"/>
                              <w:gridCol w:w="141"/>
                              <w:gridCol w:w="590"/>
                              <w:gridCol w:w="233"/>
                              <w:gridCol w:w="199"/>
                              <w:gridCol w:w="732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нифицированная форма № КМ - 6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тверждена  постановлением Госкомстата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России от 25.12.98  №1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330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5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Индивидуальный предприниматель Гришин Евгений Дмитриеви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рганизация,  адрес, номер телефон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7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ел. 8-495-642-43-0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18108878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газин «ТвойГараж.РУ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труктурное  подразделение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3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ид деятельности по ОКДП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нтрольно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ЭЛВЕС-МИКРО-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оизводител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454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ассовая маш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 (класс, тип,  марка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егистрационный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икладная программа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С:Альфа-Авто: Автосервис+Автозапчасти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286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Гришин Е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Z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58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ид операции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51.1pt;mso-wrap-distance-left:0pt;mso-wrap-distance-right:9pt;mso-wrap-distance-top:0pt;mso-wrap-distance-bottom:0pt;margin-top:-24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567"/>
                        <w:gridCol w:w="2356"/>
                        <w:gridCol w:w="196"/>
                        <w:gridCol w:w="708"/>
                        <w:gridCol w:w="29"/>
                        <w:gridCol w:w="141"/>
                        <w:gridCol w:w="590"/>
                        <w:gridCol w:w="233"/>
                        <w:gridCol w:w="199"/>
                        <w:gridCol w:w="732"/>
                        <w:gridCol w:w="2046"/>
                      </w:tblGrid>
                      <w:tr>
                        <w:trPr/>
                        <w:tc>
                          <w:tcPr>
                            <w:tcW w:w="566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нифицированная форма № КМ - 6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тверждена  постановлением Госкомстата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оссии от 25.12.98  №132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330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5" w:type="dxa"/>
                            <w:gridSpan w:val="8"/>
                            <w:tcBorders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ндивидуальный предприниматель Гришин Евгений Дмитриевич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рганизация,  адрес, номер телефон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7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. 8-495-642-43-03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18108878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газин «ТвойГараж.РУ»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>
                              <w:top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уктурное  подразделение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ind w:firstLine="738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ид деятельности по ОКДП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8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трольно-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ЭЛВЕС-МИКРО-К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изводител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45442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8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ассовая машин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 (класс, тип,  марка)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егистрационный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кладная программа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С:Альфа-Авто: Автосервис+Автозапчасти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4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ind w:firstLine="286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Гришин Е.Д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Z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58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ид операции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418"/>
        <w:gridCol w:w="567"/>
        <w:gridCol w:w="567"/>
        <w:gridCol w:w="992"/>
      </w:tblGrid>
      <w:tr>
        <w:trPr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работы, ч.мин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КА-ОТЧ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1.201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ССИРА-ОПЕРАЦИОНИС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auto" w:line="240"/>
        <w:ind w:firstLine="22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851"/>
        <w:gridCol w:w="1134"/>
        <w:gridCol w:w="1134"/>
        <w:gridCol w:w="992"/>
        <w:gridCol w:w="850"/>
        <w:gridCol w:w="993"/>
        <w:gridCol w:w="1134"/>
        <w:gridCol w:w="89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орядковый номер контрольного счетчи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(отчета фискальной памяти) на конец рабочего дня (сме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, руб. ко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ведующий отделом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екцией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контрольного счетчика (отчета фискальной памяти), регистрирующего количество переводов суммирующих счетчиков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у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суммирующего денежного счетч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ручки за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чий день (смену) по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чи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ег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возвращенная покупателям (клиентам) по неиспользованным кассовым че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., о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начало рабочего дня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конец рабочего дня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мен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Z-</w:t>
            </w:r>
            <w:r>
              <w:rPr>
                <w:rFonts w:cs="Arial" w:ascii="Arial" w:hAnsi="Arial"/>
                <w:sz w:val="18"/>
              </w:rPr>
              <w:t>06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4611,8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3332,8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1,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шин Е.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721.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850"/>
        <w:gridCol w:w="1107"/>
        <w:gridCol w:w="559"/>
      </w:tblGrid>
      <w:tr>
        <w:trPr/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 выручка  в сумме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емнадцать тысяч семьсот двадцать один руб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исью</w:t>
            </w:r>
          </w:p>
        </w:tc>
      </w:tr>
      <w:tr>
        <w:trPr/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BodyTex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76"/>
        <w:gridCol w:w="310"/>
        <w:gridCol w:w="1249"/>
        <w:gridCol w:w="993"/>
        <w:gridCol w:w="1258"/>
        <w:gridCol w:w="159"/>
        <w:gridCol w:w="1099"/>
      </w:tblGrid>
      <w:tr>
        <w:trPr>
          <w:cantSplit w:val="true"/>
        </w:trPr>
        <w:tc>
          <w:tcPr>
            <w:tcW w:w="9746" w:type="dxa"/>
            <w:gridSpan w:val="9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та и оприходована по кассе  выручка в сумме  ___________5990_________  руб       ____00_______  коп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ходному кассовому ордеру №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 «        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дана выручка  в сумме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31</w:t>
            </w:r>
          </w:p>
        </w:tc>
        <w:tc>
          <w:tcPr>
            <w:tcW w:w="12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 банк 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АО «СБЕРБАНК РОССИИ» г. Москва                       р/с    40802810838180000581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6" w:type="dxa"/>
            <w:gridSpan w:val="8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нковские реквизиты</w:t>
            </w:r>
          </w:p>
        </w:tc>
      </w:tr>
      <w:tr>
        <w:trPr>
          <w:cantSplit w:val="true"/>
        </w:trPr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 «        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 «        »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396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284"/>
        <w:gridCol w:w="142"/>
        <w:gridCol w:w="141"/>
        <w:gridCol w:w="2552"/>
        <w:gridCol w:w="142"/>
        <w:gridCol w:w="3685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-операционист</w:t>
            </w:r>
          </w:p>
        </w:tc>
        <w:tc>
          <w:tcPr>
            <w:tcW w:w="6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Гришин Е.Д</w:t>
            </w:r>
          </w:p>
        </w:tc>
      </w:tr>
      <w:tr>
        <w:trPr>
          <w:trHeight w:val="142" w:hRule="exact"/>
        </w:trPr>
        <w:tc>
          <w:tcPr>
            <w:tcW w:w="1304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jc w:val="center"/>
    </w:pPr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3:00Z</dcterms:created>
  <dc:creator>Tatyana Kravtsova</dc:creator>
  <dc:description>Подготовлено на базе материалов БСС «Система Главбух»</dc:description>
  <cp:keywords/>
  <dc:language>en-US</dc:language>
  <cp:lastModifiedBy>Tatyana Kravtsova</cp:lastModifiedBy>
  <cp:lastPrinted>2013-12-09T16:42:00Z</cp:lastPrinted>
  <dcterms:modified xsi:type="dcterms:W3CDTF">2013-12-09T12:43:00Z</dcterms:modified>
  <cp:revision>43</cp:revision>
  <dc:subject/>
  <dc:title>Справка-отчет кассира-операциониста</dc:title>
</cp:coreProperties>
</file>