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ения к отчету "Дополнительный отчет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едлагаю для документа "Реализация товаров и услуг" добавить дополнительные реквизиты с типом данных "булево": "Акт КС-2 передан заказчику" , "Акт КС-2 получен от заказчика" и т.д. для каждого п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0:00Z</dcterms:created>
  <dc:creator>Vinny</dc:creator>
  <dc:description/>
  <cp:keywords/>
  <dc:language>en-US</dc:language>
  <cp:lastModifiedBy>Vinny</cp:lastModifiedBy>
  <dcterms:modified xsi:type="dcterms:W3CDTF">2014-12-22T01:39:00Z</dcterms:modified>
  <cp:revision>3</cp:revision>
  <dc:subject/>
  <dc:title/>
</cp:coreProperties>
</file>