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оработки необходимо выполнить в конфигурации УТ 11. Файл с конфигурацией предоставлю.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 Состав рабо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окумент «Прием оборудования в ремон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предназначен для регистрации факта поступления оборудования в ремонт. Состав реквизитов документа приведен в таблице: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еквизи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реквизи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«Статусы приемов в ремонт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емо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«Типы ремонтов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е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Партнеры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Номенклатур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номенклатур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ерии номенклатуры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дата начала ремо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ата и врем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дата окончания ремо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ата и врем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дата начала ремо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ата и врем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дата окончания ремо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ата и врем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ый инжене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Пользователи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запчас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е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(неограниченное количество символ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а возможность создавать на основании документа «Прием оборудования в ремонт» типовой  бизнес-процесс «Задание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чатная форма «Прием в ремон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добавить «Прием в ремонт» печатную форму документа «Прием оборудования в ремонт» в соответствии с формой, предоставленной Заказчик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исление «Статусы приемов в ремон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ранения в системе перечня статусов документа «Прием оборудования в ремонт» необходимо создать перечисление «Статусы приемов в ремонт». Значения перечис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 в ремон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выдач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гистр сведений «История изменения статусов приема в ремон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ранения в системе информации об истории изменения статусов необходимо создать периодический регистр сведений «История изменения статусов приемов в ремонт». Периодичность регистра – В пределах секу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гистра: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еквизи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реквизи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 ремо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«Прием оборудование в ремонт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«Статусы приемов в ремонт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в регистр по каждому статусу формируется один раз. При повторном проведении документа в каком-либо статусе, дата этого статуса не мен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а возможность перехода к истории статусов из документа «Прием оборудования в ремонт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исление «Типы ремонт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ранения в системе перечня типов ремонтов  необходимо создать перечисление «Типы ремонтов». Значения перечис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антийны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рантий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нстанта «Руководитель сервисного цент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хранения пользователя, являющегося руководителем сервисного цента необходимо создать константу «Руководитель сервисного центра». Тип данных – справочник «Пользователи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окумент «Заказ клиен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а возможность создавать «Заказ клиента» на основании «Приема оборудования в ремонт». При создании «Заказа клиента» необходимо автоматически заполнять реквизит «Клиент», а также реквизиты «Контрагент» и «Соглашение» (в соответствии со стандартным механизмом автозаполн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кумент «Заказ клиента» необходимо добавить реквизит «Документ – основание». Тип реквизита – документ «Прием оборудования в ремонт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гламентное задание «Формирование напоминаний о плановых ремонт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ное задание необходимо для автоматического формирования напоминаний руководителю сервисного центра о запланированных ремо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ное задание должно автоматически создавать бизнес-процесс «Задание» по документам «Прием оборудования в ремонт», в которых «Планируемая дата начала ремонта» = Текущая дата+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создаваемого задания должны быть заполнены следующим образом: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806"/>
      </w:tblGrid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еквизи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«Запланирован ремонт на &lt;Плановая дата начала ремонта&gt;», гд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дата начала ремонта – значение реквизита «Плановая дата начала ремонта» документа «Прием оборудования в ремонт».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нстанты «Руководитель сервисного центра»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 «Текущая дата» +  1 месяц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«Прием оборудования в ремонт»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выполне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в значение «Ложь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чатная форма «Аренда аппара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создана печатная форма документа «Аренда аппаратов» по форме, предоставленной Заказчик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гламентное задание «Формирование напоминаний об истечении срока аренды аппарат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автоматического формирования напоминаний об истечении срока аренды аппаратов необходимо создать регламентное задание «Формирование напоминаний об истечении срока аренды аппаратов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ное задание должно создавать бизнес-процесс «Задание» по документам «Аренда аппаратов», для которых выполняется условие: «Фактическая дата окончания аренды» меньше текущей д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создаваемого задания должны быть заполнены следующим образом: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806"/>
      </w:tblGrid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еквизи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«Заканчивается срок аренды аппарата»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ь, указанный в реквизите «Менеджер» документа «Заказ клиента», оформленного по данному документу «Аренда аппаратов».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 «Текущая дата» +  1 месяц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«Аренда аппаратов»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выполне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в значение «Ложь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гистр накопления «Ремонт оборудова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хранения информации о приемах оборудования в ремонт необходимо создать оборотный регистр накопления «Ремонт оборудования». Движения по регистру должны формироваться документами «Прием оборудования в ремон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гистра: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5388"/>
      </w:tblGrid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еквизита регист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 документа</w:t>
            </w:r>
          </w:p>
        </w:tc>
      </w:tr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 ремонт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ий реквизит документа «Прием оборудования в ремонт»</w:t>
            </w:r>
          </w:p>
        </w:tc>
      </w:tr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дата начала ремонта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окончания  ремонта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дата начала ремонта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дата окончания ремонта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запчастей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ый инженер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чет «Воронка продаж по сервисному центр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отчет «Воронка продаж». По строкам отчета необходимо выводить сервисных инженеров (реквизит «Сервисный инженер» документа «Прием оборудования в ремонт»). По столбцам отчета необходимо выводить статусы, в которых может находиться документ «Прием оборудования в ремонт» (значения перечисления «Статусы приемов оборудования в ремонт»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е необходимо выводить количество документов «Прием оборудования в ремонт», находящихся в каждом из статусов, за указанный период.  При этом выборка документов по каждому статусу должна производиться по следующи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лан» - количество документов, у которых «Плановая дата начала ремонта» удовлетворяет периоду от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инят в ремонт» -  количество документов, у которых «Фактическая дата приема в ремонт» удовлетворяет периоду отч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аботе» - количество документов, у которых дата установки статуса «В работе» по данным регистра «История изменения статусов приемов в ремонт» удовлетворяет периоду от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полнен» - количество документов, у которых дата установки статуса «Выполнен» по данным регистра «История изменения статусов приемов в ремонт» удовлетворяет периоду от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К выдаче» - количество документов, у которых дата установки статуса «К выдаче» по данным регистра «История изменения статусов приемов в ремонт» удовлетворяет периоду от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рыт» - количество документов, у которых дата установки статуса «Закрыт» по данным регистра «История изменения статусов приемов в ремонт» удовлетворяет периоду отче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тчет «Валовая прибыль по сервисному центр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отчет «Валовая прибыль по сервисному центру», аналогичный типовому  отчету «Валовая прибыль предприят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должен формироваться только по документам «Заказ клиента», в которых Подразделение = Сервисный цен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 необходимо добавить группировку по сервисному инженеру – значение реквизита «Сервисный инженер» документа «Прием оборудования в ремонт».  Взаимосвязь между «Приемом оборудования в ремонт» и «Заказом клиента» устанавливается с помощью реквизита «Документ-основание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нимание! Отчет нельзя будет сформировать без группировки по заказу клиента, но с группировкой по сервисному инженеру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тчет «График загрузки сервисного цент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отчет «График загрузки сервисного центра». Отчет формируется по данным регистра накопления «Ремонт оборудования». В отчет должны попадать данные по документам «Прием оборудования в ремонт», статус которых отличен от «Закры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должен формироваться за период - конкретный месяц (другой период указать нельз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рокам отчета должны выводиться сервисные инженеры (реквизит «Сервисный инженер» регистра). По столбцам необходимо вывести числа месяца по производственному календар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му сервисному инженеру и за каждый день месяца необходимо выводить количество документов «Прием оборудования в ремонт», у которых «Фактическая дата начала ремонта» = Дата в столб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жатии на количество необходимо выводить расшифровку – список документов «Прием оборудования в ремонт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чет «Анализ работы сервисного цент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анализа продолжительности работ по ремонтам необходимо создать отчет «Анализ работы сервисного центр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необходимо формировать за период по данным регистра накопления «Ремонты оборудования» и регистра сведений «История изменения статусов приемов оборудования в ремонт». В отчет должны попадать данные по документам «Прием оборудования в ремонт», дата которых удовлетворяет периоду отч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столбцов отчета приведено в таблице ниже: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806"/>
      </w:tblGrid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толбц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дата приема в ремон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квизита «Плановая дата приема в ремонт» РН «Ремонт оборудования».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ремон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 Дата установки статуса «Закрыт» - Фактическая дата приема в ремон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«Прием оборудования в ремонт» еще не закрыт, то показатель не рассчитывается и равен 0.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 до принятия в работу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 Дата установки статуса «В работе» - Фактическая дата приема в ремонт.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 до выполнения ремон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 Дата установки статуса «Выполнен» - Дата установки статуса «В работе».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 до готовности в выдач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 Дата установки статуса «К выдаче» - Дата установки статуса «Выполнен».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 до закры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 Дата установки статуса «Закрыт» - Дата установки статуса «В выдаче».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запчасте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</w:rPr>
              <w:t>Значение реквизита «Заказ запчастей» РН «Ремонт оборудования». Выводится значение «Да», если флаг установлен или значение «Нет», если флаг снят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чете количества дней  до установки того или иного статуса необходимо использовать регистр сведений «История изменения статусов приемов в ремонт оборудования». Если какой-либо из статусов, участвующих в расчете не установлен, то показатели не рассчитывать – устанавливать значение «0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ава досту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роль «Запрет проведения приема  в ремонт в статусах «Выдан» и «Закрыт».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635" t="635" r="635" b="63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0">
                        <a:solidFill>
                          <a:srgbClr val="8eb4e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567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635" t="635" r="635" b="635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0">
                        <a:solidFill>
                          <a:srgbClr val="8eb4e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1" stroked="t" o:allowincell="f" style="position:absolute">
              <v:stroke color="#8eb4e3" joinstyle="round" endcap="flat"/>
              <v:fill o:detectmouseclick="t" on="false"/>
              <w10:wrap type="none"/>
            </v:line>
          </w:pict>
        </mc:Fallback>
      </mc:AlternateContent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fe6434"/>
    <w:pPr>
      <w:keepNext w:val="true"/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032c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032c8"/>
    <w:rPr/>
  </w:style>
  <w:style w:type="character" w:styleId="2" w:customStyle="1">
    <w:name w:val="Заголовок 2 Знак"/>
    <w:link w:val="Heading2"/>
    <w:qFormat/>
    <w:rsid w:val="00fe6434"/>
    <w:rPr>
      <w:rFonts w:ascii="Arial" w:hAnsi="Arial" w:eastAsia="Times New Roman" w:cs="Arial"/>
      <w:b/>
      <w:bCs/>
      <w:iCs/>
      <w:sz w:val="28"/>
      <w:szCs w:val="28"/>
    </w:rPr>
  </w:style>
  <w:style w:type="character" w:styleId="Style15" w:customStyle="1">
    <w:name w:val="Текст сноски Знак"/>
    <w:link w:val="Footnote"/>
    <w:semiHidden/>
    <w:qFormat/>
    <w:rsid w:val="007a5ca9"/>
    <w:rPr>
      <w:rFonts w:ascii="Arial" w:hAnsi="Arial" w:eastAsia="Times New Roman"/>
    </w:rPr>
  </w:style>
  <w:style w:type="character" w:styleId="FootnoteCharacters">
    <w:name w:val="Footnote Characters"/>
    <w:semiHidden/>
    <w:qFormat/>
    <w:rsid w:val="007a5c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a5ca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4f57ab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4f57ab"/>
    <w:rPr>
      <w:lang w:eastAsia="en-US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4f57ab"/>
    <w:rPr>
      <w:b/>
      <w:bCs/>
      <w:lang w:eastAsia="en-US"/>
    </w:rPr>
  </w:style>
  <w:style w:type="character" w:styleId="Style18" w:customStyle="1">
    <w:name w:val="Текст выноски Знак"/>
    <w:link w:val="BalloonText"/>
    <w:uiPriority w:val="99"/>
    <w:semiHidden/>
    <w:qFormat/>
    <w:rsid w:val="004f57ab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qFormat/>
    <w:rsid w:val="00ca2c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032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032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 w:customStyle="1">
    <w:name w:val="KP_Titul_Prop"/>
    <w:basedOn w:val="Normal"/>
    <w:next w:val="Normal"/>
    <w:qFormat/>
    <w:rsid w:val="002a618e"/>
    <w:pPr>
      <w:spacing w:lineRule="auto" w:line="240" w:before="120" w:after="0"/>
      <w:ind w:left="2835" w:hanging="0"/>
    </w:pPr>
    <w:rPr>
      <w:rFonts w:ascii="Arial Black" w:hAnsi="Arial Black" w:eastAsia="Times New Roman"/>
      <w:sz w:val="28"/>
      <w:szCs w:val="24"/>
      <w:lang w:val="en-US" w:eastAsia="ru-RU"/>
    </w:rPr>
  </w:style>
  <w:style w:type="paragraph" w:styleId="Footnote">
    <w:name w:val="Footnote Text"/>
    <w:basedOn w:val="Normal"/>
    <w:link w:val="Style15"/>
    <w:semiHidden/>
    <w:rsid w:val="007a5ca9"/>
    <w:pPr>
      <w:spacing w:lineRule="auto" w:line="240" w:before="120" w:after="0"/>
      <w:jc w:val="both"/>
    </w:pPr>
    <w:rPr>
      <w:rFonts w:ascii="Arial" w:hAnsi="Arial" w:eastAsia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f57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f57a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f57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2c1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7636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e2f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6BE08-17EF-4D34-ADC9-CD3C13692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7</Pages>
  <Words>1576</Words>
  <Characters>8988</Characters>
  <CharactersWithSpaces>105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4:00Z</dcterms:created>
  <dc:creator>a.ter</dc:creator>
  <dc:description/>
  <dc:language>en-US</dc:language>
  <cp:lastModifiedBy>a.ter</cp:lastModifiedBy>
  <dcterms:modified xsi:type="dcterms:W3CDTF">2015-01-21T09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