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</w:tabs>
        <w:ind w:hanging="851"/>
        <w:jc w:val="center"/>
        <w:rPr>
          <w:rFonts w:ascii="Arial" w:hAnsi="Arial" w:cs="Arial"/>
          <w:b/>
          <w:b/>
          <w:color w:val="333333"/>
          <w:sz w:val="28"/>
        </w:rPr>
      </w:pPr>
      <w:r>
        <w:rPr>
          <w:rFonts w:cs="Arial" w:ascii="Arial" w:hAnsi="Arial"/>
          <w:b/>
          <w:color w:val="333333"/>
          <w:sz w:val="28"/>
        </w:rPr>
        <w:t>Раздел 1. Состав работ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о создать внешнюю обработку «Выгрузка данных УТ-БП». Обработка должна выгружать данные из конфигурации «1С:Управление торговлей, ред. 11» в конфигурацию «1С:Бухгалтерия предприятия 2.0.».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став выгружаемых документов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упление товаров и услуг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я товаров и услуг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каз клиента. При загрузке необходимо создавать документы «Счет на оплату покупателю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чет-фактура выданны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чет-фактура полученный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ежное поручение входяще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тежное поручение исходящее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еобходима возможность выбирать тип выгружаемого документа. При выгрузке необходимо выгружать элементы справочников, используемые в документах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выгрузке синхронизацию справочников производить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«Номенклатура» - по к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«Контрагенты» - по ИНН и КПП. Если по ИНН и КПП не найден, то искать по наименованию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правочник «Договоры контрагентов» - по «Организации», «Владельцу» (контрагенту), «Виду договора», «Наименованию»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«Склады» - по к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«Организации» - по коду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правочник «Единицы измерения» - по коду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элемент справочника не найден, то необходимо его создать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и выгрузке необходима возможность указывать период выгрузки. 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форме обработки должны быть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адка «Выгрузка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я для выбора период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е для выбора файла выгруз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абличная часть, где пользователь установит флаги напротив видов документов, которые необходимо выгружать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нопка «Выгрузить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адка «Загрузка»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ле для выбора файл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нопка «Загрузить»</w:t>
      </w:r>
    </w:p>
    <w:p>
      <w:pPr>
        <w:pStyle w:val="Normal"/>
        <w:tabs>
          <w:tab w:val="clear" w:pos="708"/>
          <w:tab w:val="left" w:pos="2130" w:leader="none"/>
        </w:tabs>
        <w:ind w:left="-851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850" w:gutter="0" w:header="709" w:top="1134" w:footer="29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851" w:firstLine="851"/>
      <w:jc w:val="both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CA591-015D-4D0B-B826-439CE022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221</Words>
  <Characters>126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3:00Z</dcterms:created>
  <dc:creator>a.ter</dc:creator>
  <dc:description/>
  <dc:language>en-US</dc:language>
  <cp:lastModifiedBy>a.ter</cp:lastModifiedBy>
  <dcterms:modified xsi:type="dcterms:W3CDTF">2015-01-21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